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000000"/>
        </w:rPr>
      </w:pPr>
      <w:r>
        <w:rPr>
          <w:color w:val="000000"/>
          <w:lang w:val="en-US"/>
        </w:rPr>
        <w:t xml:space="preserve">II. </w:t>
      </w:r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Рабочая программа по математике разработана на основе Программы Министерства образования РФ: Начальное общее образование, авторской программы Т.Е.Демидовой, С.А.Козловой,  А.П. Тонких «Математика», утвержденной МО РФ в соответствии с требованиями Федерального компонента государственного стандарта начального общего  образован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Согласно учебному  плану на изучение математики в третьем классе отводится 136 часов  (4 часа в неделю) за счёт федерального компонента.</w:t>
      </w:r>
    </w:p>
    <w:p>
      <w:pPr>
        <w:pStyle w:val="Normal"/>
        <w:ind w:firstLine="709"/>
        <w:jc w:val="both"/>
        <w:rPr/>
      </w:pPr>
      <w:r>
        <w:rPr/>
        <w:t>Актуальность программы заключена в том, чтобы обеспечить уровень подготовки школьников, предусматриваемый государственным стандартом математического образования, а также  осуществить  такую их подготовку, которая является достаточной для углубленного изучения матема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В основе построения данной рабочей программы лежит идея гуманизации математического образования.  В основе отбора</w:t>
      </w:r>
      <w:r>
        <w:rPr>
          <w:b/>
        </w:rPr>
        <w:t xml:space="preserve"> </w:t>
      </w:r>
      <w:r>
        <w:rPr/>
        <w:t>методов и средств обучения лежит</w:t>
      </w:r>
      <w:r>
        <w:rPr>
          <w:b/>
        </w:rPr>
        <w:t xml:space="preserve"> деятельностный подход</w:t>
      </w:r>
      <w:r>
        <w:rPr/>
        <w:t xml:space="preserve">, что  позволит обеспечить требуемый уровень подготовки школьников. Важное место занимают средства наглядности как демонстрационные, так и индивидуальные, сочетание различных форм обучения на уроке (коллективных, групповых, индивидуальных). Немаловажное значение имеют удачно выбранные методы  обучения, среди которых группа практических методов и практических работ занимает особое место. В основе организации материала лежит </w:t>
      </w:r>
      <w:r>
        <w:rPr>
          <w:b/>
        </w:rPr>
        <w:t xml:space="preserve">проблемно-диалогическая технология введения новых знаний.  </w:t>
      </w:r>
    </w:p>
    <w:p>
      <w:pPr>
        <w:pStyle w:val="Normal"/>
        <w:ind w:firstLine="709"/>
        <w:jc w:val="both"/>
        <w:rPr/>
      </w:pPr>
      <w:r>
        <w:rPr/>
        <w:t>Для реализации программного содержания курса математики используются учебники и учебные пособия авторов  Т.Е.Демидовой, С.А.Козловой, А.П. Тонких. Учебник «Моя математика»  является  продолжением непрерывного курса математики тех же авторов, что  в первом и втором классах. Учебник создан в рамках Образовательной системы «Школа 2100» в соответствии с личностно ориентированным, деятельностно- ориентированным и культурно ориентированным принципами.  Включает базовый компонент математического образования, обеспечивает выполнение государственных образовательных стандартов, позволяет на практике реализовывать межпредметные связи на уровне содержания и на уровне технологии.  Учебник ориентирован на развитие мышления, творческих способностей ученика, его интереса к математике, функциональной грамотности, вычислительных навыков учащихся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b/>
        </w:rPr>
        <w:t>Основная цель</w:t>
      </w:r>
      <w:r>
        <w:rPr/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чальный курс математики призван решать следующие задач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формировать умение учитьс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формировать представление об идеях и методах математики, о математике как форме описания и методе познания окружающего мир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формировать устойчивый интерес к математик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явить и развить математические и творческие способности. </w:t>
      </w:r>
    </w:p>
    <w:p>
      <w:pPr>
        <w:pStyle w:val="22"/>
        <w:shd w:fill="FFFFFF" w:val="clear"/>
        <w:spacing w:lineRule="auto" w:line="240" w:before="0" w:after="0"/>
        <w:ind w:firstLine="709"/>
        <w:jc w:val="both"/>
        <w:rPr/>
      </w:pPr>
      <w:r>
        <w:rPr>
          <w:color w:val="170E02"/>
        </w:rPr>
        <w:t xml:space="preserve">В курсе математики выделяется </w:t>
      </w:r>
      <w:r>
        <w:rPr>
          <w:b/>
          <w:bCs/>
          <w:color w:val="170E02"/>
        </w:rPr>
        <w:t>несколько содержательных линий.</w:t>
      </w:r>
      <w:r>
        <w:rPr>
          <w:color w:val="170E0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170E02"/>
        </w:rPr>
        <w:t>1</w:t>
      </w:r>
      <w:r>
        <w:rPr>
          <w:b/>
          <w:bCs/>
        </w:rPr>
        <w:t>. Числа и операции над ними.</w:t>
      </w:r>
      <w:r>
        <w:rPr/>
        <w:t xml:space="preserve"> Понятие натурального числа является одним из центральных понятий начального курса математики. 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три подхода к построению математической модели понятия «число»: количественное число, порядковое число, число как мера величины. В тесной связи с понятием числа формируется понятие о десятичной системе счисления. Раскрывается оно постепенно, в ходе изучения нумерации и арифметических операций над натуральными числами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 Важное место в начальном курсе математики занимает понятие арифметической операции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 изучении операций над числами имеет усвоение табличных случаев сложения и умножения. Чтобы обеспечить прочное овладение ими, необходимо, во-первых, своевременно создать у детей установку на запоминание, во-вторых, практически на каждом уроке организовать работу тренировочного характера. Задания, предлагаемые детям, должны отличаться разнообразием и включать в работу всех детей класса. Необходимо использовать приемы, формы работы, способствующие поддержанию интереса детей, а также различные средства обратной связ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усвоения устных вычислительных приемов используются различные предметные и знаковые модели. В соответствии с требованиями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 Наряду с устными приемами вычислений в программе большое значение уделяется обучению детей письменным приемам вычислений. При ознакомлении с письменными приемами важное значение придается алгоритмизации. 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 </w:t>
      </w:r>
    </w:p>
    <w:p>
      <w:pPr>
        <w:pStyle w:val="23"/>
        <w:spacing w:lineRule="auto" w:line="240"/>
        <w:ind w:left="0" w:hanging="0"/>
        <w:jc w:val="both"/>
        <w:rPr>
          <w:color w:val="170E02"/>
          <w:sz w:val="22"/>
        </w:rPr>
      </w:pPr>
      <w:r>
        <w:rPr>
          <w:color w:val="170E02"/>
        </w:rPr>
        <w:t xml:space="preserve"> </w:t>
      </w:r>
      <w:r>
        <w:rPr>
          <w:b/>
          <w:bCs/>
          <w:sz w:val="22"/>
        </w:rPr>
        <w:t>2. Величины и их измерение.</w:t>
      </w:r>
      <w:r>
        <w:rPr>
          <w:sz w:val="22"/>
        </w:rPr>
        <w:t xml:space="preserve"> 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 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b/>
          <w:bCs/>
          <w:color w:val="170E02"/>
          <w:sz w:val="22"/>
        </w:rPr>
        <w:t>3. Текстовые задачи.</w:t>
      </w:r>
      <w:r>
        <w:rPr>
          <w:color w:val="170E02"/>
          <w:sz w:val="22"/>
        </w:rPr>
        <w:t xml:space="preserve"> 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 текста на язык математики (построение математической модели), математическое решение, а затем анализ полученных результатов. Работе с текстовыми задачами следует уделить достаточно много времени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 Учащихся следует знакомить с различными методами решения текстовых задач: арифметическим, алгебраическим, геометрическим, логическим и практическим; с различными видами математических моделей, лежащих в основе каждого метода; а также с различными способами решения в рамках выбранного метода. </w:t>
      </w:r>
    </w:p>
    <w:p>
      <w:pPr>
        <w:pStyle w:val="23"/>
        <w:spacing w:lineRule="auto" w:line="240"/>
        <w:ind w:left="0" w:hanging="0"/>
        <w:rPr/>
      </w:pPr>
      <w:r>
        <w:rPr>
          <w:b/>
          <w:bCs/>
          <w:color w:val="170E02"/>
          <w:sz w:val="22"/>
        </w:rPr>
        <w:t>4. Элементы геометрии.</w:t>
      </w:r>
      <w:r>
        <w:rPr>
          <w:color w:val="170E02"/>
          <w:sz w:val="22"/>
        </w:rPr>
        <w:t xml:space="preserve"> 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емом). 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. Кроме этого,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, умений и навыков. 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b/>
          <w:bCs/>
          <w:color w:val="170E02"/>
          <w:sz w:val="22"/>
        </w:rPr>
        <w:t>5. Элементы алгебры.</w:t>
      </w:r>
      <w:r>
        <w:rPr>
          <w:color w:val="170E02"/>
          <w:sz w:val="22"/>
        </w:rPr>
        <w:t xml:space="preserve"> В 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 У учащихся формируются умения правильно пользоваться математической терминологией и символикой. </w:t>
      </w:r>
    </w:p>
    <w:p>
      <w:pPr>
        <w:pStyle w:val="23"/>
        <w:spacing w:lineRule="auto" w:line="240"/>
        <w:ind w:left="0" w:hanging="0"/>
        <w:rPr/>
      </w:pPr>
      <w:r>
        <w:rPr>
          <w:b/>
          <w:bCs/>
          <w:sz w:val="22"/>
        </w:rPr>
        <w:t>6. Элементы стохастики.</w:t>
      </w:r>
      <w:r>
        <w:rPr>
          <w:sz w:val="22"/>
        </w:rPr>
        <w:t xml:space="preserve"> Элементы комбинаторики, теории вероятностей и математической статистики входят в школьный курс математики в виде одной из сквозных содержательно-методических линий, которая дает возможность накопить определенный запас представлений о статистическом характере окружающих явлений и об их свойствах. </w:t>
        <w:br/>
      </w:r>
      <w:r>
        <w:rPr>
          <w:b/>
          <w:bCs/>
          <w:sz w:val="22"/>
        </w:rPr>
        <w:t>7. Нестандартные и занимательные задачи.</w:t>
      </w:r>
      <w:r>
        <w:rPr>
          <w:sz w:val="22"/>
        </w:rPr>
        <w:t xml:space="preserve">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 Эту  задачу  решают  включённые  в  курс  нестандартные  и  занимательные  задачи.</w:t>
      </w:r>
    </w:p>
    <w:p>
      <w:pPr>
        <w:pStyle w:val="23"/>
        <w:spacing w:lineRule="auto" w:line="240"/>
        <w:ind w:left="0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Обучение организуется  посредством  </w:t>
      </w:r>
      <w:r>
        <w:rPr>
          <w:i/>
          <w:sz w:val="22"/>
        </w:rPr>
        <w:t xml:space="preserve">методов обучения: </w:t>
      </w:r>
    </w:p>
    <w:p>
      <w:pPr>
        <w:pStyle w:val="23"/>
        <w:spacing w:lineRule="auto" w:line="240"/>
        <w:ind w:left="0" w:hanging="0"/>
        <w:rPr/>
      </w:pPr>
      <w:r>
        <w:rPr>
          <w:i/>
          <w:sz w:val="22"/>
        </w:rPr>
        <w:t>- методы получения новых знаний</w:t>
      </w:r>
      <w:r>
        <w:rPr>
          <w:sz w:val="22"/>
        </w:rPr>
        <w:t xml:space="preserve"> - вербальные (рассказ, объяснение, беседа),  работа с книгой, организация наблюдения,  наглядные (иллюстрация, демонстрация); </w:t>
      </w:r>
    </w:p>
    <w:p>
      <w:pPr>
        <w:pStyle w:val="23"/>
        <w:spacing w:lineRule="auto" w:line="240"/>
        <w:ind w:left="0" w:hanging="0"/>
        <w:rPr/>
      </w:pPr>
      <w:r>
        <w:rPr>
          <w:i/>
          <w:sz w:val="22"/>
        </w:rPr>
        <w:t>- методы выработки учебных умений и накопления опыта учебной деятельности</w:t>
      </w:r>
      <w:r>
        <w:rPr>
          <w:sz w:val="22"/>
        </w:rPr>
        <w:t xml:space="preserve"> - упражнения (устные, письменные, графические), практические работы; </w:t>
      </w:r>
    </w:p>
    <w:p>
      <w:pPr>
        <w:pStyle w:val="23"/>
        <w:spacing w:lineRule="auto" w:line="240"/>
        <w:ind w:left="0" w:hanging="0"/>
        <w:rPr/>
      </w:pPr>
      <w:r>
        <w:rPr>
          <w:i/>
          <w:sz w:val="22"/>
        </w:rPr>
        <w:t xml:space="preserve">- методы организации взаимодействия учащихся и накопления социального опыта </w:t>
      </w:r>
      <w:r>
        <w:rPr>
          <w:sz w:val="22"/>
        </w:rPr>
        <w:t xml:space="preserve">-  метод взаимной проверки, приём взаимных заданий, временная работа в группах (микрогруппы), создание ситуаций совместных переживаний; </w:t>
      </w:r>
    </w:p>
    <w:p>
      <w:pPr>
        <w:pStyle w:val="23"/>
        <w:spacing w:lineRule="auto" w:line="240"/>
        <w:ind w:left="0" w:hanging="0"/>
        <w:rPr/>
      </w:pPr>
      <w:r>
        <w:rPr>
          <w:i/>
          <w:sz w:val="22"/>
        </w:rPr>
        <w:t xml:space="preserve">- методы эмоционального стимулирования </w:t>
      </w:r>
      <w:r>
        <w:rPr>
          <w:sz w:val="22"/>
        </w:rPr>
        <w:t xml:space="preserve">- создание ситуации успеха, использование дидактических игр и игровых форм организации учебной деятельности; </w:t>
      </w:r>
    </w:p>
    <w:p>
      <w:pPr>
        <w:pStyle w:val="23"/>
        <w:spacing w:lineRule="auto" w:line="240"/>
        <w:ind w:left="0" w:hanging="0"/>
        <w:rPr/>
      </w:pPr>
      <w:r>
        <w:rPr>
          <w:i/>
          <w:sz w:val="22"/>
        </w:rPr>
        <w:t>- методы развития творческих способностей и личностных качеств учащихся</w:t>
      </w:r>
      <w:r>
        <w:rPr>
          <w:sz w:val="22"/>
        </w:rPr>
        <w:t xml:space="preserve"> - творческие задания, создание проблемных ситуаций; </w:t>
      </w:r>
    </w:p>
    <w:p>
      <w:pPr>
        <w:pStyle w:val="23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-  </w:t>
      </w:r>
      <w:r>
        <w:rPr>
          <w:i/>
          <w:sz w:val="22"/>
        </w:rPr>
        <w:t>методы контроля и диагностики эффективности учебно-познавательной деятельности</w:t>
      </w:r>
      <w:r>
        <w:rPr>
          <w:sz w:val="22"/>
        </w:rPr>
        <w:t xml:space="preserve"> - устный опрос, письменный опрос, контрольные работы, проверка домашних работ учащихся, тестирование. </w:t>
      </w:r>
    </w:p>
    <w:p>
      <w:pPr>
        <w:pStyle w:val="2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бно – тематический пла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28"/>
        <w:gridCol w:w="975"/>
        <w:gridCol w:w="1264"/>
        <w:gridCol w:w="2685"/>
        <w:gridCol w:w="14"/>
        <w:gridCol w:w="2879"/>
        <w:gridCol w:w="1750"/>
        <w:gridCol w:w="1794"/>
      </w:tblGrid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, уро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раздела, уро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педтехнолог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д/з, формы урока и др.)</w:t>
            </w:r>
          </w:p>
        </w:tc>
      </w:tr>
      <w:tr>
        <w:trPr>
          <w:trHeight w:val="5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УН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исла от 1 до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обобщение материала, изученного во 2 класс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название  и  последовательность  чисел  в  пределах  100,  как  образуется  следующая  единица;  таблицу  умножения;  формулы  площади  и  периметра 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пользоваться  изученной  математической  терминологией;   читать,  записывать,  сравнивать  числа  в  пределах  100;  решать  задачи  в  1-2  действия  арифметическим  способом;  выполнять  проверку  вычислений;</w:t>
            </w:r>
          </w:p>
          <w:p>
            <w:pPr>
              <w:pStyle w:val="Normal"/>
              <w:jc w:val="both"/>
              <w:rPr/>
            </w:pPr>
            <w:r>
              <w:rPr/>
              <w:t>вычислять  площадь  и  периметр  прямоугольника (квадрата)  с  помощью  соответствующих  формул,  строить  окружность  по  заданному  радиусу или  диамет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: выполнять советы учителя по подготовке рабочего места для занятий в классе; соблюдать правильную осанку во время работы; правильно пользоваться учебными принадлежност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учебную задачу, поставленную учителем; проверять свою работу по образц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предполагать,  какая  информация  нужна  для  решения  учебной 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 информацию, представленную  в  разных  формах (текст, таблица, схема, иллюстрация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 выводы  на  основе  обобщения 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 информацию  в виде текста, таблицы,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формлять  свои  мысли  в  устной  и  письменной  речи с  учётом ситу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 свою  точку  зрения  и  пытаться  её  обосновать,  приводя арг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читать  вслух  и  про себя  тексты  учебника  и  при  этом  вести  диалог   с автором (прогнозировать  будущее  чтение, ставить  вопросы к тексту и искать  ответы, проверять  себя); отделять  новое  от неизвестного; выделять  главное,  составлять  план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 уважительно  относиться  к  позиции  другого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диалог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ьесберегающая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В.Ф.  Базар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остно – 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. Необитаемый остров.</w:t>
            </w:r>
          </w:p>
          <w:p>
            <w:pPr>
              <w:pStyle w:val="Normal"/>
              <w:rPr/>
            </w:pPr>
            <w:r>
              <w:rPr/>
              <w:t>Нумер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 выбор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онтрольный устный счет №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1 по теме «Повторение изученного во 2 классе» (вх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 xml:space="preserve">Внетабличное умножение и дел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название  и  последовательность  чисел  в  пределах  100,  как  образуется  каждая  следующая  счетная  единица;  единицы  измерения  объема,  </w:t>
            </w:r>
            <w:r>
              <w:rPr>
                <w:i/>
              </w:rPr>
              <w:t>формулу  объема  прямоугольного  параллелепипе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  выполнять  устно  умножение  и деление  в  пределах  100;  выполнять  деление  с   0,  1, 10;  использовать  сочетательное  свойство  умножения  для  рационализации  вычислений; использовать  распределительное  свойство  умножения  и  деления; читать числовые  и  буквенные  выражения,  содержащие  не  более  двух  действий  с  использованием  названий  компонентов; решать  уравнения  вида 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 xml:space="preserve">, 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решать  задачи  в  1-2  действия  на  все  арифметические  действия  арифметическим  способом;  находить  значение  выражений  в  2-4  действия; вычислять  площадь и  периметр прямоугольник;  вычислять  объем  параллелепипеда;  выделять  плоские  и объемные  фигуры;  выделять  из  множества  параллелепипедов  куб;  решать  удобным  для  себя  способом  комбинаторные  и  логические   задачи;  решать  арифметические  ребусы  и  головоломк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: выполнять советы учителя по подготовке рабочего места для занятий в классе; соблюдать правильную осанку во время работы; правильно пользоваться учебными принадлежност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имать учебную задачу, поставленную учителем; проверять свою работу по образц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предполагать,  какая  информация  нужна  для  решения  учебной 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влекать  информацию, представленную  в  разных  формах (текст, таблица, схема, иллюстрация и т.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 выводы  на  основе  обобщения 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 информацию  в виде текста, таблицы, сх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формлять  свои  мысли  в  устной  и  письменной  речи с  учётом ситуац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казывать  свою  точку  зрения  и  пытаться  её  обосновать,  приводя арг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и понимать речь друг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читать  вслух  и  про себя  тексты  учебника  и  при  этом  вести  диалог   с автором (прогнозировать  будущее  чтение, ставить  вопросы к тексту и искать  ответы, проверять  себя); отделять  новое  от неизвестного; выделять  главное,  составлять  пл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 уважительно  относиться  к  позиции  другого, уметь договариватьс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ьесберегающая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В.Ф.  Базар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о – 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блемно - </w:t>
            </w:r>
          </w:p>
          <w:p>
            <w:pPr>
              <w:pStyle w:val="Normal"/>
              <w:jc w:val="center"/>
              <w:rPr/>
            </w:pPr>
            <w:r>
              <w:rPr/>
              <w:t>диалог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утешествие 2. Один до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епипед и к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ямоугольного параллелепип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ический сантиметр. </w:t>
            </w:r>
            <w:r>
              <w:rPr>
                <w:b/>
                <w:color w:val="000000"/>
              </w:rPr>
              <w:t>Математический диктан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ческий дециметр. Кубический мет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тельное свойство умнож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однозначного числа на двузначное число, запись которого оканчивается нуле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ый устный счет №2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чисел, запись которых оканчивается нуле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над числ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суммы на числ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вузначного числа на однозначно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над числами. </w:t>
            </w:r>
            <w:r>
              <w:rPr>
                <w:b/>
                <w:color w:val="000000"/>
              </w:rPr>
              <w:t>Провероч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уммы на числ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над чис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вузначного числа на однозначно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ифметические действия над числами.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ческий диктант №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вузначного числа на двузначно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над числам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ение с остат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ение с остат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ение с остатком</w:t>
            </w:r>
            <w:r>
              <w:rPr>
                <w:b/>
                <w:color w:val="000000"/>
              </w:rPr>
              <w:t>. Контрольный устный счет №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ение с остатк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2 по теме «Внетабличное умножение и делени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рифметические действия над числ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над числ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название  и  последовательность  чисел  в  пределах  100,  единицы  измерения  времени,  количество,  названия  и  последовательность  дней  недели,  месяцев  в  году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Уметь</w:t>
            </w:r>
            <w:r>
              <w:rPr/>
              <w:t>:  находить долю  от  числа,  число  по   доле;  решать  задачи  в  1-2  действия  на  все  арифметические  действия  арифметическим  способом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учебную задачу, поставленную учителем; проверять свою работу по образц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предполагать,  какая  информация  нужна  для  решения  учебной 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казывать  свою  точку  зрения  и  пытаться  её  обосновать,  приводя арг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и понимать речь друг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блемно-диалогическ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формационно-коммуникационна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Здоровьесберег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3. День рождения Дол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доли чис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Математический диктант №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ол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исла по дол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времени – мину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времени – секунд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я. </w:t>
            </w:r>
            <w:r>
              <w:rPr>
                <w:b/>
                <w:i/>
                <w:color w:val="000000"/>
              </w:rPr>
              <w:t>Контрольный устный счет №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ые и столбчатые диаграмм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трольная работа  №3 по теме «Дол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аздел 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Числа от 1 до 1000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умерац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название  и  последовательность  чисел  в  пределах  1000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   выполнять  устное  сложение,  вычитание,  умножение и деление  трехзначных  чисел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личать истинные  и  ложные высказывания  с  кванторами  общности  и  существования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станавливать  принадлежность  или  непринадлежность  множеству  данных  элементо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оветы учителя по подготовке рабочего места для занятий в классе; соблюдать правильную осанку во время рабо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влекать  информацию, представленную  в  разных  формах (текст, таблица, схема, иллюстрация и т.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 выводы  на  основе  обобщения 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казывать  свою  точку  зрения  и  пытаться  её  обосновать,  приводя арг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и понимать речь друг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читать  вслух  и  про себя  тексты  учебника  и  при  этом  вести  диалог   с автором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ять  новое  от неизвестного; выделять  главное,  составлять  пл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учиться  уважительно  относиться  к  позиции  другого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блемно-диалогическ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формационно-коммуникационна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Здоровьесберег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4. Лыжная прогул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чет сотнями. Тысяча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числа100. Умножение и деление на 100.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Единицы длины. Миллимет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хзначные чис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значные чис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Математический диктант №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знач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трехзначных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значные чис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ы масс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не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ая работа №4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убеж)</w:t>
            </w:r>
            <w:r>
              <w:rPr>
                <w:color w:val="000000"/>
              </w:rPr>
              <w:t xml:space="preserve">  по теме «Арифметические действи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.</w:t>
            </w:r>
            <w:r>
              <w:rPr>
                <w:b/>
                <w:i/>
                <w:color w:val="000000"/>
              </w:rPr>
              <w:t xml:space="preserve"> Контрольный устный счет №5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ожение и вычитание в пределах 1000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название  и  последовательность  чисел  в  пределах  1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 устное  сложение,  вычитание,  умножение и деление  трехзначных  чисел  и  письменное  сложение,  вычитание,  умножение и деление  в  остальных  случа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решать  задачи  в  2-3  действия  на  все  арифметические  действия  арифметическим  способом;  решать  уравнения    на  основе  взаимосвязей  между компонентами  и  результатами  действий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: выполнять советы учителя по подготовке рабочего места для занятий в классе; соблюдать правильную осанку во время работы; правильно пользоваться учебными принадлежност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учебную задачу, поставленную учителем; проверять свою работу по образц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предполагать,  какая  информация  нужна  для  решения  учебной 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 информацию, представленную  в  разных  формах (текст, таблица, схема, иллюстрация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 выводы  на  основе  обобщения 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 информацию  в виде текста, таблицы,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 свои  мысли  в  устной  и  письменной  речи с  учётом ситу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 свою  точку  зрения  и  пытаться  её  обосновать,  приводя арг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читать  вслух  и  про себя  тексты  учебника  и  при  этом  вести  диалог   с автором (прогнозировать  будущее  чтение, ставить  вопросы к тексту и искать  ответы, проверять  себя); отделять  новое  от неизвестного; выделять  главное,  составлять  пл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 уважительно  относиться  к  позиции  другого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диалог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ьесберегающая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В.Ф.  Базар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о – 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трёхзначных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трёхзначных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трёхзначных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трёхзначных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трёхзначных чисел. </w:t>
            </w:r>
            <w:r>
              <w:rPr>
                <w:b/>
                <w:color w:val="000000"/>
              </w:rPr>
              <w:t>Проверочная работа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есечение геометрических фигур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5. Спортивный лагер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предметов.  Множество. Элементы множест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пособы задания множест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множество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Математический диктант №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казывания со словами </w:t>
            </w:r>
            <w:r>
              <w:rPr>
                <w:i/>
                <w:color w:val="000000"/>
              </w:rPr>
              <w:t>все, не все, никакие, любой, кажды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множест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ния со словами</w:t>
            </w:r>
            <w:r>
              <w:rPr>
                <w:i/>
                <w:color w:val="000000"/>
              </w:rPr>
              <w:t xml:space="preserve"> есть, существует, некоторы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единение множеств.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 №5 по теме «Сложение и вычитание в пределах 1000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трехзначных чисел в столбик. </w:t>
            </w:r>
            <w:r>
              <w:rPr>
                <w:b/>
                <w:i/>
                <w:color w:val="000000"/>
              </w:rPr>
              <w:t>Контрольный устный счет№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трехзначных чисел в столб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шение задач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неравен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неравен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шение неравенств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 №6 по теме «Решение задач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ние и деление чисел  в пределах 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название  и  последовательность  чисел  в  пределах  1000,  единицы измерения  времени  и  соотношение  между  единицами  измерения;  формулу  пу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устанавливать  зависимость  между  величинами,  характеризующими  процессы: движения  (пройденный  путь,  скорость,  время);  решать  задачи  в  2-3  действия  на  все  арифметические  действия  арифметическим  способом; решать  удобным  для  себя  способом  комбинаторные  и  логические   задачи;  решать  арифметические  ребусы  и  головоломки;  выделять  из  множества  треугольников прямоугольный  и  тупоугольный,  равнобедренный и  равносторонний  треугольники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: выполнять советы учителя по подготовке рабочего места для занятий в классе; соблюдать правильную осанку во время работы; правильно пользоваться учебными принадлежност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учебную задачу, поставленную учителем; проверять свою работу по образц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предполагать,  какая  информация  нужна  для  решения  учебной 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 информацию, представленную  в  разных  формах (текст, таблица, схема, иллюстрация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 выводы  на  основе  обобщения 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 информацию  в виде текста, таблицы,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 свои  мысли  в  устной  и  письменной  речи с  учётом ситу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 свою  точку  зрения  и  пытаться  её  обосновать,  приводя арг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читать  вслух  и  про себя  тексты  учебника  и  при  этом  вести  диалог   с автором (прогнозировать  будущее  чтение, ставить  вопросы к тексту и искать  ответы, проверять  себя); отделять  новое  от неизвестного; выделять  главное,  составлять  пл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 уважительно  относиться  к  позиции  другого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но-диалог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ьесберегающая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В.Ф.  Базар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о – 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и деление трехзначных чисел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Математический диктант №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множение и деление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задач.  </w:t>
            </w:r>
            <w:r>
              <w:rPr>
                <w:b/>
                <w:color w:val="000000"/>
              </w:rPr>
              <w:t>Провероч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ы с повторением (циклом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уравнений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Контрольный устный счет №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  уравн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и уравн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и уравн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трехзначных чисел в столб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трехзначных чисел в столб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трехзначных чисел в столбик. </w:t>
            </w:r>
            <w:r>
              <w:rPr>
                <w:b/>
                <w:color w:val="000000"/>
              </w:rPr>
              <w:t>Провероч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трехзначных чисел в столб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трехзначных чисел на однозначное числ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Математический диктант №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еление трехзначных чисел на однозначное числ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 трехзначных чисел на однозначное числ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7 по теме «Умножение и деление трехзначных чисел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над  ошибк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ифметические действия над числами в пределах 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название  и  последовательность  чисел  в  пределах  1000,  таблицу умножения ,единицы  измерения  величи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 устное  сложение,  вычитание,  умножение и деление  трехзначных  чисел  и  письменное  сложение,  вычитание,  умножение и деление  в  остальных  случаях;  сравнивать величины по  их  числовым значениям; решать  задачи  в  2-3  действия  на  все  арифметические  действия  арифметическим  способом;  решать  уравнения    на  основе  взаимосвязей  между компонентами  и  результатами  действий;  находить  значения  выражений  при  заданных  значениях  перемен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 удобным  для  себя  способом  комбинаторные  и  логические   задачи;  решать  арифметические  ребусы  и  головоломки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оветы учителя по подготовке рабочего места для занятий в классе; соблюдать правильную осанку во время работы; правильно пользоваться учебными принадлежност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учебную задачу, поставленную учителем; проверять свою работу по образц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предполагать,  какая  информация  нужна  для  решения  учебной  задачи  в один  ша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 информацию, представленную  в  разных  формах (текст, таблица, схема, иллюстрация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 выводы  на  основе  обобщения 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 информацию  в виде текста, таблицы, сх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сказывать свою версию, пытаться предполагать способ её проверки; плану, использовать необходимые средства ( учебник, инструмен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иться обнаруживать и формулировать учебную проблему совместно с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в каких источниках можно найти необходимую информацию для решения учеб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отличать верно выполненное задание от выполненного невер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ные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формлять  свои  мысли  в  устной  и  письменной  речи с  учётом ситу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сказывать  свою  точку  зрения  и  пытаться  её  обосновать,  приводя аргумен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 вслух  и  про себя  тексты  учебника  и  при  этом  вести  диалог   с автором (прогнозировать  будущее  чтение, ставить  вопросы к тексту и искать  ответы, проверять  себя); отделять  новое  от неизвестного; выделять  главное,  составлять 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 уважительно  относиться  к  позиции  другого,  пытаться  договориться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блемно-диалогическ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формационно-коммуникационная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Здоровьесберег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тешествие 6. Последний звонок и летние каникулы. Запись чисел римскими числ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устный счет №8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времени. Ве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длины. Километ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движ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 скорости, времени, расстоя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 скорости, времени, расстоя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.        </w:t>
            </w:r>
            <w:r>
              <w:rPr>
                <w:b/>
                <w:color w:val="000000"/>
              </w:rPr>
              <w:t>Математический диктант №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  №  8 (3 триместр) по теме «Арифметические действия над числам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над  ошибк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устный счет №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рифметические действия над числ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над числ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вая контрольная работа  № 9(выход) по теме «Повторение изученного материала  за год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 обоб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вторение и обобщение (решение выражений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ение и обобщение (меры длины, массы, объема, веса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(решение задач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</w:t>
      </w:r>
      <w:bookmarkStart w:id="0" w:name="m2"/>
      <w:bookmarkEnd w:id="0"/>
      <w:r>
        <w:rPr>
          <w:rFonts w:cs="Times New Roman" w:ascii="Times New Roman" w:hAnsi="Times New Roman"/>
          <w:sz w:val="28"/>
          <w:szCs w:val="28"/>
        </w:rPr>
        <w:t>одержание тем учебного курса</w:t>
      </w:r>
    </w:p>
    <w:p>
      <w:pPr>
        <w:pStyle w:val="Style12"/>
        <w:spacing w:lineRule="atLeast" w:line="360"/>
        <w:ind w:left="300" w:right="300" w:firstLine="408"/>
        <w:jc w:val="left"/>
        <w:rPr/>
      </w:pPr>
      <w:bookmarkStart w:id="1" w:name="m4"/>
      <w:bookmarkEnd w:id="1"/>
      <w:r>
        <w:rPr>
          <w:b/>
        </w:rPr>
        <w:t xml:space="preserve">           </w:t>
      </w:r>
      <w:r>
        <w:rPr/>
        <w:t xml:space="preserve"> </w:t>
      </w:r>
      <w:r>
        <w:rPr/>
        <w:t>Программа разработана для учащихся 3б класса. Класс со средними учебными возможностями. Из 17 учащихся класса  59% усваивают программу на «хорошо» и «отлично». 41% детей усваивает программу соответственно требованиям государственного образовательного стандарта</w:t>
      </w:r>
      <w:r>
        <w:rPr>
          <w:color w:val="170E02"/>
        </w:rPr>
        <w:t>.</w:t>
      </w:r>
    </w:p>
    <w:p>
      <w:pPr>
        <w:pStyle w:val="Style12"/>
        <w:spacing w:lineRule="atLeast" w:line="360"/>
        <w:ind w:left="300" w:right="300" w:firstLine="408"/>
        <w:jc w:val="center"/>
        <w:rPr/>
      </w:pPr>
      <w:r>
        <w:rPr/>
        <w:t>Календарно-тематическое  планирование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3378"/>
        <w:gridCol w:w="3102"/>
      </w:tblGrid>
      <w:tr>
        <w:trPr>
          <w:trHeight w:val="3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провед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изученного во 2 класс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табличное умножение и делени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0. Нумераци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0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в пределах 100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 в пределах 100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6 </w:t>
            </w:r>
          </w:p>
        </w:tc>
      </w:tr>
    </w:tbl>
    <w:p>
      <w:pPr>
        <w:pStyle w:val="Normal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170E02"/>
        </w:rPr>
        <w:t>Контроль  и  учёт  знаний 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30"/>
        <w:gridCol w:w="1417"/>
        <w:gridCol w:w="1559"/>
        <w:gridCol w:w="1701"/>
        <w:gridCol w:w="1418"/>
        <w:gridCol w:w="1843"/>
      </w:tblGrid>
      <w:tr>
        <w:trPr>
          <w:trHeight w:val="3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ы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ный счет 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изученного материала  во 2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табличное умножение и 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0. Нуме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в пределах 1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 в пределах 1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 в пределах 1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</w:t>
      </w:r>
      <w:r>
        <w:rPr>
          <w:i w:val="false"/>
          <w:sz w:val="24"/>
          <w:szCs w:val="24"/>
        </w:rPr>
        <w:t>Перечень обязательных лабораторных, практических, контрольных и других видов работ.</w:t>
      </w:r>
    </w:p>
    <w:p>
      <w:pPr>
        <w:pStyle w:val="Normal"/>
        <w:jc w:val="both"/>
        <w:rPr/>
      </w:pPr>
      <w:r>
        <w:rPr>
          <w:b/>
          <w:bCs/>
          <w:iCs/>
        </w:rPr>
        <w:t>Контрольные работы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ходна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кущие и тематические:</w:t>
      </w:r>
    </w:p>
    <w:p>
      <w:pPr>
        <w:pStyle w:val="Normal"/>
        <w:jc w:val="both"/>
        <w:rPr/>
      </w:pPr>
      <w:r>
        <w:rPr/>
        <w:t>Порядок действий. Табличные случаи умножения и деления на 2 и 3.</w:t>
      </w:r>
    </w:p>
    <w:p>
      <w:pPr>
        <w:pStyle w:val="Normal"/>
        <w:jc w:val="both"/>
        <w:rPr/>
      </w:pPr>
      <w:r>
        <w:rPr/>
        <w:t>Таблица умножения и деления. Решение задач.</w:t>
      </w:r>
    </w:p>
    <w:p>
      <w:pPr>
        <w:pStyle w:val="Normal"/>
        <w:jc w:val="both"/>
        <w:rPr/>
      </w:pPr>
      <w:r>
        <w:rPr/>
        <w:t>Приемы внетабличного умножения и деления. Решение задач и уравнений.</w:t>
      </w:r>
    </w:p>
    <w:p>
      <w:pPr>
        <w:pStyle w:val="Normal"/>
        <w:jc w:val="both"/>
        <w:rPr/>
      </w:pPr>
      <w:r>
        <w:rPr/>
        <w:t>Деление с остатком. Решение задач.</w:t>
      </w:r>
    </w:p>
    <w:p>
      <w:pPr>
        <w:pStyle w:val="Normal"/>
        <w:jc w:val="both"/>
        <w:rPr/>
      </w:pPr>
      <w:r>
        <w:rPr/>
        <w:t>Приемы письменного сложения и вычитания трехзначных чисел.</w:t>
      </w:r>
    </w:p>
    <w:p>
      <w:pPr>
        <w:pStyle w:val="Normal"/>
        <w:jc w:val="both"/>
        <w:rPr/>
      </w:pPr>
      <w:r>
        <w:rPr/>
        <w:t>Приемы письменного умножения и деления в пределах 1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овые (1, 2, 3 триместры и в конце года).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  <w:t>Практические работы: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Дерево выбора.</w:t>
      </w:r>
    </w:p>
    <w:p>
      <w:pPr>
        <w:pStyle w:val="Normal"/>
        <w:jc w:val="both"/>
        <w:rPr/>
      </w:pPr>
      <w:r>
        <w:rPr/>
        <w:t>Площадь; сравнение площадей фигур на глаз, наложением, с помощью подсчета выбранной мерки.</w:t>
      </w:r>
    </w:p>
    <w:p>
      <w:pPr>
        <w:pStyle w:val="32"/>
        <w:rPr>
          <w:sz w:val="24"/>
        </w:rPr>
      </w:pPr>
      <w:r>
        <w:rPr>
          <w:sz w:val="24"/>
        </w:rPr>
        <w:t>Круг, окружность; построение окружности с помощью циркуля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ритерии и нормы оценки знаний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Cs/>
          <w:color w:val="000000"/>
        </w:rPr>
        <w:t>по математик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</w:rPr>
        <w:t>Текущий контроль</w:t>
      </w:r>
      <w:r>
        <w:rPr>
          <w:color w:val="000000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</w:rPr>
        <w:t>письменной</w:t>
      </w:r>
      <w:r>
        <w:rPr>
          <w:color w:val="000000"/>
        </w:rPr>
        <w:t xml:space="preserve">, так и в </w:t>
      </w:r>
      <w:r>
        <w:rPr>
          <w:b/>
          <w:bCs/>
          <w:iCs/>
          <w:color w:val="000000"/>
        </w:rPr>
        <w:t>уст</w:t>
        <w:softHyphen/>
        <w:t>ной форме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Cs/>
          <w:color w:val="000000"/>
        </w:rPr>
        <w:t>самостоятельной работы</w:t>
      </w:r>
      <w:r>
        <w:rPr>
          <w:color w:val="000000"/>
        </w:rPr>
        <w:t xml:space="preserve"> или </w:t>
      </w:r>
      <w:r>
        <w:rPr>
          <w:b/>
          <w:bCs/>
          <w:iCs/>
          <w:color w:val="000000"/>
        </w:rPr>
        <w:t>математического диктанта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Cs/>
          <w:color w:val="000000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</w:rPr>
        <w:t>Тематический</w:t>
      </w:r>
      <w:r>
        <w:rPr>
          <w:color w:val="000000"/>
        </w:rPr>
        <w:t xml:space="preserve"> контроль по математике в начальной школе проводится в основном в </w:t>
      </w:r>
      <w:r>
        <w:rPr>
          <w:b/>
          <w:bCs/>
          <w:iCs/>
          <w:color w:val="000000"/>
        </w:rPr>
        <w:t>письменной форме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</w:rPr>
        <w:t>Итоговый контроль</w:t>
      </w:r>
      <w:r>
        <w:rPr>
          <w:color w:val="000000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</w:rPr>
        <w:t>Классификация ошибок и недочетов, влияющих на снижение оценк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</w:rPr>
        <w:t>Оценивание письменных рабо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основе данного оценивания лежат следую</w:t>
        <w:softHyphen/>
        <w:t>щие показатели: правильность выполнения и    объем выполненного зад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1"/>
        </w:rPr>
      </w:pPr>
      <w:r>
        <w:rPr>
          <w:color w:val="000000"/>
          <w:spacing w:val="4"/>
        </w:rPr>
        <w:t>вычислительные ошибки в примерах и задач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4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неправильное решение задачи (пропуск действия, не</w:t>
        <w:softHyphen/>
      </w:r>
      <w:r>
        <w:rPr>
          <w:color w:val="000000"/>
          <w:spacing w:val="5"/>
        </w:rPr>
        <w:t>правильный выбор действий, лишние действ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5"/>
        </w:rPr>
        <w:t>не решенная до конца задача или приме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евыполненное зад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ый выбор действий, опер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17"/>
        </w:rPr>
      </w:pPr>
      <w:r>
        <w:rPr>
          <w:color w:val="000000"/>
          <w:spacing w:val="6"/>
        </w:rPr>
        <w:t>нерациональный прием вычис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11"/>
        </w:rPr>
      </w:pPr>
      <w:r>
        <w:rPr>
          <w:color w:val="000000"/>
          <w:spacing w:val="5"/>
        </w:rPr>
        <w:t>недоведение до конца преобразова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ичие записи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10"/>
        </w:rPr>
      </w:pPr>
      <w:r>
        <w:rPr>
          <w:color w:val="000000"/>
          <w:spacing w:val="3"/>
        </w:rPr>
        <w:t>неправильная постановка вопроса к действию при ре</w:t>
        <w:softHyphen/>
      </w:r>
      <w:r>
        <w:rPr>
          <w:color w:val="000000"/>
          <w:spacing w:val="5"/>
        </w:rPr>
        <w:t>шении задачи;</w:t>
      </w:r>
    </w:p>
    <w:p>
      <w:pPr>
        <w:pStyle w:val="22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отсутствие ответа к заданию или ошибки в записи ответа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устных ответов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rPr/>
      </w:pP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Характеристика цифровой оценки (отметки)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5» («отлично»)</w:t>
      </w:r>
      <w:r>
        <w:rPr>
          <w:color w:val="000000"/>
          <w:sz w:val="22"/>
          <w:szCs w:val="22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4» («хорошо»)</w:t>
      </w:r>
      <w:r>
        <w:rPr>
          <w:color w:val="000000"/>
          <w:sz w:val="22"/>
          <w:szCs w:val="22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3» («удовлетворительно»)</w:t>
      </w:r>
      <w:r>
        <w:rPr>
          <w:color w:val="000000"/>
          <w:sz w:val="22"/>
          <w:szCs w:val="22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2» («плохо»)</w:t>
      </w:r>
      <w:r>
        <w:rPr>
          <w:color w:val="000000"/>
          <w:sz w:val="22"/>
          <w:szCs w:val="22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ценка письменных работ по математик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, состоящая из пример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ез ошиб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1 грубая и 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негрубые ошиб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3 грубых и 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2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 и более грубых ошиб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, состоящая из задач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ез ошиб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негрубые ошиб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1 грубая и 3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 негрубые ошиб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2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и более грубых ошиб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мбинированная рабо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ез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1 грубая и 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негрубые ошибки, при этом грубых ошибок не должно быть в задач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3 грубых и 3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«2» –  4 грубых ошиб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й устный сч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ез ошиб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ошиб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3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 ошиб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2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олее 4 ошибок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Характеристика словесной оценки (оценочное суждение)</w:t>
      </w:r>
    </w:p>
    <w:p>
      <w:pPr>
        <w:pStyle w:val="23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   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170E02"/>
          <w:sz w:val="28"/>
          <w:szCs w:val="28"/>
          <w:lang w:val="en-US"/>
        </w:rPr>
        <w:t>V</w:t>
      </w:r>
      <w:r>
        <w:rPr>
          <w:b/>
          <w:bCs/>
          <w:color w:val="170E02"/>
          <w:sz w:val="28"/>
          <w:szCs w:val="28"/>
        </w:rPr>
        <w:t>. Требования к уровню подготовки учащихся</w:t>
      </w:r>
    </w:p>
    <w:p>
      <w:pPr>
        <w:pStyle w:val="Style12"/>
        <w:spacing w:lineRule="atLeast" w:line="360"/>
        <w:rPr/>
      </w:pPr>
      <w:r>
        <w:rPr>
          <w:b/>
          <w:bCs/>
          <w:color w:val="170E02"/>
        </w:rPr>
        <w:t>1-й уровень (уровень стандарта)</w:t>
      </w:r>
      <w:r>
        <w:rPr>
          <w:color w:val="170E02"/>
        </w:rPr>
        <w:t xml:space="preserve"> </w:t>
      </w:r>
    </w:p>
    <w:p>
      <w:pPr>
        <w:pStyle w:val="Style12"/>
        <w:spacing w:lineRule="atLeast" w:line="360"/>
        <w:rPr/>
      </w:pPr>
      <w:r>
        <w:rPr>
          <w:b/>
          <w:color w:val="170E02"/>
        </w:rPr>
        <w:t xml:space="preserve">Учащиеся должны </w:t>
      </w:r>
      <w:r>
        <w:rPr>
          <w:b/>
          <w:bCs/>
          <w:color w:val="170E02"/>
        </w:rPr>
        <w:t>знать:</w:t>
      </w:r>
      <w:r>
        <w:rPr>
          <w:b/>
          <w:color w:val="170E0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названия и последовательность чисел в пределах 1000 (с какого числа начинается натуральный ряд чисел, как образуется каждое следующее число в этом ряду); </w:t>
      </w:r>
    </w:p>
    <w:p>
      <w:pPr>
        <w:pStyle w:val="Normal"/>
        <w:numPr>
          <w:ilvl w:val="0"/>
          <w:numId w:val="7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как образуется каждая следующая счетная единица; </w:t>
      </w:r>
    </w:p>
    <w:p>
      <w:pPr>
        <w:pStyle w:val="Normal"/>
        <w:numPr>
          <w:ilvl w:val="0"/>
          <w:numId w:val="7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единицы измерения длины (мм, см, дм, м, км), объе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 </w:t>
      </w:r>
    </w:p>
    <w:p>
      <w:pPr>
        <w:pStyle w:val="Normal"/>
        <w:numPr>
          <w:ilvl w:val="0"/>
          <w:numId w:val="7"/>
        </w:numPr>
        <w:spacing w:before="0" w:after="28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формулы площади и периметра прямоугольника (квадрата); </w:t>
      </w:r>
    </w:p>
    <w:p>
      <w:pPr>
        <w:pStyle w:val="Style12"/>
        <w:spacing w:lineRule="atLeast" w:line="360"/>
        <w:rPr/>
      </w:pPr>
      <w:r>
        <w:rPr>
          <w:b/>
          <w:color w:val="170E02"/>
        </w:rPr>
        <w:t xml:space="preserve">Учащиеся должны </w:t>
      </w:r>
      <w:r>
        <w:rPr>
          <w:b/>
          <w:bCs/>
          <w:color w:val="170E02"/>
        </w:rPr>
        <w:t>уметь:</w:t>
      </w:r>
      <w:r>
        <w:rPr>
          <w:b/>
          <w:color w:val="170E02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пользоваться изученной математической терминологией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читать, записывать и сравнивать числа в пределах 1000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представлять любое трехзначное число в виде суммы разрядных слагаемых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выполнять устно умножение и деление чисел в пределах 100 (в том числе и деление с остатком)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выполнять умножение и деление с 0; 1; 10; 100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выполнять проверку вычислений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читать числовые и буквенные выражения, содержащие не более двух действий с использованием названий компоненты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решать задачи в 1–2 действия на все арифметические действия арифметическим способом (с опорой на схемы, таблицы, краткие записи и другие модели)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находить значения выражений в 2–4 действия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вычислять площадь и периметр прямоугольника (квадрата) с помощью соответствующих формул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/>
      </w:pPr>
      <w:r>
        <w:rPr>
          <w:color w:val="170E02"/>
        </w:rPr>
        <w:t xml:space="preserve">решать уравнения вида </w:t>
      </w:r>
      <w:r>
        <w:rPr>
          <w:i/>
          <w:iCs/>
          <w:color w:val="170E02"/>
        </w:rPr>
        <w:t>а ± х = b; а • х = b; а : х = b</w:t>
      </w:r>
      <w:r>
        <w:rPr>
          <w:color w:val="170E02"/>
        </w:rPr>
        <w:t xml:space="preserve"> на основе зависимости между компонентами и результатами действий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строить на клетчатой бумаге прямоугольник и квадрат по заданным длинам сторон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сравнивать величины по их числовым значениям; выражать данные величины в изученных единицах измерения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определять время по часам с точностью до минуты; </w:t>
      </w:r>
    </w:p>
    <w:p>
      <w:pPr>
        <w:pStyle w:val="Normal"/>
        <w:numPr>
          <w:ilvl w:val="0"/>
          <w:numId w:val="2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сравнивать и упорядочивать объекты по разным признакам: длине, массе, объему; </w:t>
      </w:r>
    </w:p>
    <w:p>
      <w:pPr>
        <w:pStyle w:val="Normal"/>
        <w:numPr>
          <w:ilvl w:val="0"/>
          <w:numId w:val="23"/>
        </w:numPr>
        <w:spacing w:before="0" w:after="28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устанавливать зависимость между величинами, характеризующими процессы: движения (пройденный путь, время, скорость), купли – продажи (количество товара, его цена и стоимость). </w:t>
      </w:r>
    </w:p>
    <w:p>
      <w:pPr>
        <w:pStyle w:val="Style12"/>
        <w:spacing w:lineRule="atLeast" w:line="360"/>
        <w:rPr/>
      </w:pPr>
      <w:r>
        <w:rPr>
          <w:b/>
          <w:bCs/>
          <w:color w:val="170E02"/>
        </w:rPr>
        <w:t>2-й уровень (уровень программы)</w:t>
      </w:r>
      <w:r>
        <w:rPr>
          <w:color w:val="170E02"/>
        </w:rPr>
        <w:t xml:space="preserve"> </w:t>
      </w:r>
    </w:p>
    <w:p>
      <w:pPr>
        <w:pStyle w:val="Style12"/>
        <w:spacing w:lineRule="atLeast" w:line="360"/>
        <w:rPr/>
      </w:pPr>
      <w:r>
        <w:rPr>
          <w:b/>
          <w:color w:val="170E02"/>
        </w:rPr>
        <w:t xml:space="preserve">Учащиеся должны </w:t>
      </w:r>
      <w:r>
        <w:rPr>
          <w:b/>
          <w:bCs/>
          <w:color w:val="170E02"/>
        </w:rPr>
        <w:t>знать:</w:t>
      </w:r>
      <w:r>
        <w:rPr>
          <w:b/>
          <w:color w:val="170E0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формулу объема прямоугольного параллелепипеда (куба); </w:t>
      </w:r>
    </w:p>
    <w:p>
      <w:pPr>
        <w:pStyle w:val="Normal"/>
        <w:numPr>
          <w:ilvl w:val="0"/>
          <w:numId w:val="1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формулу пути; </w:t>
      </w:r>
    </w:p>
    <w:p>
      <w:pPr>
        <w:pStyle w:val="Normal"/>
        <w:numPr>
          <w:ilvl w:val="0"/>
          <w:numId w:val="13"/>
        </w:numPr>
        <w:spacing w:before="0" w:after="280"/>
        <w:ind w:left="600" w:right="300" w:hanging="360"/>
        <w:jc w:val="both"/>
        <w:rPr>
          <w:color w:val="170E02"/>
        </w:rPr>
      </w:pPr>
      <w:r>
        <w:rPr>
          <w:color w:val="170E02"/>
        </w:rPr>
        <w:t>количество, названия и последовательность дней недели, месяцев в году.</w:t>
      </w:r>
    </w:p>
    <w:p>
      <w:pPr>
        <w:pStyle w:val="Style12"/>
        <w:spacing w:lineRule="atLeast" w:line="360"/>
        <w:rPr/>
      </w:pPr>
      <w:r>
        <w:rPr>
          <w:b/>
          <w:color w:val="170E02"/>
        </w:rPr>
        <w:t xml:space="preserve">Учащиеся должны </w:t>
      </w:r>
      <w:r>
        <w:rPr>
          <w:b/>
          <w:bCs/>
          <w:color w:val="170E02"/>
        </w:rPr>
        <w:t>уметь:</w:t>
      </w:r>
      <w:r>
        <w:rPr>
          <w:b/>
          <w:color w:val="170E0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находить долю от числа, число по доле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решать задачи в 2–3 действия на все арифметические действия арифметическим способом (с опорой на схемы, таблицы, краткие записи и другие модели)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/>
      </w:pPr>
      <w:r>
        <w:rPr>
          <w:color w:val="170E02"/>
        </w:rPr>
        <w:t xml:space="preserve">находить значения выражений вида </w:t>
      </w:r>
      <w:r>
        <w:rPr>
          <w:i/>
          <w:iCs/>
          <w:color w:val="170E02"/>
        </w:rPr>
        <w:t>а ± b; а • b; а : b</w:t>
      </w:r>
      <w:r>
        <w:rPr>
          <w:color w:val="170E02"/>
        </w:rPr>
        <w:t xml:space="preserve"> при заданных значениях переменных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/>
      </w:pPr>
      <w:r>
        <w:rPr>
          <w:color w:val="170E02"/>
        </w:rPr>
        <w:t xml:space="preserve">решать способом подбора неравенства с одной переменной вида: </w:t>
      </w:r>
      <w:r>
        <w:rPr>
          <w:i/>
          <w:iCs/>
          <w:color w:val="170E02"/>
        </w:rPr>
        <w:t>а ± х &lt; b; а • х &gt; b.</w:t>
      </w:r>
      <w:r>
        <w:rPr>
          <w:color w:val="170E0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/>
      </w:pPr>
      <w:r>
        <w:rPr>
          <w:color w:val="170E02"/>
        </w:rPr>
        <w:t xml:space="preserve">решать уравнения вида: </w:t>
      </w:r>
      <w:r>
        <w:rPr>
          <w:i/>
          <w:iCs/>
          <w:color w:val="170E02"/>
        </w:rPr>
        <w:t>х ± а = с ± b; а – х = с ± b; х ± a = с · b; а – х = с : b; х : а = с ± b</w:t>
      </w:r>
      <w:r>
        <w:rPr>
          <w:color w:val="170E02"/>
        </w:rPr>
        <w:t xml:space="preserve"> на основе взаимосвязей между компонентами и результатами действий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использовать заданные уравнения при решении текстовых задач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вычислять объем параллелепипеда (куба)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вычислять площадь и периметр составленных из прямоугольников фигур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выделять из множества треугольников прямоугольный и тупоугольный, равнобедренный и равносторонний треугольник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строить окружность по заданному радиусу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выделять из множества геометрических фигур плоские и объемные фигуры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узнавать и называть объемные фигуры: параллелепипед, шар, конус, пирамиду, цилиндр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выделять из множества параллелепипедов куб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решать арифметические ребусы и числовые головоломки, содержащие четыре арифметических действия (сложение, вычитание, умножение, деление)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устанавливать принадлежность или непринадлежность множеству данных элементов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различать истинные и ложные высказывания с кванторами общности и существования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читать информацию, заданную с помощью столбчатых, линейных диаграмм, таблиц, графов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строить несложные линейные и столбчатые диаграммы по заданной в таблице информации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–5 элементов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решать удобным для себя способом (в том числе и с помощью таблиц и графов) логические задачи, содержащие не более трех высказываний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выписывать множество всевозможных результатов (исходов) простейших случайных экспериментов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правильно употреблять термины «чаще», «реже», «случайно», «возможно», «невозможно»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составлять алгоритмы решения простейших задач на переливания; </w:t>
      </w:r>
    </w:p>
    <w:p>
      <w:pPr>
        <w:pStyle w:val="Normal"/>
        <w:numPr>
          <w:ilvl w:val="0"/>
          <w:numId w:val="3"/>
        </w:numPr>
        <w:spacing w:before="0" w:after="0"/>
        <w:ind w:left="600" w:right="300" w:hanging="360"/>
        <w:jc w:val="both"/>
        <w:rPr>
          <w:color w:val="170E02"/>
        </w:rPr>
      </w:pPr>
      <w:r>
        <w:rPr>
          <w:color w:val="170E02"/>
        </w:rPr>
        <w:t xml:space="preserve">составлять алгоритм поиска одной фальшивой монеты на чашечных весах без гирь (при количестве монет не более девяти); </w:t>
      </w:r>
    </w:p>
    <w:p>
      <w:pPr>
        <w:pStyle w:val="Normal"/>
        <w:numPr>
          <w:ilvl w:val="0"/>
          <w:numId w:val="3"/>
        </w:numPr>
        <w:spacing w:before="0" w:after="280"/>
        <w:ind w:left="600" w:right="300" w:hanging="360"/>
        <w:jc w:val="both"/>
        <w:rPr>
          <w:color w:val="170E02"/>
        </w:rPr>
      </w:pPr>
      <w:r>
        <w:rPr/>
        <w:t xml:space="preserve">устанавливать, является ли данная кривая уникурсальной, и обводить ее. </w:t>
      </w:r>
      <w:bookmarkStart w:id="2" w:name="m6"/>
      <w:bookmarkStart w:id="3" w:name="m5"/>
      <w:bookmarkEnd w:id="2"/>
      <w:bookmarkEnd w:id="3"/>
    </w:p>
    <w:p>
      <w:pPr>
        <w:pStyle w:val="Normal"/>
        <w:spacing w:before="280" w:after="280"/>
        <w:ind w:left="600" w:right="300" w:hanging="0"/>
        <w:jc w:val="both"/>
        <w:rPr>
          <w:color w:val="170E02"/>
        </w:rPr>
      </w:pPr>
      <w:r>
        <w:rPr>
          <w:i/>
          <w:color w:val="170E02"/>
        </w:rPr>
        <w:t xml:space="preserve">     </w:t>
      </w:r>
      <w:r>
        <w:rPr>
          <w:i/>
          <w:color w:val="170E02"/>
        </w:rPr>
        <w:t>С целью подготовки к ЕГЭ</w:t>
      </w:r>
      <w:r>
        <w:rPr>
          <w:color w:val="170E02"/>
        </w:rPr>
        <w:t xml:space="preserve"> на уроках  ведётся  целенаправленная работа по отработке вычислительных навыков, закреплению  </w:t>
      </w:r>
      <w:r>
        <w:rPr/>
        <w:t xml:space="preserve">таблицы умножения и деления, компонентов  и  результата  действий  умножения  и  деления, сложения и вычитания,  их  взаимосвязь, по формированию умения работать с тестами, умения решать текстовые задачи, выполнять необходимые измерения и их вычисления. </w:t>
      </w:r>
      <w:r>
        <w:rPr>
          <w:color w:val="170E02"/>
        </w:rPr>
        <w:t xml:space="preserve">   </w:t>
      </w:r>
      <w:r>
        <w:rPr/>
        <w:t>Одним из направлений в решении этой проблемы является организация повторения. Основная цель уроков повторения заключается в предотвращении забывания усвоенного материала, углублении сведений о ранее изученном, уточнении приобретенных представлений..  Особенности этого типа урока заключаются в том, что при их проведении используются   устный опрос, организация упражнений по углублению практических умений и навыков. Развитие скорости устных вычислений и преобразований, а также развитие навыков решения простейших задач «в уме» является важным моментом подготовки ученика к ЕГЭ. Использование контрольно- измерительных материалов  позволяет объективно и быстро проверить выполненную учеником работу, индивидуализируют и дифференцируют процесс обучения, что определяет их ведущее место в многообразии форм контроля знаний. Через разноплановый материал, проблемные вопросы и задания  ребенок  восполняет пробелы в знаниях. Тесты позволяют объединить теоретические и практические знания и умения ребенка по математике</w:t>
      </w:r>
      <w:r>
        <w:rPr>
          <w:color w:val="170E0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m9"/>
      <w:bookmarkEnd w:id="4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Перечень учебно- методическ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Учебно-методический  комплект для обучающих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емидова Т.Е., Козлова С.А., Тонких А.П. Математика. 3кл.: учеб. для общеобразоват. Учреждений: в3 ч.- М.: Баласс,; Издательство Школьный дом, 2012.</w:t>
      </w:r>
    </w:p>
    <w:p>
      <w:pPr>
        <w:pStyle w:val="Normal"/>
        <w:ind w:left="420" w:hanging="0"/>
        <w:jc w:val="both"/>
        <w:rPr/>
      </w:pPr>
      <w:r>
        <w:rPr/>
        <w:t>2 .Козлова С.А., Рубин А.Г.Контрольные работы к учебнику «Математика» («Моя математика»), 3-й класс. – М.: Издательский Дом РАО, Баласс, 2012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собия  </w:t>
      </w:r>
      <w:r>
        <w:rPr>
          <w:b/>
          <w:bCs/>
          <w:iCs/>
          <w:color w:val="000000"/>
        </w:rPr>
        <w:t>для учителя:</w:t>
      </w:r>
      <w:r>
        <w:rPr>
          <w:color w:val="000000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 xml:space="preserve">    </w:t>
      </w:r>
      <w:r>
        <w:rPr/>
        <w:t>1.Демидова Т.Е., Козлова С.А., Тонких А.П.. 2–й  класс. Математика: Методические рекомендации для учителя. – М.: Издательский Дом РАО, Баласс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чатные пособия</w:t>
      </w:r>
    </w:p>
    <w:p>
      <w:pPr>
        <w:pStyle w:val="Normal"/>
        <w:numPr>
          <w:ilvl w:val="0"/>
          <w:numId w:val="19"/>
        </w:numPr>
        <w:rPr/>
      </w:pPr>
      <w:r>
        <w:rPr/>
        <w:t>Учебно-методические комплекты (программы, учебники, рабочие тетради, хрестоматии).</w:t>
      </w:r>
    </w:p>
    <w:p>
      <w:pPr>
        <w:pStyle w:val="Normal"/>
        <w:numPr>
          <w:ilvl w:val="0"/>
          <w:numId w:val="19"/>
        </w:numPr>
        <w:rPr/>
      </w:pPr>
      <w:r>
        <w:rPr/>
        <w:t>Демонстрационный материал (картинки предметные, таблицы) в соответствии с основными темами программы обучения.</w:t>
      </w:r>
    </w:p>
    <w:p>
      <w:pPr>
        <w:pStyle w:val="Normal"/>
        <w:numPr>
          <w:ilvl w:val="0"/>
          <w:numId w:val="19"/>
        </w:numPr>
        <w:rPr/>
      </w:pPr>
      <w:r>
        <w:rPr/>
        <w:t>Карточки с заданиями по матема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е и информационно-коммуникативные средства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numPr>
          <w:ilvl w:val="0"/>
          <w:numId w:val="21"/>
        </w:numPr>
        <w:rPr/>
      </w:pPr>
      <w:r>
        <w:rPr/>
        <w:t>Аудиторская доска с набором приспособлений для крепления карт и таблиц.</w:t>
      </w:r>
    </w:p>
    <w:p>
      <w:pPr>
        <w:pStyle w:val="Normal"/>
        <w:numPr>
          <w:ilvl w:val="0"/>
          <w:numId w:val="21"/>
        </w:numPr>
        <w:rPr/>
      </w:pPr>
      <w:r>
        <w:rPr/>
        <w:t>Экспозиционный экран.</w:t>
      </w:r>
    </w:p>
    <w:p>
      <w:pPr>
        <w:pStyle w:val="Normal"/>
        <w:numPr>
          <w:ilvl w:val="0"/>
          <w:numId w:val="21"/>
        </w:numPr>
        <w:rPr/>
      </w:pPr>
      <w:r>
        <w:rPr/>
        <w:t>Персональный ноутбук.</w:t>
      </w:r>
    </w:p>
    <w:p>
      <w:pPr>
        <w:pStyle w:val="Normal"/>
        <w:numPr>
          <w:ilvl w:val="0"/>
          <w:numId w:val="21"/>
        </w:numPr>
        <w:rPr/>
      </w:pPr>
      <w:r>
        <w:rPr/>
        <w:t>Образовательные ресурсы (диски).</w:t>
      </w:r>
    </w:p>
    <w:p>
      <w:pPr>
        <w:pStyle w:val="Normal"/>
        <w:numPr>
          <w:ilvl w:val="0"/>
          <w:numId w:val="21"/>
        </w:numPr>
        <w:rPr/>
      </w:pPr>
      <w:r>
        <w:rPr/>
        <w:t>Телевизор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 xml:space="preserve">DVD </w:t>
      </w:r>
      <w:r>
        <w:rPr/>
        <w:t>пле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монстрационные пособия</w:t>
      </w:r>
    </w:p>
    <w:p>
      <w:pPr>
        <w:pStyle w:val="Normal"/>
        <w:numPr>
          <w:ilvl w:val="0"/>
          <w:numId w:val="9"/>
        </w:numPr>
        <w:rPr/>
      </w:pPr>
      <w:r>
        <w:rPr/>
        <w:t>Объекты, предназначенные для демонстрации счета:  от 1 до 100,  от 100  до 1000.</w:t>
      </w:r>
    </w:p>
    <w:p>
      <w:pPr>
        <w:pStyle w:val="Normal"/>
        <w:numPr>
          <w:ilvl w:val="0"/>
          <w:numId w:val="9"/>
        </w:numPr>
        <w:rPr/>
      </w:pPr>
      <w:r>
        <w:rPr/>
        <w:t>Наглядные пособия для изучения  разрядного  состава  чисел состава чисел  в числовом  концентре 1-1000.</w:t>
      </w:r>
    </w:p>
    <w:p>
      <w:pPr>
        <w:pStyle w:val="Normal"/>
        <w:numPr>
          <w:ilvl w:val="0"/>
          <w:numId w:val="9"/>
        </w:numPr>
        <w:rPr/>
      </w:pPr>
      <w:r>
        <w:rPr/>
        <w:t>Демонстрационные измерительные инструменты и приспособления.</w:t>
      </w:r>
    </w:p>
    <w:p>
      <w:pPr>
        <w:pStyle w:val="Normal"/>
        <w:numPr>
          <w:ilvl w:val="0"/>
          <w:numId w:val="9"/>
        </w:numPr>
        <w:rPr/>
      </w:pPr>
      <w:r>
        <w:rPr/>
        <w:t>Демонстрационные пособия для изучения геометрических величин,  фигур и тел.</w:t>
      </w:r>
    </w:p>
    <w:p>
      <w:pPr>
        <w:pStyle w:val="Normal"/>
        <w:numPr>
          <w:ilvl w:val="0"/>
          <w:numId w:val="9"/>
        </w:numPr>
        <w:rPr/>
      </w:pPr>
      <w:r>
        <w:rPr/>
        <w:t>Демонстрационные пособия для изучения величин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емонстрационная таблица умнож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20"/>
        </w:numPr>
        <w:rPr/>
      </w:pPr>
      <w:r>
        <w:rPr/>
        <w:t>Объекты, предназначенные для счета.</w:t>
      </w:r>
    </w:p>
    <w:p>
      <w:pPr>
        <w:pStyle w:val="Normal"/>
        <w:numPr>
          <w:ilvl w:val="0"/>
          <w:numId w:val="20"/>
        </w:numPr>
        <w:rPr/>
      </w:pPr>
      <w:r>
        <w:rPr/>
        <w:t>Пособия для изучения  разрядного   состава чисел.</w:t>
      </w:r>
    </w:p>
    <w:p>
      <w:pPr>
        <w:pStyle w:val="Normal"/>
        <w:numPr>
          <w:ilvl w:val="0"/>
          <w:numId w:val="20"/>
        </w:numPr>
        <w:rPr/>
      </w:pPr>
      <w:r>
        <w:rPr/>
        <w:t>Учебные пособия для изучения геометрических величин.</w:t>
      </w:r>
    </w:p>
    <w:p>
      <w:pPr>
        <w:pStyle w:val="Normal"/>
        <w:numPr>
          <w:ilvl w:val="0"/>
          <w:numId w:val="20"/>
        </w:numPr>
        <w:rPr/>
      </w:pPr>
      <w:r>
        <w:rPr/>
        <w:t>Учебные пособия для изучения геометрических фигур, геометрического констру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color w:val="000000"/>
        </w:rPr>
      </w:pPr>
      <w:r>
        <w:rPr>
          <w:color w:val="000000"/>
          <w:lang w:val="en-US"/>
        </w:rPr>
        <w:t>VII</w:t>
      </w:r>
      <w:r>
        <w:rPr>
          <w:color w:val="000000"/>
        </w:rPr>
        <w:t>.   Список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ind w:left="2880" w:hanging="25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Школа 2100». Сборник  программ. Дошкольная  подготовка. Начальная  школа. – М.: Баласс,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льная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Образовательная  система «Школа 2100» - качественное  образование для  всех. Сборник  материалов / Под науч. ред. Д.И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ельдштейна. – М.: Баласс, 2006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Школа 2100. Приоритетные направления  развития  образовательной  программы / Под научной  редакцией А.А. Леонтьева. Вып. 4. –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.:  Баласс, 2000.</w:t>
      </w:r>
    </w:p>
    <w:p>
      <w:pPr>
        <w:pStyle w:val="Normal"/>
        <w:rPr/>
      </w:pPr>
      <w:r>
        <w:rPr/>
        <w:t xml:space="preserve">       </w:t>
      </w:r>
      <w:r>
        <w:rPr/>
        <w:t>3. Современная начальная школа: Информационно – методические письма. Министерство образования РФ по организации обучения и воспитания в начальной школе. /Авт. – сост. И.А. Петрова, Т.В. Игнатьева и др. – М. : ООО «Издательство Астрель»: ООО «Издательство АСТ», 2003.</w:t>
      </w:r>
    </w:p>
    <w:p>
      <w:pPr>
        <w:pStyle w:val="Normal"/>
        <w:rPr/>
      </w:pPr>
      <w:r>
        <w:rPr/>
        <w:t xml:space="preserve">      </w:t>
      </w:r>
      <w:r>
        <w:rPr/>
        <w:t>4. Стандарты второго поколения. Примерные программы начального общего образования. В 2 частях – 3- е изд. – М. : Просвещение, 2010г.</w:t>
      </w:r>
    </w:p>
    <w:p>
      <w:pPr>
        <w:pStyle w:val="Normal"/>
        <w:ind w:left="360" w:hanging="0"/>
        <w:rPr/>
      </w:pPr>
      <w:r>
        <w:rPr/>
        <w:t>5. Образовательная система «Школа 2100». Педагогика здравого смысла. Сборник материалов /Под научной редакцией А.А. Леонтьева. – М. : «Баласс». Издательский Дом РАО. 2003.</w:t>
      </w:r>
    </w:p>
    <w:p>
      <w:pPr>
        <w:pStyle w:val="Normal"/>
        <w:ind w:left="360" w:hanging="0"/>
        <w:rPr/>
      </w:pPr>
      <w:r>
        <w:rPr/>
        <w:t>6. Образовательная система «Школа 2100» - качественное образование для всех. Сборник материалов. /Под научной редакцией Д.И. 7. Фельдштейна. – М. : Баласс, 2006.</w:t>
      </w:r>
    </w:p>
    <w:p>
      <w:pPr>
        <w:pStyle w:val="Normal"/>
        <w:ind w:left="360" w:hanging="0"/>
        <w:rPr/>
      </w:pPr>
      <w:r>
        <w:rPr/>
        <w:t>7. «Школа 2100». Пути модернизации начального и среднего образования /Под научной редакцией А.А. Леонтьева. Вып. 6. – М. : «Баласс», 2002.</w:t>
      </w:r>
    </w:p>
    <w:p>
      <w:pPr>
        <w:pStyle w:val="Normal"/>
        <w:ind w:left="360" w:hanging="0"/>
        <w:rPr/>
      </w:pPr>
      <w:r>
        <w:rPr/>
        <w:t>8. «Школа 2100». Приоритетные направления развития образовательной программы /Под научной редакцией А.А. Леонтьева. Вып. 4. – М. , «Баласс», 2000.</w:t>
      </w:r>
    </w:p>
    <w:p>
      <w:pPr>
        <w:pStyle w:val="Normal"/>
        <w:rPr>
          <w:b/>
          <w:b/>
          <w:bCs/>
          <w:iCs/>
          <w:color w:val="170E02"/>
          <w:sz w:val="28"/>
          <w:szCs w:val="28"/>
          <w:lang w:val="en-US"/>
        </w:rPr>
      </w:pPr>
      <w:r>
        <w:rPr>
          <w:b/>
          <w:bCs/>
          <w:iCs/>
          <w:color w:val="170E02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color w:val="170E02"/>
          <w:sz w:val="28"/>
          <w:szCs w:val="28"/>
          <w:lang w:val="en-US"/>
        </w:rPr>
      </w:pPr>
      <w:r>
        <w:rPr>
          <w:b/>
          <w:bCs/>
          <w:iCs/>
          <w:color w:val="170E02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36:00Z</dcterms:created>
  <dc:creator>Admin</dc:creator>
  <dc:description/>
  <cp:keywords/>
  <dc:language>en-US</dc:language>
  <cp:lastModifiedBy>Кабинет 2</cp:lastModifiedBy>
  <cp:lastPrinted>2012-09-28T08:48:00Z</cp:lastPrinted>
  <dcterms:modified xsi:type="dcterms:W3CDTF">2012-09-28T02:49:00Z</dcterms:modified>
  <cp:revision>8</cp:revision>
  <dc:subject/>
  <dc:title/>
</cp:coreProperties>
</file>