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1.</w:t>
      </w:r>
    </w:p>
    <w:p>
      <w:pPr>
        <w:pStyle w:val="Normal"/>
        <w:rPr>
          <w:b/>
          <w:b/>
        </w:rPr>
      </w:pPr>
      <w:r>
        <w:rPr>
          <w:b/>
        </w:rPr>
        <w:t>Спишите предложения. В конце каждого предложения поставьте нужный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ке возле ёлочки пень Кто это сел на пень На пень села жёлтая птичка Красивая иволга А как она поё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2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ьте и запишите из слов каждой строчки пред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, около, сад, дедушки, фрукт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я, в, растут, какие,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вы, рядом, яблони, и, рас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оматная, а, малина, какая, и, круп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3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ите текст на предложения. Спишите 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купила мама она купила молоко и сметану какое вкусное молоко какая густая смета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4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ите текст на предложения. Спишите 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ло села лес в лесу растут ели какие стройные и красивые ёлочки сколько шишек на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5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ьте из слов предложения, а из предложений рассказ. Спишите 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страя, белочка, рыжая,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, очаровательный, какой, милый, и, зверё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мелькает, зелени, среди, кто</w:t>
      </w:r>
    </w:p>
    <w:p>
      <w:pPr>
        <w:pStyle w:val="Normal"/>
        <w:rPr/>
      </w:pPr>
      <w:r>
        <w:rPr>
          <w:b/>
          <w:u w:val="single"/>
        </w:rPr>
        <w:t>Упражнение 6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ьте из слов предложения, а из предложений рассказ. Спишите е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, это, кузне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кто, трещит, в, звонко, тра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еет, как, ярко, травка, молод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Упражнение 7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ите текст на предложения. Спишите 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цветы в вазе это розы великолепные розовые и красные розы их поставила в вазу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8.</w:t>
      </w:r>
    </w:p>
    <w:p>
      <w:pPr>
        <w:pStyle w:val="Normal"/>
        <w:jc w:val="both"/>
        <w:rPr/>
      </w:pPr>
      <w:r>
        <w:rPr>
          <w:b/>
        </w:rPr>
        <w:t>Разделите текст на предложения. Спишите их. Подберите название к текс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равей нашёл зерно оно было тяжёлое муравей позвал товарищей дружно тащат муравьи зерно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9.</w:t>
      </w:r>
    </w:p>
    <w:p>
      <w:pPr>
        <w:pStyle w:val="Normal"/>
        <w:rPr>
          <w:b/>
          <w:b/>
        </w:rPr>
      </w:pPr>
      <w:r>
        <w:rPr>
          <w:b/>
        </w:rPr>
        <w:t>Прочитайте и выпишите только предлож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упила осень. На  птица сидела ветка. Подул холодный ветер. Верхушка ель на дя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10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ьте и запишите из слов каждой строчки пред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бей, обедал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, лесу, хорошо, как, ве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бечут, в, птицы, саду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пражнение 1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Прочитайте текст, разделите его на предложения. Спиш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тебя зовут как хорошо пахнут фиалки как ты живёшь куда уехал Слава мы гордимся нашей Род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12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мотно постройте предложения. Спишите их. Подчеркните главные члены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ва ест мясо. Собака ест тра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сушит бельё. Ветер сушит 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13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шите предложения. Подчеркните главные члены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журный стёр пыль. Трещат кузнечики в трав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пражнение 1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Прочитайте текст, разделите его на предложения. Спиш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видели лебедей они плавают в пруду какие красивые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Упражнение 15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шите, исправив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я сидит. Дома она смотрит. В окно дети лепят из. Снега кук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16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шите, исправив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ал снег саша. И коля чистят. Каток весело. Работать ребя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17.</w:t>
      </w:r>
    </w:p>
    <w:p>
      <w:pPr>
        <w:pStyle w:val="Normal"/>
        <w:jc w:val="both"/>
        <w:rPr/>
      </w:pPr>
      <w:r>
        <w:rPr>
          <w:b/>
        </w:rPr>
        <w:t>Прочитайте. Найдите лишние слова. Спишите предложения, исправив ошиб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чью как ярко светит. Солнышко дети идут. На п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18.</w:t>
      </w:r>
    </w:p>
    <w:p>
      <w:pPr>
        <w:pStyle w:val="Normal"/>
        <w:jc w:val="both"/>
        <w:rPr/>
      </w:pPr>
      <w:r>
        <w:rPr>
          <w:b/>
        </w:rPr>
        <w:t>Прочитайте. Найдите лишние слова. Спишите предложения, исправив ошиб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и стали ловить вяленую. Рыбу. Алёша. Поймал щуку, галку. И кара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четания ЖИ-Ш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19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шите слова, выделяя опасные места. Разделите слова на слоги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Камыши, снежинка, жизнь, кувшин, шишки, вершина, машина, жители, живность, наживка, ширма, тишина, ковшик, чертежи, малы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20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пишите слова во множественном числе. Выделите опасное место ЖИ, 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Ёж- …, карандаш- …, крыша - …, лыжа - …, ковш - …, камыш - …, ландыш - …, лужа - …, чертёж - …, гараж - …, пляж -…, афиша - …, клавиша -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пражнение 21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шите пословицы и поговорки. Выделите опасное место ЖИ, 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не спеш…т, от того не убеж…т. Конь беж…т, земля дрож…т. Ош…бка не обман. Он бьёт баклуш…, а ты развесил уш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пражнение 22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шите. Выделите опасн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шиповник. Хороши душистые цветы! На стеблях цвет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пражнение 23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шите. Выделите опасн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реки камыши. Хороши камыши! Там пушистые малыши ут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пражнение 24.</w:t>
      </w:r>
    </w:p>
    <w:p>
      <w:pPr>
        <w:pStyle w:val="Normal"/>
        <w:jc w:val="both"/>
        <w:rPr/>
      </w:pPr>
      <w:r>
        <w:rPr>
          <w:b/>
        </w:rPr>
        <w:t>Составьте и запишите из слов каждой строчки предложения. Вставьте пропущенные буквы. Выделите орф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Ёж…к, у, ж…веет, Маш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Ёж..ку, девочка, в, каш…, полож…ла, ковш…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ш…т, зверёк, на уж…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пражнение25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шите. Выделите опасн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шиповника красивые цветы. Дедушке сшили новый жилет. У нас живёт собака Рыжик. В воздухе кружились пушистые снеж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пражнение 26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берите подходящее по смыслу слово. Выделите опасн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учие … . Душистые … . Колючие … . Проворные … .Цветные … . Густые … 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лова для справо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ёж, камыш, карандаш, мышь, ландыш, стри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пражнение 27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берите подходящее по смыслу слово. Выделите опасн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вы … . Сороки … . Мыши … . Медведи … . Петухи … . Дятлы … 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лова для справок: </w:t>
      </w:r>
      <w:r>
        <w:rPr>
          <w:sz w:val="28"/>
          <w:szCs w:val="28"/>
        </w:rPr>
        <w:t>пищит, трещит, мычит, кричит, стучит, рыч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пражнение 28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шите. Вставьте пропущенные буквы. Выделите опасн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щ…т грибы. Я уч… у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пражнение 29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шите, вставляя пропущенные буквы. В конце предложений ставьте т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ш… ходили в рощ… . там озеро у берега кач..лись камыш…  над водой летали ч…йки и стриж… ребята рвали щ…в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пражнение 30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пишите слова в три столб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вш…н, ш…пит, овч…рка, ч…чело, угощ…ть, беж…т, свеж…й, ч…жой, ж…раф, свеч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31.</w:t>
      </w:r>
    </w:p>
    <w:p>
      <w:pPr>
        <w:pStyle w:val="Normal"/>
        <w:rPr>
          <w:b/>
          <w:b/>
        </w:rPr>
      </w:pPr>
      <w:r>
        <w:rPr>
          <w:b/>
        </w:rPr>
        <w:t>Замените выделенные слова близкими по 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а </w:t>
      </w:r>
      <w:r>
        <w:rPr>
          <w:i/>
          <w:sz w:val="28"/>
          <w:szCs w:val="28"/>
        </w:rPr>
        <w:t>прекрасная</w:t>
      </w:r>
      <w:r>
        <w:rPr>
          <w:sz w:val="28"/>
          <w:szCs w:val="28"/>
        </w:rPr>
        <w:t xml:space="preserve"> погода. Под деревьями росла </w:t>
      </w:r>
      <w:r>
        <w:rPr>
          <w:i/>
          <w:sz w:val="28"/>
          <w:szCs w:val="28"/>
        </w:rPr>
        <w:t xml:space="preserve">хилая </w:t>
      </w:r>
      <w:r>
        <w:rPr>
          <w:sz w:val="28"/>
          <w:szCs w:val="28"/>
        </w:rPr>
        <w:t>трав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лова для справок:</w:t>
      </w:r>
      <w:r>
        <w:rPr>
          <w:sz w:val="28"/>
          <w:szCs w:val="28"/>
        </w:rPr>
        <w:t xml:space="preserve"> ч…хлая, ч…десна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32.</w:t>
      </w:r>
    </w:p>
    <w:p>
      <w:pPr>
        <w:pStyle w:val="Normal"/>
        <w:rPr>
          <w:b/>
          <w:b/>
        </w:rPr>
      </w:pPr>
      <w:r>
        <w:rPr>
          <w:b/>
        </w:rPr>
        <w:t>Замените выделенные слова близкими по значению.</w:t>
      </w:r>
    </w:p>
    <w:p>
      <w:pPr>
        <w:pStyle w:val="Normal"/>
        <w:rPr/>
      </w:pPr>
      <w:r>
        <w:rPr>
          <w:sz w:val="28"/>
          <w:szCs w:val="28"/>
        </w:rPr>
        <w:t xml:space="preserve">Не </w:t>
      </w:r>
      <w:r>
        <w:rPr>
          <w:i/>
          <w:sz w:val="28"/>
          <w:szCs w:val="28"/>
        </w:rPr>
        <w:t>грусти,</w:t>
      </w:r>
      <w:r>
        <w:rPr>
          <w:sz w:val="28"/>
          <w:szCs w:val="28"/>
        </w:rPr>
        <w:t xml:space="preserve"> Юра. Серёжка был </w:t>
      </w:r>
      <w:r>
        <w:rPr>
          <w:i/>
          <w:sz w:val="28"/>
          <w:szCs w:val="28"/>
        </w:rPr>
        <w:t>задир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лова для справок: </w:t>
      </w:r>
      <w:r>
        <w:rPr>
          <w:sz w:val="28"/>
          <w:szCs w:val="28"/>
        </w:rPr>
        <w:t>драч..н, печ…льс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33.</w:t>
      </w:r>
    </w:p>
    <w:p>
      <w:pPr>
        <w:pStyle w:val="Normal"/>
        <w:rPr>
          <w:b/>
          <w:b/>
        </w:rPr>
      </w:pPr>
      <w:r>
        <w:rPr>
          <w:b/>
        </w:rPr>
        <w:t>Спишите текст, исправляя ошибки. Подчеркните главные члены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на освещяла лесную чящю. В траве трещяли кузнеч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33.</w:t>
      </w:r>
    </w:p>
    <w:p>
      <w:pPr>
        <w:pStyle w:val="Normal"/>
        <w:rPr/>
      </w:pPr>
      <w:r>
        <w:rPr>
          <w:b/>
        </w:rPr>
        <w:t>Спишите текст, исправляя ошибки. Подчеркните главные члены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елёного борщя нужен щявель. В чяще щебечют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пражнение 3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Напишите полные ответы на вопросы. В ответах используйте слова с сочетаниями ЖИ – 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цветы расцветают в ма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растёт на соснах и ел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дикая роза?</w:t>
      </w:r>
    </w:p>
    <w:sectPr>
      <w:type w:val="nextPage"/>
      <w:pgSz w:orient="landscape" w:w="8419" w:h="11906"/>
      <w:pgMar w:left="1134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39:00Z</dcterms:created>
  <dc:creator>Светик</dc:creator>
  <dc:description/>
  <cp:keywords/>
  <dc:language>en-US</dc:language>
  <cp:lastModifiedBy>User</cp:lastModifiedBy>
  <cp:lastPrinted>2010-03-25T22:06:00Z</cp:lastPrinted>
  <dcterms:modified xsi:type="dcterms:W3CDTF">2014-12-07T10:10:00Z</dcterms:modified>
  <cp:revision>4</cp:revision>
  <dc:subject/>
  <dc:title>Упражнение 1</dc:title>
</cp:coreProperties>
</file>