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бщеобразовательное учреждение                                                                                                                                                                     Черемшанская  муниципальная средняя                                                                                                                                            общеобразовательная школа имени Сергея Павлова                                                                                                                                     Тюменце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ОУ </w:t>
            </w:r>
          </w:p>
          <w:p>
            <w:pPr>
              <w:pStyle w:val="Normal"/>
              <w:rPr/>
            </w:pPr>
            <w:r>
              <w:rPr/>
              <w:t>________ Лучкина Г.И.</w:t>
            </w:r>
          </w:p>
          <w:p>
            <w:pPr>
              <w:pStyle w:val="Normal"/>
              <w:rPr/>
            </w:pPr>
            <w:r>
              <w:rPr/>
              <w:t>Приказ № __ от</w:t>
            </w:r>
          </w:p>
          <w:p>
            <w:pPr>
              <w:pStyle w:val="Normal"/>
              <w:rPr/>
            </w:pPr>
            <w:r>
              <w:rPr/>
              <w:t>«__» 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директор по ОУ </w:t>
            </w:r>
          </w:p>
          <w:p>
            <w:pPr>
              <w:pStyle w:val="Normal"/>
              <w:rPr/>
            </w:pPr>
            <w:r>
              <w:rPr/>
              <w:t>________  Рем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_____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2.85pt;width:371.05pt;height:132.75pt;mso-wrap-style:none;v-text-anchor:middle;mso-position-vertical:top" type="_x0000_t136">
            <v:path textpathok="t"/>
            <v:textpath on="t" fitshape="t" string="План работы&#10;методического объединения&#10;начальных классов &#10;на 2011/2012 уч.г." style="font-family:&quot;Impact&quot;;font-size:12pt"/>
            <v:fill o:detectmouseclick="t" type="solid" color2="yellow"/>
            <v:stroke color="#00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Коростелева Е.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нализ методической работы ШМО учителей начальных классов по теме «Совершенствование учебно-воспитательного процесса в начальной школе»</w:t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классов</w:t>
      </w:r>
    </w:p>
    <w:p>
      <w:pPr>
        <w:pStyle w:val="Style16"/>
        <w:jc w:val="both"/>
        <w:rPr/>
      </w:pPr>
      <w:r>
        <w:rPr/>
        <w:t>В 2010 -  2011 учебном году начальная школа имела: 4 класса начальной ступени образования,  класса с надомным обучением, в которых обучалось 29 учеников. Обучение велось по программам: «Перспективная школа», традиционная, индивидуальна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адровый состав:</w:t>
      </w:r>
    </w:p>
    <w:p>
      <w:pPr>
        <w:pStyle w:val="Style16"/>
        <w:jc w:val="both"/>
        <w:rPr/>
      </w:pPr>
      <w:r>
        <w:rPr/>
        <w:t xml:space="preserve">В 2010 -2011 учебном году в начальной школе работал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4 учителя начальной шко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1 учитель-предметник;</w:t>
      </w:r>
    </w:p>
    <w:tbl>
      <w:tblPr>
        <w:tblW w:w="7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1"/>
        <w:gridCol w:w="919"/>
      </w:tblGrid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ого языка (немецкий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ческой культуры (учителя начальной школы)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 (учителя начальной школы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узыки (учителя начальной школы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 психолог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библиотекарь.</w:t>
      </w:r>
    </w:p>
    <w:p>
      <w:pPr>
        <w:pStyle w:val="Style16"/>
        <w:jc w:val="both"/>
        <w:rPr>
          <w:b/>
          <w:b/>
        </w:rPr>
      </w:pPr>
      <w:r>
        <w:rPr>
          <w:b/>
          <w:i/>
          <w:iCs/>
        </w:rPr>
        <w:t>Качественный показатель педагогических кадров.</w:t>
      </w:r>
    </w:p>
    <w:p>
      <w:pPr>
        <w:pStyle w:val="Style16"/>
        <w:jc w:val="both"/>
        <w:rPr/>
      </w:pPr>
      <w:r>
        <w:rPr/>
        <w:t xml:space="preserve">Как основное направление эффективного обучения учащихся является успешное решение обязательного круга профессиональных задач учителями школы на основе применения профессиональных знаний, ориентированных на высокие результаты в обучении учащихся. В каком направлении развивается учебно-воспитательный процесс, напрямую зависит от профессиональной подготовленности педагогического коллектива школы. </w:t>
      </w:r>
    </w:p>
    <w:p>
      <w:pPr>
        <w:pStyle w:val="Style16"/>
        <w:jc w:val="both"/>
        <w:rPr/>
      </w:pPr>
      <w:r>
        <w:rPr/>
        <w:t xml:space="preserve">Стабильность коллектива отражает степень привлекательности работы в нем его членов. Она проявляется в сохранении постоянного состава учителей в течение длительного времени. </w:t>
      </w:r>
    </w:p>
    <w:tbl>
      <w:tblPr>
        <w:tblW w:w="86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1"/>
        <w:gridCol w:w="1069"/>
        <w:gridCol w:w="1134"/>
        <w:gridCol w:w="1115"/>
        <w:gridCol w:w="1295"/>
        <w:gridCol w:w="934"/>
        <w:gridCol w:w="934"/>
        <w:gridCol w:w="1302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стаж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стаж в данной школе</w:t>
            </w:r>
          </w:p>
        </w:tc>
      </w:tr>
      <w:tr>
        <w:trPr/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-1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- 1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- 15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- 20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- 15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- 20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0%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%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%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5%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%</w:t>
            </w:r>
          </w:p>
        </w:tc>
      </w:tr>
    </w:tbl>
    <w:p>
      <w:pPr>
        <w:pStyle w:val="Style16"/>
        <w:jc w:val="both"/>
        <w:rPr/>
      </w:pPr>
      <w:r>
        <w:rPr>
          <w:b/>
          <w:bCs/>
        </w:rPr>
        <w:t>Вывод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сматривается стабильность коллектив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число опытных учителей, которые имеют свой стиль, свои апробированные методы и формы работы, обеспечивающие результативные показатели в МО нашей школы высоко.</w:t>
      </w:r>
    </w:p>
    <w:p>
      <w:pPr>
        <w:pStyle w:val="Style16"/>
        <w:jc w:val="both"/>
        <w:rPr/>
      </w:pPr>
      <w:r>
        <w:rPr/>
        <w:t xml:space="preserve">Аттестация - необходимое условие для профессионального роста путем саморазвития, самореализации и самооценки, когда приходит ощущение успеха, признания и одобрения и меняется характер ведущих мотивов трудовой деятельности, а значит, растет качественный показатель труда. </w:t>
      </w:r>
    </w:p>
    <w:p>
      <w:pPr>
        <w:pStyle w:val="Style16"/>
        <w:jc w:val="both"/>
        <w:rPr/>
      </w:pPr>
      <w:r>
        <w:rPr/>
        <w:t>Среди учителей начальных классов:</w:t>
      </w:r>
    </w:p>
    <w:p>
      <w:pPr>
        <w:pStyle w:val="Style16"/>
        <w:jc w:val="both"/>
        <w:rPr/>
      </w:pPr>
      <w:r>
        <w:rPr/>
        <w:t>- почётные работники народного образования-1 (Коростелёва Е.А.);</w:t>
      </w:r>
    </w:p>
    <w:p>
      <w:pPr>
        <w:pStyle w:val="Style16"/>
        <w:jc w:val="both"/>
        <w:rPr/>
      </w:pPr>
      <w:r>
        <w:rPr/>
        <w:t>- награждены Почётной грамотой Минобразования России-1 (Коростелёва Е.А.);</w:t>
      </w:r>
    </w:p>
    <w:p>
      <w:pPr>
        <w:pStyle w:val="Style16"/>
        <w:jc w:val="both"/>
        <w:rPr/>
      </w:pPr>
      <w:r>
        <w:rPr/>
        <w:t>- победители районного профессионального  конкурса “Учитель года”-1 (Бахарева О.А. в номинации «Самый классный»);</w:t>
      </w:r>
    </w:p>
    <w:p>
      <w:pPr>
        <w:pStyle w:val="Style16"/>
        <w:jc w:val="both"/>
        <w:rPr/>
      </w:pPr>
      <w:r>
        <w:rPr/>
        <w:t>- участники краевых и зональных конкурсов -2 (Коростелёва Е.А. и Бахарева О.А.);</w:t>
      </w:r>
    </w:p>
    <w:p>
      <w:pPr>
        <w:pStyle w:val="Style16"/>
        <w:rPr/>
      </w:pPr>
      <w:r>
        <w:rPr/>
        <w:t>- учителя, работающие по развивающим программам «Перспективная школа»-1 (Знатнова Т.В., Бахарева О.А., Гамова С.А.);</w:t>
        <w:br/>
        <w:t>- имеют высшую квалификационную категорию – 2 (50 %);</w:t>
      </w:r>
    </w:p>
    <w:p>
      <w:pPr>
        <w:pStyle w:val="Style16"/>
        <w:jc w:val="both"/>
        <w:rPr/>
      </w:pPr>
      <w:r>
        <w:rPr/>
        <w:t>- имеют первую квалификационную категорию – 2 (50%);</w:t>
      </w:r>
    </w:p>
    <w:p>
      <w:pPr>
        <w:pStyle w:val="Style16"/>
        <w:jc w:val="both"/>
        <w:rPr/>
      </w:pPr>
      <w:r>
        <w:rPr/>
        <w:t>Наиболее развитый педагогический коллектив способен не только эффективно использовать имеющийся образовательный потенциал школы, но и эффективно наращивать его за счет новшеств, путем самообразования, повышения профессионализма через курсовую подготовку и выступлений на различных уровнях аудиторий. На заочных курсах при АКИПКРО по теме «Внедрение федеральных государственных образовательных стандартов» обучалась Коростелева Е.А.  Принимала участие в работе зонального конкурса АКДЮЦ «В мире творческих открытий» - Бахарева О.А.                    Знатнова Т.В. и Коростелёва Е. А. посетили «Образовательную ярмарку» в Первомайской школе. Коростелева Е.А. была участницей конференции по здоровьесберегающим технологиям, организованной партией «Справедливая Россия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-методическое обеспечение образовательного процесса.</w:t>
      </w:r>
    </w:p>
    <w:p>
      <w:pPr>
        <w:pStyle w:val="Style16"/>
        <w:jc w:val="both"/>
        <w:rPr/>
      </w:pPr>
      <w:r>
        <w:rPr/>
        <w:t xml:space="preserve">Начальная школа находится на этапе модернизации и обновления содержания образования. Интенсивно развивается вариативность образовательных программ и учебно-методических комплектов в трёх системах начального обучения (традиционной, системе общего развития Плешаков А.А. «Мир вокруг нас» и развивающей системе «Перспективная школа»). Сегодня в начальной школе имеется 3 учебно-методических комплекта. Учителя начальной школы нашей школы применяют следующие учебники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 1 – 3 классах (20 учащихся) обучение велось по учебно-методическому комплекту образовательной системы “ </w:t>
      </w:r>
      <w:r>
        <w:rPr>
          <w:bCs/>
        </w:rPr>
        <w:t>Перспективная школа</w:t>
      </w:r>
      <w:r>
        <w:rPr/>
        <w:t>” (учитель Знатнова Т.В., Бахарева О.А., Гамова С.А.)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ащиеся 4 класса работали по системе общего развития Плешаков А.А. «Мир вокруг нас»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Учащиеся 1, 4 класса занимались по предмету ИЗО и ХТ по системе Неменского Б.М.</w:t>
      </w:r>
    </w:p>
    <w:p>
      <w:pPr>
        <w:pStyle w:val="Style16"/>
        <w:jc w:val="both"/>
        <w:rPr/>
      </w:pPr>
      <w:r>
        <w:rPr>
          <w:i/>
          <w:iCs/>
        </w:rPr>
        <w:t>Почему учителя нашей школы  используют такой калейдоскоп учебников и предметов?</w:t>
      </w:r>
    </w:p>
    <w:p>
      <w:pPr>
        <w:pStyle w:val="Style16"/>
        <w:jc w:val="both"/>
        <w:rPr/>
      </w:pPr>
      <w:r>
        <w:rPr/>
        <w:t>Основной причиной является большая разница в развитии интеллектуального, психического, физического состояния детей, поступающих в школу. Одни готовы осваивать материал на более высоком уровне трудности, уже к 1 классу умеют хорошо читать, знают таблицу сложения и легко решают задачи. Другим нужно продвигаться в обучении медленно, постепенно усложняя, подробно разъясняя, но при этом обязательно обращая внимание на развитие.</w:t>
      </w:r>
    </w:p>
    <w:p>
      <w:pPr>
        <w:pStyle w:val="Style16"/>
        <w:jc w:val="both"/>
        <w:rPr/>
      </w:pPr>
      <w:r>
        <w:rPr/>
        <w:t xml:space="preserve">В трёх классах начальной школы (2,3,4 классы) продолжилась работа по раннему изучению иностранных (немецкого) языков (20 учащихся). На базе 1 и 4 классов продолжается  работа по  программе  </w:t>
      </w:r>
      <w:r>
        <w:rPr>
          <w:b/>
        </w:rPr>
        <w:t>«Изобразительное искусство и художественный труд»</w:t>
      </w:r>
      <w:r>
        <w:rPr/>
        <w:t xml:space="preserve"> (12 учащихся).</w:t>
      </w:r>
    </w:p>
    <w:p>
      <w:pPr>
        <w:pStyle w:val="Style16"/>
        <w:jc w:val="both"/>
        <w:rPr/>
      </w:pPr>
      <w:r>
        <w:rPr/>
        <w:t xml:space="preserve">Факультативный курс </w:t>
      </w:r>
      <w:r>
        <w:rPr>
          <w:b/>
        </w:rPr>
        <w:t>«Моя Родина – Алтайский край»</w:t>
      </w:r>
      <w:r>
        <w:rPr/>
        <w:t xml:space="preserve"> (региональный компонент) продолжил изучать четвёртый класс начальной школы, они знакомились с  традициями  и обычаями  русского народа в крае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воспитательная деятельность</w:t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результаты успеваемости</w:t>
      </w:r>
    </w:p>
    <w:p>
      <w:pPr>
        <w:pStyle w:val="Style16"/>
        <w:jc w:val="both"/>
        <w:rPr/>
      </w:pPr>
      <w:r>
        <w:rPr/>
        <w:t>По окончанию учебного года начальная школа имеет следующие результаты:</w:t>
      </w:r>
    </w:p>
    <w:p>
      <w:pPr>
        <w:pStyle w:val="Style16"/>
        <w:jc w:val="both"/>
        <w:rPr/>
      </w:pPr>
      <w:r>
        <w:rPr>
          <w:b/>
          <w:bCs/>
        </w:rPr>
        <w:t>Сравнительная таблица успеваемости за год по классам</w:t>
      </w:r>
    </w:p>
    <w:tbl>
      <w:tblPr>
        <w:tblW w:w="84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7"/>
        <w:gridCol w:w="2770"/>
        <w:gridCol w:w="2857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-2011 уч.год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-2010 уч.год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-2009 уч.год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 – 21  уч-с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 – 25  уч-с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 – 23  уч-ся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 - 2чел. (9,5%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 – 2 чел. (8%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 - 2чел. (8,6%)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дарники - 10 чел. (47%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дарники – 9 чел. (36%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дарники - 13 чел. (56%)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 - не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 - нет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 - нет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 - 10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 - 10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 - 10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– 57,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– 44%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– 57,5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Цифровые данные свидетельствуют о повышении качества на 13,1 %.                                                                                                                            Особое внимание следует уделить технике чтения, т.к. при проверке навыка чтения не все учащиеся выполнили нормативы. </w:t>
      </w:r>
    </w:p>
    <w:p>
      <w:pPr>
        <w:pStyle w:val="Style16"/>
        <w:jc w:val="both"/>
        <w:rPr/>
      </w:pPr>
      <w:r>
        <w:rPr/>
        <w:t xml:space="preserve">Учителя познакомились с Новыми федеральными государственными стандартами, освоили методику работы с УМК «Перспективная школа», системы общего развития, применяют деятельностный подход при изучении нового материала, проблемное обучение, реализуют модель личностно-ориентированного обучения, работают творчески, учитывают индивидуальные возможности детей, развивают познавательный интерес и творческие способности, учат детей учиться. 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8"/>
        <w:gridCol w:w="1548"/>
        <w:gridCol w:w="7120"/>
        <w:gridCol w:w="5062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.И.учителя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 и качества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л </w:t>
            </w:r>
          </w:p>
          <w:p>
            <w:pPr>
              <w:pStyle w:val="Normal"/>
              <w:jc w:val="both"/>
              <w:rPr/>
            </w:pPr>
            <w:r>
              <w:rPr/>
              <w:t>(8 чел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С.А.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 научились читать, писать, считать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л </w:t>
            </w:r>
          </w:p>
          <w:p>
            <w:pPr>
              <w:pStyle w:val="Normal"/>
              <w:jc w:val="both"/>
              <w:rPr/>
            </w:pPr>
            <w:r>
              <w:rPr/>
              <w:t>(4 чел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харева О.А.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/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  <w:p>
            <w:pPr>
              <w:pStyle w:val="Normal"/>
              <w:jc w:val="both"/>
              <w:rPr/>
            </w:pPr>
            <w:r>
              <w:rPr/>
              <w:t>(5чел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тнова Т.В.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спективная начальная школа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/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  <w:p>
            <w:pPr>
              <w:pStyle w:val="Normal"/>
              <w:jc w:val="both"/>
              <w:rPr/>
            </w:pPr>
            <w:r>
              <w:rPr/>
              <w:t>(8 чел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а Е.А.</w:t>
            </w:r>
          </w:p>
        </w:tc>
        <w:tc>
          <w:tcPr>
            <w:tcW w:w="7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ая + система общего развития + система НеменскогоБ.М.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/44,4</w:t>
            </w:r>
          </w:p>
        </w:tc>
      </w:tr>
    </w:tbl>
    <w:p>
      <w:pPr>
        <w:pStyle w:val="Style16"/>
        <w:jc w:val="both"/>
        <w:rPr/>
      </w:pPr>
      <w:r>
        <w:rPr>
          <w:b/>
          <w:bCs/>
          <w:i/>
          <w:iCs/>
        </w:rPr>
        <w:t>В) Работа с одарёнными</w:t>
      </w:r>
    </w:p>
    <w:p>
      <w:pPr>
        <w:pStyle w:val="Style16"/>
        <w:jc w:val="both"/>
        <w:rPr/>
      </w:pPr>
      <w:r>
        <w:rPr/>
        <w:t>Подготовка национальной элиты – молодых людей, способных занимать ключевые места в управлении государством, экономике, культуре – одно из приоритетных направлений построения национальной модели образования. Добиться же успехов в профессиональной деятельности можно, лишь обладая недюжинными общими и специальными способностями, образованностью, творчеством. Поэтому перед родителями, перед детьми, перед учителями стоит новая задача – выявление, развитие личности, потенциальных возможностей и на этой основе определения своего будущего.</w:t>
      </w:r>
    </w:p>
    <w:p>
      <w:pPr>
        <w:pStyle w:val="Style16"/>
        <w:jc w:val="both"/>
        <w:rPr/>
      </w:pPr>
      <w:r>
        <w:rPr/>
        <w:t>Одаренным ”принято называть того, чей дар явно превосходит некие средние возможности, способности большинства. Это генетический дар и перед нами он предстает как сложный итог взаимодействия средовых и генотипических факторов. Генетический дар раскрывается благодаря среде, и она либо подавляет его, либо помогает ему раскрыться. И подобно тому, как опытный ювелир может превратить природный алмаз в роскошный бриллиант, благоприятная окружающая среда и умное педагогическое руководство способны превратить природный дар в выдающийся талант.” (А. Савенков). Как не потерять таких детей? Как различить их в классе?</w:t>
      </w:r>
    </w:p>
    <w:p>
      <w:pPr>
        <w:pStyle w:val="Style16"/>
        <w:jc w:val="both"/>
        <w:rPr/>
      </w:pPr>
      <w:r>
        <w:rPr/>
        <w:t>В начале учебного года учителями начальных классов были выявлены учащиеся начальной школы, имеющие потенциал к углубленному изучению предметов. В течение года с этими детьми были организованы факультативные занятия, внеклассная работа по русскому языку, математике, литературному чтению.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5"/>
        <w:gridCol w:w="2084"/>
        <w:gridCol w:w="4667"/>
        <w:gridCol w:w="2262"/>
      </w:tblGrid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склонных к более глубокому изучению предметов начальной школы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четверть 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иагностика, беседа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акультативных занятий, внеклассной работы по предметам начальной школы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кл.- Гамова С.А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 кл.- Бахарева О.А. </w:t>
            </w:r>
          </w:p>
          <w:p>
            <w:pPr>
              <w:pStyle w:val="Style16"/>
              <w:jc w:val="both"/>
              <w:rPr/>
            </w:pPr>
            <w:r>
              <w:rPr/>
              <w:t>3 кл.- Знатнова Т.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 кл.- Коростелева Е.А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конкурсах и мероприятиях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“</w:t>
            </w:r>
            <w:r>
              <w:rPr/>
              <w:t>Кенгуру”, ”Медвежонок”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игр Адышева Е.А., Виганд Н.М, учителя начальных классов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ллектуальной игре «Классики»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амова С.А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ллектуальной игре «Мозаика»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ростелева Е.А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туры  олимпиад по русскому языку и математик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январь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ителя 1-4 класс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/>
      </w:pPr>
      <w:r>
        <w:rPr/>
        <w:t xml:space="preserve">Проведены классные туры предметных олимпиад. </w:t>
      </w:r>
    </w:p>
    <w:p>
      <w:pPr>
        <w:pStyle w:val="Style16"/>
        <w:jc w:val="both"/>
        <w:rPr/>
      </w:pPr>
      <w:r>
        <w:rPr/>
        <w:t xml:space="preserve">В текущем учебном году учащиеся начальной школы принимали активное участие в Международном </w:t>
      </w:r>
      <w:r>
        <w:rPr>
          <w:i/>
          <w:iCs/>
        </w:rPr>
        <w:t>конкурсе по русскому языку “Русский медвежонок-2010” ,</w:t>
      </w:r>
    </w:p>
    <w:p>
      <w:pPr>
        <w:pStyle w:val="Style16"/>
        <w:jc w:val="both"/>
        <w:rPr/>
      </w:pPr>
      <w:r>
        <w:rPr/>
        <w:t>Однако, считаю, что работа с одарёнными детьми у нас проводится ещё не на должном уровне, нет системы.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Г) Работа с “ трудными”, неуспевающими.</w:t>
      </w:r>
    </w:p>
    <w:p>
      <w:pPr>
        <w:pStyle w:val="Style16"/>
        <w:jc w:val="both"/>
        <w:rPr/>
      </w:pPr>
      <w:r>
        <w:rPr/>
        <w:t>В текущем учебном году в начальной школе неуспевающих нет, обучалась 1 ученица (4 класс) по индивидуальной программе, слабо обучается ученица 2 класса. И один ученик 4 класса оценивался индивидуально по предметам гуманитарного цикла.  Они  испытывали затруднения в учёбе. Данные ученики были  на контроле у завуча, психолога и классного  руководителя.</w:t>
      </w:r>
    </w:p>
    <w:p>
      <w:pPr>
        <w:pStyle w:val="Style16"/>
        <w:jc w:val="both"/>
        <w:rPr/>
      </w:pPr>
      <w:r>
        <w:rPr>
          <w:i/>
          <w:iCs/>
        </w:rPr>
        <w:t>Основные причины слабоуспевающих учащихся</w:t>
      </w:r>
    </w:p>
    <w:p>
      <w:pPr>
        <w:pStyle w:val="Style16"/>
        <w:numPr>
          <w:ilvl w:val="0"/>
          <w:numId w:val="14"/>
        </w:numPr>
        <w:spacing w:before="280" w:after="0"/>
        <w:jc w:val="both"/>
        <w:rPr/>
      </w:pPr>
      <w:r>
        <w:rPr/>
        <w:t>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/>
        <w:t>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работа.</w:t>
      </w:r>
    </w:p>
    <w:p>
      <w:pPr>
        <w:pStyle w:val="Style16"/>
        <w:jc w:val="both"/>
        <w:rPr/>
      </w:pPr>
      <w:r>
        <w:rPr/>
        <w:t>В течение учебного года школьное методическое объединение учителей начальных классов продолжило работать над проблемой</w:t>
      </w:r>
      <w:r>
        <w:rPr>
          <w:i/>
          <w:iCs/>
        </w:rPr>
        <w:t>: “Совершенствование учебно-воспитательного процесса и повышение качества знаний школьников</w:t>
      </w:r>
      <w:r>
        <w:rPr/>
        <w:t xml:space="preserve">” </w:t>
      </w:r>
    </w:p>
    <w:p>
      <w:pPr>
        <w:pStyle w:val="Style16"/>
        <w:jc w:val="both"/>
        <w:rPr/>
      </w:pPr>
      <w:r>
        <w:rPr/>
        <w:t xml:space="preserve">Перед учителями стояли </w:t>
      </w:r>
      <w:r>
        <w:rPr>
          <w:b/>
          <w:bCs/>
        </w:rPr>
        <w:t xml:space="preserve">задачи: 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/>
      </w:pPr>
      <w:r>
        <w:rPr>
          <w:bCs/>
        </w:rPr>
        <w:t>Познакомиться с Новыми федеральными государственными стандартами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>Знакомиться с новыми передовыми технологиями и методиками преподавания предметов начальной школы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 xml:space="preserve">Продолжить апробацию программы «Перспективная школа». 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>Изучать и внедрять методические приёмы по формированию у учащихся рациональных ЗУНов самостоятельной учебной работы, качественной, активной и творческой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>Совершенствовать управление познавательной деятельностью учащихся на уроке до качественного усвоения программного материала всеми учащимися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>Проводить работу по выявлению юных дарований, способствовать развитию их творческого потенциала, активизировать работу с одаренными детьми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/>
        <w:t>Анализировать уровни знаний, умений и навыков по всем предметам учебного плана, изучать уровни воспитанности детей с дальнейшим поиском путей повышения эффективности УВП.</w:t>
      </w:r>
    </w:p>
    <w:p>
      <w:pPr>
        <w:pStyle w:val="Style16"/>
        <w:jc w:val="both"/>
        <w:rPr/>
      </w:pPr>
      <w:r>
        <w:rPr/>
        <w:t xml:space="preserve">Учителя МО принимали участие </w:t>
      </w:r>
      <w:r>
        <w:rPr>
          <w:bCs/>
        </w:rPr>
        <w:t>в работе</w:t>
      </w:r>
      <w:r>
        <w:rPr>
          <w:b/>
          <w:bCs/>
        </w:rPr>
        <w:t xml:space="preserve"> районных семинаров, окружных конкурсов, </w:t>
      </w:r>
      <w:r>
        <w:rPr>
          <w:bCs/>
        </w:rPr>
        <w:t>давали</w:t>
      </w:r>
      <w:r>
        <w:rPr>
          <w:b/>
          <w:bCs/>
        </w:rPr>
        <w:t xml:space="preserve"> открытые уроки и мастер-класс на районном уровне, обучались на курсах краевого масштаба.</w:t>
      </w:r>
    </w:p>
    <w:p>
      <w:pPr>
        <w:pStyle w:val="Style16"/>
        <w:jc w:val="both"/>
        <w:rPr/>
      </w:pPr>
      <w:r>
        <w:rPr/>
        <w:t>Коростелёва Е.А. является членом экспертной  аттестационной комиссии в районе. Посетила 6  уроков  учителей района, анализировала и писала заключение на 6 творческих работы и 6 аттестуемых преподавателей.</w:t>
      </w:r>
    </w:p>
    <w:p>
      <w:pPr>
        <w:pStyle w:val="Style16"/>
        <w:jc w:val="both"/>
        <w:rPr/>
      </w:pPr>
      <w:r>
        <w:rPr/>
        <w:t>Учителя МО участвовали в методической работе школы, выступали на педагогических советах, принимали участие в оформлении классов.</w:t>
      </w:r>
    </w:p>
    <w:p>
      <w:pPr>
        <w:pStyle w:val="Style16"/>
        <w:jc w:val="both"/>
        <w:rPr/>
      </w:pPr>
      <w:r>
        <w:rPr/>
        <w:t xml:space="preserve">Учителя начальных классов в своей работе широко используют современные педагогические технологии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Традиционные технологии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Технологии на основе активизации и интенсификации деятельности учащихся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Технологии развивающего обучения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Технологии индивидуализации обучения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Технологии дифференцированного обучения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Учителя начальных классов совершенствуют своё педагогическое мастерство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бразование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899"/>
        <w:gridCol w:w="8059"/>
        <w:gridCol w:w="3377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тнова Т.В.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мыслительной деятельности младших школьников средствами ИКТ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, защита в АКИПКР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ёва Е.А.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на уроках и внеклассной работе в условиях сельской малокомплектной школы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мова С.А.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в начальной школе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харева О.А.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ой зоркости на уроках русского языка по программе УМК «Перспективная школа»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МО </w:t>
            </w:r>
          </w:p>
        </w:tc>
      </w:tr>
    </w:tbl>
    <w:p>
      <w:pPr>
        <w:pStyle w:val="Style16"/>
        <w:jc w:val="both"/>
        <w:rPr/>
      </w:pPr>
      <w:r>
        <w:rPr>
          <w:b/>
          <w:bCs/>
        </w:rPr>
        <w:t>В  2011-2012 учебном году необходимо глубже изучить материал  Федеральных государственных образовательных стандартов и применять 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ршенствование педагогического мастерства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1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айонного методического объедин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го 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ителей по теме заседа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айонного методического объедин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го 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ителей по теме заседа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айонного методического объедин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го 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ителей по теме заседа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айонного методического объедин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го 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ителей по теме заседа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 дача открытых уроков, внеклассных занятий и мероприятий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График взаимопосещений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зучение норматив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Журнал «Вестник образования»</w:t>
      </w:r>
    </w:p>
    <w:p>
      <w:pPr>
        <w:pStyle w:val="Normal"/>
        <w:numPr>
          <w:ilvl w:val="0"/>
          <w:numId w:val="15"/>
        </w:numPr>
        <w:rPr/>
      </w:pPr>
      <w:r>
        <w:rPr/>
        <w:t>Журнал «Начальная школ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Школа России. Концепция и программы для начальных классов. В 2 ч. М.: «Просвещение», 2007.</w:t>
      </w:r>
    </w:p>
    <w:p>
      <w:pPr>
        <w:pStyle w:val="Normal"/>
        <w:numPr>
          <w:ilvl w:val="0"/>
          <w:numId w:val="15"/>
        </w:numPr>
        <w:rPr/>
      </w:pPr>
      <w:r>
        <w:rPr/>
        <w:t>Новые государственные стандарт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остранение опыта</w:t>
      </w:r>
    </w:p>
    <w:p>
      <w:pPr>
        <w:pStyle w:val="Normal"/>
        <w:jc w:val="center"/>
        <w:rPr/>
      </w:pPr>
      <w:r>
        <w:rPr/>
        <w:t>Распространение опыта учителей по результатам аттестации</w:t>
      </w:r>
    </w:p>
    <w:p>
      <w:pPr>
        <w:pStyle w:val="Normal"/>
        <w:jc w:val="center"/>
        <w:rPr/>
      </w:pPr>
      <w:r>
        <w:rPr/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29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аспространения опыта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лена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нова Татьяна Викто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Светлана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Ольга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Взаимопроверка тетрадей</w:t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>проверка выполнения единых требований к ведению тетрадей в начальных классах.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О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нова Т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ё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Совершенствование качества знаний и умений</w:t>
      </w:r>
    </w:p>
    <w:p>
      <w:pPr>
        <w:pStyle w:val="Normal"/>
        <w:ind w:left="360" w:hanging="0"/>
        <w:jc w:val="center"/>
        <w:rPr/>
      </w:pPr>
      <w:r>
        <w:rPr/>
        <w:t>(график контрольных работ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340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л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йон, школ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район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район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рганизация работы по преемственности.</w:t>
      </w:r>
    </w:p>
    <w:p>
      <w:pPr>
        <w:pStyle w:val="Normal"/>
        <w:rPr/>
      </w:pPr>
      <w:r>
        <w:rPr/>
        <w:t>Детский сад – подготовительный класс – начальная школа</w:t>
      </w:r>
    </w:p>
    <w:p>
      <w:pPr>
        <w:pStyle w:val="Normal"/>
        <w:rPr/>
      </w:pPr>
      <w:r>
        <w:rPr/>
        <w:t>Начальная школа – основная шко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ли письмо Министерства образования РФ Комитета администрации Алтайского края по образованию № 2281 от 11.2004 «Об обеспечении успешной адаптации ребёнка при переходе со ступени начального общего образования – на основную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или статью «Чтобы каждый день приносил ему радость»  (адаптационный период первоклассника) в газете «Начальная школа» №16/2006 приложение к газете «Первое сентября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накомились со  статьёй «Как помочь каждому первокласснику успешно адаптироваться к школе?»,  газета «Начальная школа» №16/2006 приложение к газете «Первое сентября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знакомились со  статьёй «1-й класс – это серьёзно», специальный выпуск по программе «Начальная школа 21 века»,  газета «Начальная школа» №13, 14/2007 приложение к газете «Первое сентября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ли и применяем в своей работе материалы книги «Адаптационные  занятия с первоклассниками» / авт.-сост. С.И.Тукачёва. – Волгоград: Учитель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осещение у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класс (1 полугодие, учитель начальных классов) математика, русский язык</w:t>
      </w:r>
    </w:p>
    <w:p>
      <w:pPr>
        <w:pStyle w:val="Normal"/>
        <w:rPr/>
      </w:pPr>
      <w:r>
        <w:rPr/>
        <w:t>4 класс (2 полугодие, учитель среднего звена) математика, русский язы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ие плана воспитательной работы в начальной школе на основе коллективно-творческой деятельности «Путешествие по стране Зн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46"/>
        <w:gridCol w:w="1306"/>
        <w:gridCol w:w="41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Здравствуй, школ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гре «Путешествие по Стране Знан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освящение в путешественник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но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У рыженькой красавицы в гостя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Одиссея разум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2-4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(по класса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  <w:r>
              <w:rPr>
                <w:i/>
                <w:iCs/>
              </w:rPr>
              <w:t>конкурс по русскому языку «Русский медвежонок-2010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2-4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Зимняя сказ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натно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(по класса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но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ёлые старты», посвящённые «Будущим защитника Отечеств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ый  математический  конкурс «Кенгуру-2010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2-4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еатральная весн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Мамин ден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окружающему мир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ота и порядок вокруг школ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«Ловись, рыбка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начальных классов 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903"/>
        <w:gridCol w:w="3664"/>
        <w:gridCol w:w="1942"/>
        <w:gridCol w:w="399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.</w:t>
            </w:r>
            <w:r>
              <w:rPr/>
              <w:t xml:space="preserve"> Анализ работы ШМО учителей начальных классов за прошедший год и задачи на новый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чёт руководителя МО о работе в 2010/2011 учебном год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работы ШМО учителей начальных классов на 2011/2012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ор и утверждение тем по самообразованию на 2011/2012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даптация учащихся 5 класс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дписка учителей на методическую литературу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мотрение  рабочих программ по предмета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ШМО учителей начальных классов за прошедший год и наметить план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елева Е.А</w:t>
            </w:r>
          </w:p>
          <w:p>
            <w:pPr>
              <w:pStyle w:val="Normal"/>
              <w:rPr/>
            </w:pPr>
            <w:r>
              <w:rPr/>
              <w:t>Флек О.В..</w:t>
            </w:r>
          </w:p>
          <w:p>
            <w:pPr>
              <w:pStyle w:val="Normal"/>
              <w:rPr/>
            </w:pPr>
            <w:r>
              <w:rPr/>
              <w:t>Адыш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стелева Е.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работу ШМО учителей начальных классов и наметить мероприятия по вопросам необходимым для выполнения поставленных задач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. </w:t>
            </w:r>
            <w:r>
              <w:rPr/>
              <w:t>Совместная работа учителей с библиотекарями школьной и сельской библиотек по организации внеклассного чтения и формировании у учащихся интереса к чтени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ути формирования правильного, беглого, выразительного чтения и связанной реч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посещения учащимися сельской и школьной библиоте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одарёнными деть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вые требования САНПИНА. Какой должна быть школа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вместную работу  учителей с библиотекарями школьной и сельской библиотек по организации внеклассного чтения и формировании у учащихся интереса к чтению</w:t>
            </w:r>
          </w:p>
          <w:p>
            <w:pPr>
              <w:pStyle w:val="Normal"/>
              <w:rPr/>
            </w:pPr>
            <w:r>
              <w:rPr/>
              <w:t xml:space="preserve">Выявить интерес, тематику  чтения учащихс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С.А.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  <w:p>
            <w:pPr>
              <w:pStyle w:val="Normal"/>
              <w:rPr/>
            </w:pPr>
            <w:r>
              <w:rPr/>
              <w:t>Знатнова Т.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овместную работу  учителей с библиотекарями школьной и сельской библиотек по организации внеклассного чтения и по формировании  у учащихся интереса к чтению и наметить план мероприятий по данному вопросу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. </w:t>
            </w:r>
            <w:r>
              <w:rPr/>
              <w:t>Использование новых педагогических технологий в УВП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ждение по применению новых педагогических технологий в УВП начальной школ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мен опытом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бота со слабоуспевающими учащимис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ндарт второго поко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пыт учителей ШМО по теме засе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О.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по данной теме, заинтересовать членов ШМО в применении новых технол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новый федеральный государственный стандар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. </w:t>
            </w:r>
            <w:r>
              <w:rPr/>
              <w:t>Круглый стол «Практическое применение здоровьесберегающих 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иль общения педагога с учащимися в условиях здоровьесберегающи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Здоровье школьника  УВ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по применению здоровьесберегающих технолог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.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по данной теме, заинтересовать членов ШМО в применении здоровьесберегающих 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814"/>
        <w:gridCol w:w="700"/>
        <w:gridCol w:w="1021"/>
        <w:gridCol w:w="2370"/>
        <w:gridCol w:w="2618"/>
        <w:gridCol w:w="1412"/>
        <w:gridCol w:w="2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какой ВУЗ и когда зако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г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  <w:p>
            <w:pPr>
              <w:pStyle w:val="Normal"/>
              <w:rPr/>
            </w:pPr>
            <w:r>
              <w:rPr/>
              <w:t>(год и категор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и 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арева 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БГПУ, 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-техно логий в профессиональной де ятельности учителя,  2008 г. АКИПКР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на уроках матема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/2007 г, 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  <w:p>
            <w:pPr>
              <w:pStyle w:val="Normal"/>
              <w:rPr/>
            </w:pPr>
            <w:r>
              <w:rPr/>
              <w:t>2007/2008 г, 1катег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Благодарность, в честь празднования 100летнего юбиле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БиГПУ имени В.М.Шукшина,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6+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-техно логий в профессиональной де ятельности учителя,  2008 г. АКИПКР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в начальной шк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 г, 1катег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Благодарность, в честь празднования 100летнего юбилея школы,</w:t>
            </w:r>
          </w:p>
          <w:p>
            <w:pPr>
              <w:pStyle w:val="Normal"/>
              <w:rPr/>
            </w:pPr>
            <w:r>
              <w:rPr/>
              <w:t>2009 Грамота Комитета по образованию за заслуги в работе по обучению и воспитанию подрастающего поколения учащихся и в связи со 100-летним юбилеем со дня основан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БГПУ, 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-техно логий в профессиональной де ятельности учителя,  2008 г. АКИПКР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 ческих способ ностей младших школьников при работе над сочин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 г высшая катег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Благодарность, в честь празднования 100летнего юбилея ш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рамота районной администрации за заслуги в работе по обучению и воспитанию подрастающего поколения учащихся и в связи со 100-летним юбилеем со дня основан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БиГПИ,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-технологий в профессиональной деятельности учителя,  2008 г. АКИПКРО,</w:t>
            </w:r>
          </w:p>
          <w:p>
            <w:pPr>
              <w:pStyle w:val="Normal"/>
              <w:rPr/>
            </w:pPr>
            <w:r>
              <w:rPr/>
              <w:t>Задачи педагоги ческого коллектива по внедрению инновационных образовательных программ, 2008г, ФГОУ АПКППРО, Внедрение федеральных государственных образовательных стандартов, 2011 АКИПКР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на уроках и внеклассной работе в условиях сельской малокомплектной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 г высшая катег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Благодарность, в честь празднования 100летнего юбилея школы,</w:t>
            </w:r>
          </w:p>
          <w:p>
            <w:pPr>
              <w:pStyle w:val="Normal"/>
              <w:rPr/>
            </w:pPr>
            <w:r>
              <w:rPr/>
              <w:t>2009 Почётная грамота Управления Алтайского края по образованию и делам молодёжи за многолетний добросовестный плодотворный труд, заслуги в работе по обучению и воспитанию учащихся и в связи со 100-летним юбилеем со дня основан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14:00Z</dcterms:created>
  <dc:creator>User</dc:creator>
  <dc:description/>
  <cp:keywords/>
  <dc:language>en-US</dc:language>
  <cp:lastModifiedBy>Елена</cp:lastModifiedBy>
  <dcterms:modified xsi:type="dcterms:W3CDTF">2013-10-15T15:24:00Z</dcterms:modified>
  <cp:revision>131</cp:revision>
  <dc:subject/>
  <dc:title/>
</cp:coreProperties>
</file>