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бщение педагогического опыта</w:t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«Развитие творческих способностей младших школьников во внеурочное время в рамках ФГОС»</w:t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 учитель</w:t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начальных классов</w:t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Смирнова Е.В</w:t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ый Ос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темы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возникновения опыта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едагогические идеи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ая база опыта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Творчество»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пособности»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начальной школе в рамках ФГОС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ыта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во внеурочное время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ание как способ развития индивидуальных творческих способностей детей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сказкой» - универсальное занятие во внеурочной деятельности младших школьников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Школьное телевидение»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опыта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направленность.</w:t>
      </w:r>
    </w:p>
    <w:p>
      <w:pPr>
        <w:pStyle w:val="Style20"/>
        <w:numPr>
          <w:ilvl w:val="0"/>
          <w:numId w:val="5"/>
        </w:numPr>
        <w:ind w:left="153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373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ктуализация темы.</w:t>
      </w:r>
    </w:p>
    <w:p>
      <w:pPr>
        <w:pStyle w:val="Normal"/>
        <w:spacing w:lineRule="atLeast" w:line="373" w:before="280" w:after="28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смотреть на современное состояние образования в России, то можно увидеть, что оно характеризуется качественными изменениями в области содержания, которое направлено на развитие творческого мышления учащихся. И эффективность работы школы в данном направлении определяется тем, в какой мере учебно-воспитательный процесс обеспечивает развитие творческих способностей каждого ученика, формирует творческую личность школьника, готовит его к творческой познавательной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щественно-трудовой деятельности. Главной целью школы, как социального института, в современных условиях является разностороннее развитие детей, их познавательных интересов, обще учебных умений, навыков самообразования и, конечно, творческих способност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время - это время перемен. Сейчас России нужны люди, способные принимать нестандартные решения, умеющие творчески мыслить. Школа должна готовить детей к жизни. Поэтому развитие творческих способностей учащихся является важнейшей задачей современной школы. Этот процесс пронизывает все этапы развития личности ребенка, пробуждает инициативность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ногие педагоги уже осознают, что истинная цель обучения - это не только овладение определенными знаниями и навыками, но и развитие воображения, наблюдательности, сообразительности и воспитание творческой личности в целом. Как правило, отсутствие творческого начала зачастую становится непреодолимым препятствием в старших классах, где требуется решение нестандартных задач. Творческая деятельность должна выступать таким же объектом усвоения, как знания, умения, навыки, поэтому в школе, особенно начальной, нужно учить творчеству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богатый творческий потенциал детей мог актуализироваться, нужно создать определенные условия, прежде всего, ввести ребенка в настоящую творческую деятельность. Ведь именно в ней, как давно утверждает психология, из предпосылок рождаются и развиваются способности.</w:t>
      </w:r>
    </w:p>
    <w:p>
      <w:pPr>
        <w:pStyle w:val="Normal"/>
        <w:spacing w:lineRule="atLeast" w:line="373" w:before="280" w:after="280"/>
        <w:ind w:left="0" w:right="0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педагогической деятельности большое внимание я уделяю именно внеурочной деятельности, так как в ней имеются большие возможности для развития творческой, разносторонней личности. Эти возможности можно успешно реализовать, опираясь на традиционные и нетрадиционные методы воспитания и обучения, а так же на собственное педагогическое творчество.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е возникновения опыта</w:t>
      </w:r>
    </w:p>
    <w:p>
      <w:pPr>
        <w:pStyle w:val="Normal"/>
        <w:spacing w:before="280" w:after="280"/>
        <w:ind w:left="-709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ем возникновения данного вопроса</w:t>
      </w:r>
      <w:r>
        <w:rPr>
          <w:rFonts w:cs="Times New Roman" w:ascii="Times New Roman" w:hAnsi="Times New Roman"/>
          <w:sz w:val="28"/>
          <w:szCs w:val="28"/>
        </w:rPr>
        <w:t xml:space="preserve"> послужило внедрение инновационной деятельности на базе школы государственных стандартов второго поколения на первой ступени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исьмо Департамента общего образования Министерства образования и науки Российской Федерации от 12 мая 2011 года № 03-296; Федеральный государственный образовательный стандарт начального общего образования (утвержден  приказом  Минобрнауки России от 6 октября 2009 г.№ 373, зарегистрирован в Минюсте России 22 декабря 2009 года, регистрационный № 17785) с изменениями (утверждены приказом Минобрнауки России от 26 ноября 2010 года № 1241, зарегистрированы в Минюсте России 4 ). </w:t>
      </w:r>
    </w:p>
    <w:p>
      <w:pPr>
        <w:pStyle w:val="TextBodyIndent"/>
        <w:spacing w:before="120" w:after="120"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начального общего образования направлен на реализацию качественно ново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личностно-ориентированной развивающе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 массовой начальной школы, и одна из целей ФГОС является </w:t>
      </w:r>
      <w:r>
        <w:rPr>
          <w:rFonts w:cs="Times New Roman" w:ascii="Times New Roman" w:hAnsi="Times New Roman"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 школьника, его творческих способностей.</w:t>
      </w:r>
    </w:p>
    <w:p>
      <w:pPr>
        <w:pStyle w:val="Normal"/>
        <w:spacing w:lineRule="atLeast" w:line="373" w:before="280" w:after="280"/>
        <w:ind w:left="-709" w:right="0" w:firstLine="851"/>
        <w:jc w:val="both"/>
        <w:rPr>
          <w:rStyle w:val="Appleconvertedspac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общество испытывает потребность в творческой, самостоятельной, активной личности, с ярко выраженными индивидуальными качествами, способной, реализуя свои личностные запросы, решать и проблемы общества. Данный социальный заказ усиливает внимание к проблеме развития творческой активности учащихся, которая способствует становлению индивидуальности человека, его самовыражению, самореализации и успешной социализации.</w:t>
      </w:r>
    </w:p>
    <w:p>
      <w:pPr>
        <w:pStyle w:val="C0"/>
        <w:spacing w:lineRule="atLeast" w:line="341" w:before="0" w:after="0"/>
        <w:ind w:left="-709" w:right="0" w:firstLine="993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.А.Сухомлинский писал: «Учение не должно сводиться к беспрерывному накоплению знаний, к тренировке памяти…хочется, чтобы дети были путешественниками, открывателями и творцами в этом мире».</w:t>
      </w:r>
    </w:p>
    <w:p>
      <w:pPr>
        <w:pStyle w:val="C0"/>
        <w:spacing w:lineRule="atLeast" w:line="341" w:before="0" w:after="0"/>
        <w:ind w:left="-709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Мы выполняем заказ общества и государства. Образовательные стандарты дают нам ориентир на развитие системы воспитания и обучения, которые ожидают от нас семья, общество и государство. С этой целью в стандартах второго поколения предложена модель выпускника начальной школы. Эта модель стала и моим ориентиром. А ключевыми направлениями работы стали такие личностные характеристики ученика, как любознательность, активность, заинтересованность в познании мира, способность к организации собственной деятельности, готовность самостоятельно действовать.</w:t>
      </w:r>
    </w:p>
    <w:p>
      <w:pPr>
        <w:pStyle w:val="C0"/>
        <w:spacing w:lineRule="atLeast" w:line="341" w:before="0" w:after="0"/>
        <w:ind w:left="-709" w:righ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временное обучение должно ориентироваться на интересы и потребности учеников и основываться на личном опыте ребенка. Основной задачей образования становится актуальное исследование окружающей действительности. Учитель и ученики идут этим путем вместе, от проекта к проекту.</w:t>
      </w:r>
    </w:p>
    <w:p>
      <w:pPr>
        <w:pStyle w:val="Normal"/>
        <w:spacing w:lineRule="atLeast" w:line="373" w:before="280" w:after="280"/>
        <w:ind w:left="-709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-709" w:right="0" w:firstLine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след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1"/>
        <w:ind w:left="-709" w:right="0" w:firstLine="85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и проверить на практике педагогические условия, способствующие развитию творческих способностей младшего школьника.</w:t>
      </w:r>
    </w:p>
    <w:p>
      <w:pPr>
        <w:pStyle w:val="Style21"/>
        <w:ind w:left="-709" w:right="0" w:firstLine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 исслед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ind w:left="-709" w:right="0" w:firstLine="85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пособностей детей младшего школьного возраста. </w:t>
      </w:r>
    </w:p>
    <w:p>
      <w:pPr>
        <w:pStyle w:val="Style21"/>
        <w:ind w:left="-709" w:right="0" w:firstLine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>:</w:t>
      </w:r>
    </w:p>
    <w:p>
      <w:pPr>
        <w:pStyle w:val="Style21"/>
        <w:ind w:left="-709" w:right="0" w:firstLine="85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развития творческих способностей младшего школьника.</w:t>
      </w:r>
    </w:p>
    <w:p>
      <w:pPr>
        <w:pStyle w:val="Style21"/>
        <w:ind w:left="-709" w:right="0" w:firstLine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теза исследования:</w:t>
      </w:r>
      <w:r>
        <w:rPr>
          <w:color w:val="000000"/>
          <w:sz w:val="28"/>
          <w:szCs w:val="28"/>
        </w:rPr>
        <w:t xml:space="preserve"> процесс развития творческих способностей младшего школьника, будет более эффективным, если созданы условия, способствующие развитию творческих способностей, как в учебной, так и во внеурочной деятельности ученика.</w:t>
      </w:r>
    </w:p>
    <w:p>
      <w:pPr>
        <w:pStyle w:val="Style21"/>
        <w:ind w:left="-709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и, гипотезы и, учитывая специфику предмета исследования, определены следующие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21"/>
        <w:ind w:left="-709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учить и проанализировать научно-методическую литературу и практический опыт по проблеме.</w:t>
      </w:r>
    </w:p>
    <w:p>
      <w:pPr>
        <w:pStyle w:val="Style21"/>
        <w:ind w:left="-709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еспечить диагностику развития творческих способностей.</w:t>
      </w:r>
    </w:p>
    <w:p>
      <w:pPr>
        <w:pStyle w:val="Style21"/>
        <w:ind w:left="-709" w:right="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3.Определить формы и содержание работы по развитию творческих способностей младших школьников во внеурочной деятельности.</w:t>
      </w:r>
    </w:p>
    <w:p>
      <w:pPr>
        <w:pStyle w:val="Style21"/>
        <w:shd w:fill="FFFFFF" w:val="clear"/>
        <w:spacing w:lineRule="atLeast" w:line="303" w:before="95" w:after="284"/>
        <w:ind w:left="-709" w:right="0" w:firstLine="851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>Таким образом, условие возникновения данного проекта обусловливается необходимостью создания системы воспитания, наиболее полно удовлетворяющей интересам государства, общества, обучающихся и их родителей.</w:t>
      </w:r>
    </w:p>
    <w:p>
      <w:pPr>
        <w:pStyle w:val="Normal"/>
        <w:ind w:left="128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28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28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28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28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28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28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28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28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педагогические идеи.</w:t>
      </w:r>
    </w:p>
    <w:p>
      <w:pPr>
        <w:pStyle w:val="Normal"/>
        <w:shd w:fill="FFFFFF" w:val="clear"/>
        <w:ind w:left="-567" w:right="0" w:firstLine="709"/>
        <w:jc w:val="both"/>
        <w:rPr>
          <w:rFonts w:ascii="Times New Roman" w:hAnsi="Times New Roman" w:cs="Times New Roman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ая школа является исходным звеном образования. Именно поэтому содержание и методика начального образования должны обеспечивать существенное психическое развитие каждого ребенка, формирование у него таких учебных умений, которые позволят без особых трудностей продолжить свое образование в среднем звене. В своей работе я основываюсь на гуманной педагогике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уманная педагоги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ентирует на свободный выбор и учёт индивидуально-личностных интересов и возможностей субъектов педагогического процесса.  Основными постулатами  является вера в возможности ребенка, раскрытие его самобытной природы, уважение и утверждение его личности, направленность на</w:t>
      </w:r>
      <w:r>
        <w:rPr>
          <w:rFonts w:cs="Times New Roman" w:ascii="Times New Roman" w:hAnsi="Times New Roman"/>
          <w:sz w:val="28"/>
          <w:szCs w:val="28"/>
          <w:shd w:fill="F2F5F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ение добру и справедливо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2F5FC" w:val="clear"/>
        </w:rPr>
        <w:t>.</w:t>
      </w:r>
    </w:p>
    <w:p>
      <w:pPr>
        <w:pStyle w:val="Normal"/>
        <w:shd w:fill="FFFFFF" w:val="clear"/>
        <w:ind w:left="-567" w:right="0" w:firstLine="851"/>
        <w:jc w:val="both"/>
        <w:rPr>
          <w:spacing w:val="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DFEFF" w:val="clear"/>
        </w:rPr>
        <w:t xml:space="preserve">Для формирования творческой личности ребенка,  развития его активности я использую идею </w:t>
      </w:r>
      <w:r>
        <w:rPr>
          <w:rFonts w:cs="Times New Roman" w:ascii="Times New Roman" w:hAnsi="Times New Roman"/>
          <w:spacing w:val="19"/>
          <w:sz w:val="28"/>
          <w:szCs w:val="28"/>
        </w:rPr>
        <w:t>сотрудничества. Это</w:t>
      </w:r>
      <w:r>
        <w:rPr>
          <w:rStyle w:val="Appleconvertedspace"/>
          <w:rFonts w:cs="Times New Roman" w:ascii="Times New Roman" w:hAnsi="Times New Roman"/>
          <w:spacing w:val="19"/>
          <w:sz w:val="28"/>
          <w:szCs w:val="28"/>
        </w:rPr>
        <w:t> </w:t>
      </w:r>
      <w:r>
        <w:rPr>
          <w:rFonts w:cs="Times New Roman" w:ascii="Times New Roman" w:hAnsi="Times New Roman"/>
          <w:iCs/>
          <w:spacing w:val="19"/>
          <w:sz w:val="28"/>
          <w:szCs w:val="28"/>
        </w:rPr>
        <w:t>идея свободного выбора</w:t>
      </w:r>
      <w:r>
        <w:rPr>
          <w:rStyle w:val="Appleconvertedspace"/>
          <w:rFonts w:cs="Times New Roman" w:ascii="Times New Roman" w:hAnsi="Times New Roman"/>
          <w:i/>
          <w:iCs/>
          <w:spacing w:val="19"/>
          <w:sz w:val="28"/>
          <w:szCs w:val="28"/>
        </w:rPr>
        <w:t>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ребенком способа и сроков работы, </w:t>
      </w:r>
      <w:r>
        <w:rPr>
          <w:rFonts w:cs="Times New Roman" w:ascii="Times New Roman" w:hAnsi="Times New Roman"/>
          <w:iCs/>
          <w:spacing w:val="19"/>
          <w:sz w:val="28"/>
          <w:szCs w:val="28"/>
        </w:rPr>
        <w:t>идея коллективного творческого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9"/>
          <w:sz w:val="28"/>
          <w:szCs w:val="28"/>
        </w:rPr>
        <w:t>оспитания, идея творческого производительного труда. Отношения с учениками ориентированы на то, чтобы вовлечь их в творческую самостоятельную познавательную деятельность. Отсюда лозунг: «Учение без принуждения».</w:t>
      </w:r>
    </w:p>
    <w:p>
      <w:pPr>
        <w:pStyle w:val="Style21"/>
        <w:shd w:fill="FFFFFF" w:val="clear"/>
        <w:spacing w:lineRule="auto" w:line="276"/>
        <w:ind w:left="-567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pacing w:val="19"/>
          <w:sz w:val="28"/>
          <w:szCs w:val="28"/>
        </w:rPr>
        <w:t>  </w:t>
      </w:r>
      <w:r>
        <w:rPr>
          <w:spacing w:val="19"/>
          <w:sz w:val="28"/>
          <w:szCs w:val="28"/>
        </w:rPr>
        <w:t>Особенно значимы такие идеи, как идея творческого самоуправления (при условии совместной работы старших и младших членов коллектива), идея</w:t>
      </w:r>
      <w:r>
        <w:rPr>
          <w:rStyle w:val="Appleconvertedspace"/>
          <w:spacing w:val="19"/>
          <w:sz w:val="28"/>
          <w:szCs w:val="28"/>
        </w:rPr>
        <w:t> </w:t>
      </w:r>
      <w:r>
        <w:rPr>
          <w:iCs/>
          <w:spacing w:val="19"/>
          <w:sz w:val="28"/>
          <w:szCs w:val="28"/>
        </w:rPr>
        <w:t>сотрудничества с родителями,</w:t>
      </w:r>
      <w:r>
        <w:rPr>
          <w:rStyle w:val="Appleconvertedspace"/>
          <w:i/>
          <w:iCs/>
          <w:spacing w:val="19"/>
          <w:sz w:val="28"/>
          <w:szCs w:val="28"/>
        </w:rPr>
        <w:t> </w:t>
      </w:r>
      <w:r>
        <w:rPr>
          <w:spacing w:val="19"/>
          <w:sz w:val="28"/>
          <w:szCs w:val="28"/>
        </w:rPr>
        <w:t xml:space="preserve">как детей, так и педагогов, идея личностного подхода к ученику. </w:t>
      </w:r>
    </w:p>
    <w:p>
      <w:pPr>
        <w:pStyle w:val="Normal"/>
        <w:shd w:fill="FFFFFF" w:val="clear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я работа всецело построена на педагогики сотрудничества – это гуманистическое направление педагогики, основанное на демократических принципах, равноправной субъектной позиции участников целостного педагогического процесса, их взаимодействии, сотворчестве, совместной коллективной деятельности, направленное на всестороннее развитие и саморазвитие личности детей.</w:t>
      </w:r>
    </w:p>
    <w:p>
      <w:pPr>
        <w:pStyle w:val="Normal"/>
        <w:shd w:fill="FFFFFF" w:val="clear"/>
        <w:ind w:left="-56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 Теоретическая база опыта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нятие «Творчество»</w:t>
      </w:r>
    </w:p>
    <w:p>
      <w:pPr>
        <w:pStyle w:val="Normal"/>
        <w:spacing w:lineRule="atLeast" w:line="373" w:before="280" w:after="280"/>
        <w:ind w:left="-709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перейти к рассмотрению вопроса развития творческих способностей учащихся необходимо остановиться на таких понятиях как «творчество», «способности» и «творческие способности».</w:t>
      </w:r>
    </w:p>
    <w:p>
      <w:pPr>
        <w:pStyle w:val="Normal"/>
        <w:ind w:left="-709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творчество? Это всегда воплощение индивидуальности, это форма самореализации личности, это возможность выразить своё особое, неповторимое отношение к миру. Однако потребность в творчестве, заложенная в самой природе человека, обычно реализуется в течение жизни далеко не полность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Ребенок , как и взрослый человек, стремится выразить своё «я». Часто взрослые полагают, что каждый ребенок рождается с творческими способностями и, если ему не мешать, то рано или поздно они обязательно проявятся. Но, как показывает практика, такого невмешательства мало: не все дети могут открыть дорогу к созиданию. И не все могут сохранить надолго творческие способ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но в школьные годы наступает критический момент детских творческих способностей. Следовательно, именно в школьный период как никогда нужна помощь педагога, чтобы преодолеть этот кризис, обрести, а не потерять возможность для самореализа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709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— это порождение новых идей, стремление научиться большему, думать о деле иначе и делать его лучше.</w:t>
      </w:r>
    </w:p>
    <w:p>
      <w:pPr>
        <w:pStyle w:val="TextBody"/>
        <w:spacing w:lineRule="auto" w:line="276" w:before="240" w:after="120"/>
        <w:ind w:left="-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ворчество – это человеческая потребность. Замечено, что творческие люди обладают большой жизненной энергией до глубокой старости, а люди ко всему равнодушные, ничем не увлеченные чаще болеют и быстрее стареют.</w:t>
      </w:r>
    </w:p>
    <w:p>
      <w:pPr>
        <w:pStyle w:val="Normal"/>
        <w:spacing w:before="240" w:after="200"/>
        <w:ind w:left="-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ворческий стиль жизни – это не привилегия одиночек, это единственный способ  нормального существования и развития общества. Но это, к сожалению, еще не всеми осознано.  И на нас лежит огромная ответственность – развить в ребенке творческое начало для того, чтобы состоялся человек, личность.</w:t>
      </w:r>
    </w:p>
    <w:p>
      <w:pPr>
        <w:pStyle w:val="Normal"/>
        <w:spacing w:lineRule="atLeast" w:line="373" w:before="280" w:after="280"/>
        <w:ind w:left="-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тории педагогики проблема творчества всегда была одной из самых актуальных. Однако до сих пор проблема остаётся наименее изученной в теории и недостаточно представленной в практике воспитания детей. Это обусловлено сложностью данного явления, скрытностью механизмов творчества. Как правило, во всех определениях творчества отмечается, что творчество – это деятельность человека, направленная на создание нового, оригинального продукта в сфере науки, искусства, техники, производства и организации. Творчество по природе своей основано на желании сделать что-то, что до тебя ещё никем не было сделано или сделать по-новому, лучше.</w:t>
      </w:r>
    </w:p>
    <w:p>
      <w:pPr>
        <w:pStyle w:val="Normal"/>
        <w:spacing w:lineRule="atLeast" w:line="373" w:before="280" w:after="280"/>
        <w:ind w:left="-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определяют творчество как выход за пределы уже имеющихся знаний, преодоление, опрокидывание границ. Это высшая форма активной и самостоятельной деятельности человека. В творчестве осуществляется самовыражение, самораскрытие личности ребёнка.</w:t>
      </w:r>
    </w:p>
    <w:p>
      <w:pPr>
        <w:pStyle w:val="Normal"/>
        <w:spacing w:lineRule="atLeast" w:line="373" w:before="280" w:after="280"/>
        <w:ind w:left="-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давно пришли к мнению, что все дети обладают самыми разнообразными творческими способностями. Творческие потенциалы заложены и существуют в каждом человеке. При благоприятных условиях каждый ребёнок может проявить себя. Бесталанных детей нет. Задача школы состоит в том, чтобы выявить и развить эти способности в доступной и интересной деятельности. Известный педагог И.П. Волков в своё время высказал своё мнение о том, что «развить способности – это значит вооружить ребёнка способом деятельности, дать ему в руки ключ, принцип выполнения работы, создать условия для выявления и расцвета его одарённости».</w:t>
      </w:r>
    </w:p>
    <w:p>
      <w:pPr>
        <w:pStyle w:val="Normal"/>
        <w:spacing w:lineRule="atLeast" w:line="373" w:before="280" w:after="280"/>
        <w:ind w:left="-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психологи утверждают, что для того, чтобы стать «кем-то», достичь «чего-то», надо многое перепробовать в детстве, то в соответствии с этим обозначается задача педагогов: как можно с более раннего возраста создать ребёнку благоприятные условия для занятия различными видами деятельности, чтобы ребёнок через руки сформировал своё ощущение и отношение к разного рода действиям.</w:t>
      </w:r>
    </w:p>
    <w:p>
      <w:pPr>
        <w:pStyle w:val="Normal"/>
        <w:spacing w:lineRule="atLeast" w:line="373" w:before="280" w:after="280"/>
        <w:ind w:left="-709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ами и критериями творческой деятельности являются продуктивность, нестандартность, оригинальность, способность к генерации новых идей, возможность «выхода за пределы ситуации», сверхнормативная активность. Но, к сожалению, до сих пор в начальном трудовом обучении преобладают репродуктивные методы и часто недооцениваются творческие возможности ребёнка, его умение и желание работать самостоятельно, инициативно. Поэтому следует пояснить, что под творчеством ученика мною понимается создание им оригинального продукта, в процессе работы над которым самостоятельно применены усвоенные знания, умения, навыки. Ведь творчество, индивидуальность, художество проявляются даже в минимальном отступлении учеником от заданного образца.</w:t>
      </w:r>
    </w:p>
    <w:p>
      <w:pPr>
        <w:pStyle w:val="Normal"/>
        <w:spacing w:lineRule="atLeast" w:line="373" w:before="280" w:after="280"/>
        <w:ind w:left="-709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– очень важный момент в развитии ребёнка. Хорошо, когда ребёнок видит красоту и разнообразие окружающего мира. Но ещё лучше, если он не только замечает эту красоту, но и творит её. 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ный результат эстетически эмоционально привлекателен для ребёнка, поскольку ту или иную милую вещицу он сделал сам. После того, 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 ребёнок своими руками начнёт создавать красоту, он непременно начнёт с любовью и заботой относиться к нашему миру. И любовь и гармония войдут в его жизнь.</w:t>
      </w:r>
    </w:p>
    <w:p>
      <w:pPr>
        <w:pStyle w:val="Style21"/>
        <w:spacing w:lineRule="auto" w:line="276"/>
        <w:ind w:left="-709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– это постоянное усовершенствование своей личности, мышления, сознания, интеллекта и постоянная устремленность совершать нечто новое, делать больше и лучше, чем раньше. В творческой деятельности человек развивается, приобретает социальный опыт, раскрывает свои природные дарования и способности, удовлетворяет интересы и потребности.</w:t>
      </w:r>
    </w:p>
    <w:p>
      <w:pPr>
        <w:pStyle w:val="Style21"/>
        <w:spacing w:lineRule="auto" w:line="276"/>
        <w:ind w:left="-709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личность – это национальное достояние и истинное богатство страны. Творческая личность от других отличается стремлением выходить за пределы норм.</w:t>
      </w:r>
    </w:p>
    <w:p>
      <w:pPr>
        <w:pStyle w:val="Style21"/>
        <w:spacing w:lineRule="auto" w:line="276"/>
        <w:ind w:left="-709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, развитие и формирование творческой индивидуальности предлагает создание для этого специальных возможностей. Все лучшие человеческие качества сами собой развиваются только там, где есть творческое отношение к жизни и адекватные социальные условия для самодвижения. Работая с детьми, мы должны раскрыть их природные потенциалы и подготовить к продуктивному труду.</w:t>
      </w:r>
    </w:p>
    <w:p>
      <w:pPr>
        <w:pStyle w:val="Style21"/>
        <w:spacing w:lineRule="auto" w:line="276"/>
        <w:ind w:left="-709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того, чтобы дети развивали способности к творческому мышлению, необходимо постоянно создавать ситуацию творческой, учебной деятельности, способствующей раскрытию и развитию природных творческих дарований.</w:t>
      </w:r>
    </w:p>
    <w:p>
      <w:pPr>
        <w:pStyle w:val="Style21"/>
        <w:spacing w:lineRule="auto" w:line="276"/>
        <w:ind w:left="-709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color w:val="000000"/>
          <w:sz w:val="28"/>
          <w:szCs w:val="28"/>
        </w:rPr>
        <w:t>Когда мы пытаемся понять и объяснить, почему разные люди, поставленные в примерно одинаковые ситуации, достигают различных успехов, мы обращаемся к понятию «способности».</w:t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Jui"/>
        <w:ind w:left="-709" w:right="0" w:firstLine="709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2. Понятие «Способности»</w:t>
      </w:r>
    </w:p>
    <w:p>
      <w:pPr>
        <w:pStyle w:val="Jui"/>
        <w:ind w:left="-709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3" w:before="280" w:after="280"/>
        <w:ind w:left="-709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ы пытаемся понять и объяснить, почему разные люди, поставленные в одинаковые или примерно одинаковые условия, достигают разных успехов, мы обращаемся к понятию «способности», полагая, что разницу в успехах можно вполне удовлетворительно объяснить ими. Термин «способности», несмотря на его давнее и широкое применение в психологии, наличие в литературе многих его определений, неоднозначен. Единой и общепринятой типологии способностей в психологии не разработано. Вот как рассматривал способности Р.С. Немов: «Способности - индивидуальные особенности людей, от которых зависит приобретение ими знаний, умений и навыков, а также успешность выполнения различных видов деятельности».</w:t>
      </w:r>
    </w:p>
    <w:p>
      <w:pPr>
        <w:pStyle w:val="Jui"/>
        <w:spacing w:lineRule="auto" w:line="276" w:before="0" w:after="240"/>
        <w:ind w:left="-709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Творчество предполагает наличие у человека определенных способностей. Творческие способности не развиваются стихийно, а требуют специального организованного процесса обучения и воспитания, пересмотра содержания учебных программ, разработки процессуального механизма реализации этого содержания, создания педагогических условий для самовыражения в творческой деятельности. Одной из главных задач, стоящих перед школой, является создание оптимальных условий для развития каждого учащегося в различных видах деятельности.</w:t>
      </w:r>
    </w:p>
    <w:p>
      <w:pPr>
        <w:pStyle w:val="Normal"/>
        <w:spacing w:lineRule="atLeast" w:line="373" w:before="280" w:after="240"/>
        <w:ind w:left="-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какими бы значительными ни были задатки человека, они не развиваются сами по себе, вне обучения, в отрыве от деятельности этот процесс не существует. Можно по этому поводу привести  мнение ведущих психологов: «Способности не просто проявляются в труде, они формируются, развиваются, расцветают в труде и гибнут в бездействии»; «Способности не могут возникать вне конкретной деятельности человека, а формирование их происходит в условиях обучения и воспитания».</w:t>
      </w:r>
    </w:p>
    <w:p>
      <w:pPr>
        <w:pStyle w:val="Normal"/>
        <w:spacing w:lineRule="atLeast" w:line="373" w:before="280" w:after="280"/>
        <w:ind w:left="-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школа может способствовать развитию широкого спектра способностей детей, предоставляя ребёнку возможности проявить себя в активной деятельности разнообразной направленности. И задача учителя найти различные методы, способы выявить эти способности у ученика и развивать их. Этому способствует творческий процесс, так как это всегда прорыв в неизвестное, но ему предшествует длительное накопление опыта, знаний, умений и навыков, кроме этого он характеризуется переходом количества всевозможных идей и подходов в новое своеобразное качество. А важным условием творческой деятельности является чувство новизны, удивления, готовность принять нестандартное решение.</w:t>
      </w:r>
    </w:p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? Что это значит?              </w:t>
      </w:r>
    </w:p>
    <w:p>
      <w:pPr>
        <w:pStyle w:val="Normal"/>
        <w:ind w:left="-56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-первых, это развитие наблюдательности, речевой и общей активности, общительности, хорошо натренированной памяти, привычки анализировать и осмысливать факты, воли, воображения. </w:t>
      </w:r>
    </w:p>
    <w:p>
      <w:pPr>
        <w:pStyle w:val="Normal"/>
        <w:ind w:left="-567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вторых, это систематическое создание ситуаций, позволяющих самовыразиться индивидуальности ученика.</w:t>
      </w:r>
    </w:p>
    <w:p>
      <w:pPr>
        <w:pStyle w:val="Normal"/>
        <w:ind w:left="-567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-третьих, это организация исследовательской деятельности в познавательном процессе.</w:t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851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  Внеурочная деятельность.</w:t>
      </w:r>
    </w:p>
    <w:p>
      <w:pPr>
        <w:pStyle w:val="Normal"/>
        <w:ind w:left="-851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рыночной экономики и информационное общество впервые смыслом и целью образования назвали развитие личности школьника, а стратегической задачей образовательной политики - стимулирование его активности. Для реализации поставленных целей и задач разработаны рамки федеральных государственных образовательных стандартов (ФГОС).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. Внеурочная деятельность школьников объединяет все виды деятельности (кроме урочной), в которых возможно и целесообразно решение задач их развития, воспитания и социализации. На организацию внеурочной деятельности отводится 10 часов в неделю в каждом классе.</w:t>
      </w:r>
    </w:p>
    <w:p>
      <w:pPr>
        <w:pStyle w:val="Style21"/>
        <w:shd w:fill="FFFFFF" w:val="clear"/>
        <w:spacing w:lineRule="auto" w:line="276" w:before="53" w:after="53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составной частью учебно-воспитательного процесса и одной из форм организации свободного времени учащихся. Внеурочная деятельность понимается сегодня преимущественно как деятельность, организуемая во внеурочное время для удовлетворения потребностей учащихся в содержательном досуге, их участии в самоуправлении и общественно полезной деятельности.</w:t>
      </w:r>
    </w:p>
    <w:p>
      <w:pPr>
        <w:pStyle w:val="Style21"/>
        <w:shd w:fill="FFFFFF" w:val="clear"/>
        <w:spacing w:lineRule="auto" w:line="276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настоящее время в связи с переходом на новые стандарты второго поколения происходит совершенствование внеурочной деятельности. </w:t>
      </w:r>
    </w:p>
    <w:p>
      <w:pPr>
        <w:pStyle w:val="Style21"/>
        <w:shd w:fill="FFFFFF" w:val="clear"/>
        <w:spacing w:lineRule="auto" w:line="276" w:before="53" w:after="53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ль педагогически целесообразна, так как способствует более разностороннему раскрытию индивидуальных способностей ребенка, которые не всегда удаётся рассмотреть на уроке, развитию у детей интереса к различным видам деятельности, желанию активно участвовать в 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 — обогащает опыт коллективного взаимодействия школьников в определённом аспекте, что в своей совокупности даёт большой воспитательный эффект.</w:t>
      </w:r>
    </w:p>
    <w:p>
      <w:pPr>
        <w:pStyle w:val="Style21"/>
        <w:shd w:fill="FFFFFF" w:val="clear"/>
        <w:spacing w:lineRule="auto" w:line="276" w:before="280" w:after="119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Style21"/>
        <w:shd w:fill="FFFFFF" w:val="clear"/>
        <w:spacing w:lineRule="auto" w:line="276" w:before="280" w:after="119"/>
        <w:ind w:left="-851" w:righ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нятия по направлениям внеурочной деятельности обучающихся первой ступени должны в полной мере реализовать требования федеральных государственных образовательных стандартов начального общего образования (ФГОС НОО).</w:t>
      </w:r>
    </w:p>
    <w:p>
      <w:pPr>
        <w:pStyle w:val="Style21"/>
        <w:shd w:fill="FFFFFF" w:val="clear"/>
        <w:spacing w:lineRule="auto" w:line="276"/>
        <w:ind w:left="-851" w:right="0"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неурочная деятельность школьник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. 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 Часы, отводимые на внеурочную деятельность, используются по желанию обучающихся и их родителей, в формах, отличных от урочной системы обучения.</w:t>
      </w:r>
    </w:p>
    <w:p>
      <w:pPr>
        <w:pStyle w:val="Style21"/>
        <w:shd w:fill="FFFFFF" w:val="clear"/>
        <w:spacing w:lineRule="auto" w:line="276" w:before="53" w:after="53"/>
        <w:ind w:left="-851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внеурочной деятельности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ние условий для проявления и развития ребенком своих интересов на основе свободного выбора, постижения духовно — нравственных ценностей и культурных традиций.</w:t>
      </w:r>
    </w:p>
    <w:p>
      <w:pPr>
        <w:pStyle w:val="Style21"/>
        <w:shd w:fill="FFFFFF" w:val="clear"/>
        <w:spacing w:lineRule="auto" w:line="276" w:before="280" w:after="0"/>
        <w:ind w:left="-851" w:righ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задачами организации внеурочной деятельности детей являются:</w:t>
      </w:r>
    </w:p>
    <w:p>
      <w:pPr>
        <w:pStyle w:val="Style21"/>
        <w:numPr>
          <w:ilvl w:val="0"/>
          <w:numId w:val="13"/>
        </w:numPr>
        <w:shd w:fill="FFFFFF" w:val="clear"/>
        <w:spacing w:lineRule="auto" w:line="276" w:before="0" w:after="0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ить педагогическое влияние на жизнь учащихся в свободное от учебы время;</w:t>
      </w:r>
    </w:p>
    <w:p>
      <w:pPr>
        <w:pStyle w:val="Style21"/>
        <w:numPr>
          <w:ilvl w:val="0"/>
          <w:numId w:val="14"/>
        </w:numPr>
        <w:shd w:fill="FFFFFF" w:val="clear"/>
        <w:spacing w:lineRule="auto" w:line="276" w:before="0" w:after="0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щественно-полезную и досуговую деятельность учащихся совместно с коллективами учреждения внешкольного воспитания, учреждений культуры, физкультуры и спорта, общественными объединениями, семьями обучающихся;</w:t>
      </w:r>
    </w:p>
    <w:p>
      <w:pPr>
        <w:pStyle w:val="Style21"/>
        <w:numPr>
          <w:ilvl w:val="0"/>
          <w:numId w:val="15"/>
        </w:numPr>
        <w:shd w:fill="FFFFFF" w:val="clear"/>
        <w:spacing w:lineRule="auto" w:line="276" w:before="0" w:after="0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ить интересы, склонности, способности, возможности обучающихся к различным видам деятельности;</w:t>
      </w:r>
    </w:p>
    <w:p>
      <w:pPr>
        <w:pStyle w:val="Style21"/>
        <w:numPr>
          <w:ilvl w:val="0"/>
          <w:numId w:val="16"/>
        </w:numPr>
        <w:shd w:fill="FFFFFF" w:val="clear"/>
        <w:spacing w:lineRule="auto" w:line="276" w:before="0" w:after="0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в поисках «себя»;</w:t>
      </w:r>
    </w:p>
    <w:p>
      <w:pPr>
        <w:pStyle w:val="Style21"/>
        <w:numPr>
          <w:ilvl w:val="0"/>
          <w:numId w:val="17"/>
        </w:numPr>
        <w:shd w:fill="FFFFFF" w:val="clear"/>
        <w:spacing w:lineRule="auto" w:line="276" w:before="0" w:after="0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индивидуального развития ребенка в избранной сфере внеурочной деятельности;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276" w:before="0" w:after="0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ь опыт творческой деятельности, творческих способностей;</w:t>
      </w:r>
    </w:p>
    <w:p>
      <w:pPr>
        <w:pStyle w:val="Style21"/>
        <w:numPr>
          <w:ilvl w:val="0"/>
          <w:numId w:val="19"/>
        </w:numPr>
        <w:shd w:fill="FFFFFF" w:val="clear"/>
        <w:spacing w:lineRule="auto" w:line="276" w:before="0" w:after="0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приобретенных знаний, умений и навыков;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276" w:before="0" w:after="0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ь опыт неформального общения, взаимодействия, сотрудничества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76" w:before="0" w:after="0"/>
        <w:ind w:left="-851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ить рамки общения с социумом;</w:t>
      </w:r>
    </w:p>
    <w:p>
      <w:pPr>
        <w:pStyle w:val="Style21"/>
        <w:numPr>
          <w:ilvl w:val="0"/>
          <w:numId w:val="22"/>
        </w:numPr>
        <w:shd w:fill="FFFFFF" w:val="clear"/>
        <w:spacing w:lineRule="auto" w:line="276" w:before="0" w:after="0"/>
        <w:ind w:left="-851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>воспитывать культуру досуговой деятельности обучающихся.</w:t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numPr>
          <w:ilvl w:val="2"/>
          <w:numId w:val="22"/>
        </w:numPr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Технология опыта</w:t>
      </w:r>
    </w:p>
    <w:p>
      <w:pPr>
        <w:pStyle w:val="Style20"/>
        <w:ind w:left="1287" w:right="0" w:hanging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Style20"/>
        <w:numPr>
          <w:ilvl w:val="1"/>
          <w:numId w:val="2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Проектная деятельность</w:t>
      </w:r>
    </w:p>
    <w:p>
      <w:pPr>
        <w:pStyle w:val="Normal"/>
        <w:spacing w:before="280" w:after="280"/>
        <w:ind w:left="-567" w:right="0"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.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и внеурочной деятельности.</w:t>
      </w:r>
    </w:p>
    <w:p>
      <w:pPr>
        <w:pStyle w:val="Normal"/>
        <w:ind w:left="-709" w:right="0" w:firstLine="106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сть решать эту проблему развития творческих личности в своей педагогической деятельности подвигла меня к использованию проектного метода обучения как новой современной педагогической технологии, позволяющей развить эффективные средства самостоятельной учебной деятельности, соединяя в систему теоретические и практические составляющие деятельности учащихся, позволяя каждому раскрыть, развить и реализовать творческий потенциал своей личности. На первое место выходят формы самостоятельной работы учащихся, основанные не только на применении полученных знаний и умений, но и на получение на их основе новых. В основе метода проектов лежит креативность, умение ориентироваться в информационном пространстве и самостоятельно конструировать свои знания.</w:t>
      </w:r>
    </w:p>
    <w:p>
      <w:pPr>
        <w:pStyle w:val="Normal"/>
        <w:shd w:fill="FFFFFF" w:val="clear"/>
        <w:ind w:left="-709" w:right="0" w:firstLine="106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проектированию, в общем, самые простые, и главное из них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исходи из ребенка 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темы, предлагаемые в качестве проектных, должны быть посильны пониманию ребенка. Чем меньше ребенок - тем проще проект.</w:t>
      </w:r>
      <w:r>
        <w:rPr>
          <w:rFonts w:cs="Times New Roman" w:ascii="Times New Roman" w:hAnsi="Times New Roman"/>
          <w:sz w:val="28"/>
          <w:szCs w:val="28"/>
          <w:shd w:fill="F6FA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енькие дети способны выполнять только очень незамысловатые проекты и рассчитывать свою работу на день и даже только на несколько часов. Отсюда вывод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проекты в младшей школе отличаются несложностью, простотой.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6FAF6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Ученик должен отчетливо представлять не только задачу, стоящую перед ним, но и, в основном, пути ее решения. Он также должен уметь составлять план работы по проекту (на первых порах, конечно, при помощи учителя).</w:t>
      </w:r>
    </w:p>
    <w:p>
      <w:pPr>
        <w:pStyle w:val="Normal"/>
        <w:numPr>
          <w:ilvl w:val="0"/>
          <w:numId w:val="22"/>
        </w:numPr>
        <w:spacing w:lineRule="atLeast" w:line="373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ей деятельности является создание условий для развития активной творческой личности школьников.</w:t>
      </w:r>
    </w:p>
    <w:p>
      <w:pPr>
        <w:pStyle w:val="Normal"/>
        <w:numPr>
          <w:ilvl w:val="0"/>
          <w:numId w:val="22"/>
        </w:numPr>
        <w:spacing w:lineRule="atLeast" w:line="37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2"/>
        </w:numPr>
        <w:spacing w:lineRule="atLeast" w:line="37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рмировать творческий потенциала личности разнообразными методами во внеурочной деятельности в рамках ФГОС;</w:t>
      </w:r>
    </w:p>
    <w:p>
      <w:pPr>
        <w:pStyle w:val="Normal"/>
        <w:numPr>
          <w:ilvl w:val="0"/>
          <w:numId w:val="22"/>
        </w:numPr>
        <w:spacing w:lineRule="atLeast" w:line="37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делить внимание изучению и овладению современными педагогическими технологиями, позволяющими существенно изменить методы организации образовательного процесса, характер взаимодействия субъектов системы, и, наконец, их мышление и уровень развития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общать учащихся к творческой работе;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вивать интерес к творчеству, поиску необычного, нового;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азвивать навыки созидания, самореализации;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ддержать и развивать творчество учащихся в разнообразных его проявлениях;</w:t>
      </w:r>
    </w:p>
    <w:p>
      <w:pPr>
        <w:pStyle w:val="Normal"/>
        <w:shd w:fill="FFFFFF" w:val="clear"/>
        <w:ind w:left="-709" w:right="0" w:firstLine="106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ходя из особенностей младшего школьного возраста, в начальной школе успешно могут быть реализован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I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Творческие проек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1-4 классы), предполагающие максимально свободный и нетрадиционный подход к оформлению результатов: альманахи, театрализации,</w:t>
      </w:r>
      <w:r>
        <w:rPr>
          <w:rFonts w:cs="Times New Roman" w:ascii="Times New Roman" w:hAnsi="Times New Roman"/>
          <w:sz w:val="28"/>
          <w:szCs w:val="28"/>
          <w:shd w:fill="F6FA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ртивные игры, произведения изобразительного или декоративно-прикладного искусства и т.п. Продуктом проектной деятельности (творческим продуктом) будут</w:t>
      </w:r>
      <w:r>
        <w:rPr>
          <w:rFonts w:cs="Times New Roman" w:ascii="Times New Roman" w:hAnsi="Times New Roman"/>
          <w:sz w:val="28"/>
          <w:szCs w:val="28"/>
          <w:shd w:fill="F6FA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ться выставки, газеты, коллекции, костюмы, письма, праздники, системы иллюстраций, сказки.</w:t>
        <w:br/>
        <w:br/>
        <w:t>II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Исследовательские проек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4 класс) – по структуре напоминают подлинно</w:t>
      </w:r>
      <w:r>
        <w:rPr>
          <w:rFonts w:cs="Times New Roman" w:ascii="Times New Roman" w:hAnsi="Times New Roman"/>
          <w:sz w:val="28"/>
          <w:szCs w:val="28"/>
          <w:shd w:fill="F6FA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ное исследование. Продуктом исследовательских проектов в начальной школе могут быть – научные сообщения, статьи в школьной газете.</w:t>
        <w:br/>
        <w:br/>
        <w:t xml:space="preserve">          Важно отметить, что проектная деятельность в начальной школе осуществляется под непосредственным руководством учителя или родителей, а</w:t>
      </w:r>
      <w:r>
        <w:rPr>
          <w:rFonts w:cs="Times New Roman" w:ascii="Times New Roman" w:hAnsi="Times New Roman"/>
          <w:sz w:val="28"/>
          <w:szCs w:val="28"/>
          <w:shd w:fill="F6FA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, в рамках внеурочной  деятельности, реализуют собственные идеи, проводят</w:t>
      </w:r>
      <w:r>
        <w:rPr>
          <w:rFonts w:cs="Times New Roman" w:ascii="Times New Roman" w:hAnsi="Times New Roman"/>
          <w:sz w:val="28"/>
          <w:szCs w:val="28"/>
          <w:shd w:fill="F6FA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ния, обобщают и представляют полученные результаты.</w:t>
      </w:r>
    </w:p>
    <w:p>
      <w:pPr>
        <w:pStyle w:val="Normal"/>
        <w:shd w:fill="FFFFFF" w:val="clear"/>
        <w:spacing w:lineRule="atLeast" w:line="240" w:before="0" w:after="0"/>
        <w:ind w:left="-993" w:righ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аботы над проектом</w:t>
      </w:r>
    </w:p>
    <w:p>
      <w:pPr>
        <w:pStyle w:val="Normal"/>
        <w:shd w:fill="FFFFFF" w:val="clear"/>
        <w:spacing w:lineRule="atLeast" w:line="240" w:before="0" w:after="0"/>
        <w:ind w:left="-993" w:righ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Этап 1. Разработка проектного задания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эта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пределение темы, уточнение целей, выбор рабочих групп и распределение в них ролей, определение источников информации, постановка задач, выбор критериев оценки результатов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Этап 2. Разработка проект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эта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бор и уточнение информации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самостоятельно работают с информацией индивидуально, в группах и парах, анализируют и синтезируют идеи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блюдает и консультирует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Этап 3. Оценка результатов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эта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анализ выполнения проектных заданий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участвуют в подготовке к представлению материала на уроке-презентации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Этап 4. Защита проекта. Презентация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эта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коллективная защита проекта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выступают перед одноклассниками и жюри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1"/>
        <w:gridCol w:w="4564"/>
      </w:tblGrid>
      <w:tr>
        <w:trPr/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ник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</w:t>
            </w:r>
          </w:p>
        </w:tc>
      </w:tr>
      <w:tr>
        <w:trPr/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пределяет цель деятельности.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могает определить цель деятельности</w:t>
            </w:r>
          </w:p>
        </w:tc>
      </w:tr>
      <w:tr>
        <w:trPr/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ткрывает новые знания.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екомендует источник получения информации.</w:t>
            </w:r>
          </w:p>
        </w:tc>
      </w:tr>
      <w:tr>
        <w:trPr/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Экспериментирует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скрывает возможные формы работы.</w:t>
            </w:r>
          </w:p>
        </w:tc>
      </w:tr>
      <w:tr>
        <w:trPr/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ыбирает пути решения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действует прогнозированию результата.</w:t>
            </w:r>
          </w:p>
        </w:tc>
      </w:tr>
      <w:tr>
        <w:trPr/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Активен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здаёт условия для активности школьника.</w:t>
            </w:r>
          </w:p>
        </w:tc>
      </w:tr>
      <w:tr>
        <w:trPr/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убъект обучения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артнер ученика.</w:t>
            </w:r>
          </w:p>
        </w:tc>
      </w:tr>
      <w:tr>
        <w:trPr/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Несет ответственность за свою деятельность.</w:t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могает оценить полученный результат, выявить недостат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73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по организации проектной деятельности я всегда стараюсь подходить творчески, активно использую интегрированные проекты, применяю информационные технологии. Считаю, что продукт деятельности учащихся будет выполнен на высоком уровне только тогда, когда он интересен и детям, и учит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Style22"/>
        <w:jc w:val="center"/>
        <w:rPr/>
      </w:pPr>
      <w:r>
        <w:rPr>
          <w:b/>
          <w:sz w:val="32"/>
          <w:szCs w:val="32"/>
        </w:rPr>
        <w:t>2</w:t>
      </w:r>
      <w:r>
        <w:rPr>
          <w:b/>
          <w:i/>
          <w:sz w:val="32"/>
          <w:szCs w:val="32"/>
        </w:rPr>
        <w:t>. Вышивание как способ развития индивидуальных творческих способностей детей</w:t>
      </w:r>
    </w:p>
    <w:p>
      <w:pPr>
        <w:pStyle w:val="Style22"/>
        <w:spacing w:lineRule="auto" w:line="276"/>
        <w:rPr/>
      </w:pPr>
      <w:r>
        <w:rPr/>
        <w:t xml:space="preserve">Декоративно-прикладное искусство играет большую роль в художественном образовании детей. Вышивка, как один из самых распространенных его видов, особенно доступна для восприятия ребенком; её красота и естественность пробуждают любовь к природе, интерес к истории и культуре своей Родины. </w:t>
      </w:r>
    </w:p>
    <w:p>
      <w:pPr>
        <w:pStyle w:val="Style22"/>
        <w:spacing w:lineRule="auto" w:line="276"/>
        <w:rPr/>
      </w:pPr>
      <w:r>
        <w:rPr/>
        <w:t>Я считаю, что разработанные мною рекомендации способствуют воспитанию, развитию творческих способностей с помощью индивидуальной и коллективной деятельности детей.</w:t>
      </w:r>
    </w:p>
    <w:p>
      <w:pPr>
        <w:pStyle w:val="Style22"/>
        <w:spacing w:lineRule="auto" w:line="276"/>
        <w:rPr/>
      </w:pPr>
      <w:r>
        <w:rPr/>
        <w:t>Кружковые занятия по вышивке ценны ещё и в том отношении, что дети чаще всего идут в кружок по собственному желанию, проявляя интерес к данному виду деятельности. Это, естественно, немаловажно в воспитательном отношении, так как способствует развитию индивидуальных творческих способностей ребёнка, приносит ему большое удовлетворение.</w:t>
      </w:r>
    </w:p>
    <w:p>
      <w:pPr>
        <w:pStyle w:val="Style22"/>
        <w:spacing w:lineRule="auto" w:line="276"/>
        <w:rPr/>
      </w:pPr>
      <w:r>
        <w:rPr/>
        <w:t>Хорошо организованная, продуманная деятельность ребёнка помогает ему стать инициативным, последовательным, усидчивым, учит доводить начатое дело до конца, самостоятельно решать поставленные задачи. Закрепив ряд трудовых навыков, и освоив процесс подготовки и выполнения вышитого изделия, учащиеся и в дальнейшем смогут с удовольствием заниматься этим видом трудовой деятельности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t>Всё это, вместе взятое, готовит к жизни, труду независимо от того, станет ли ребёнок учителем, врачом, инженером или художник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ивание воспитывает целый ряд ценных качеств личности: трудолюбие, аккуратность, самостоятельность, инициативность, умение работать в коллектив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й труд способствует укреплению дружбы между детьми. Работа по вышиванию привлекает детей своей необычностью и новизной, она похожа на настоящее дело; это уже не труд понарошку, дети делают настоящую вещь, которую можно использовать в игре, в быту детского сада, подарить близким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е изделие, выполненное ребенком – это его труд, в который он вкладывает много старания, усилий, терпения, времени и, главное желание сделать хорошо и красиво.</w:t>
      </w:r>
    </w:p>
    <w:p>
      <w:pPr>
        <w:pStyle w:val="Style22"/>
        <w:spacing w:lineRule="auto" w:line="276"/>
        <w:rPr/>
      </w:pPr>
      <w:r>
        <w:rPr/>
        <w:t xml:space="preserve">Учащиеся приходят на занятие с очень слабыми руками, не умеют правильно держать ножницы и практически не выполняют даже простейших рукодельных работ, но бывают и приятные исключения. В группе, как правило, лишь 6 - 7 человек владеют элементарными навыками ручной работы. Все это накладывает свой отпечаток на занятия рукоделием в целом и вышивкой в частности. </w:t>
      </w:r>
    </w:p>
    <w:p>
      <w:pPr>
        <w:pStyle w:val="Style22"/>
        <w:spacing w:lineRule="auto" w:line="276"/>
        <w:rPr/>
      </w:pPr>
      <w:r>
        <w:rPr/>
        <w:t>В целом занятия по вышивке строятся по схеме уроков трудового обучения. Но есть и достаточно серьезные отличия. Необходимость охраны зрения и связанное с этим ограничение времени, затрачиваемого на непосредственную работу вышивкой. Поэтому можно представить структуру занятия следующим образом:</w:t>
      </w:r>
    </w:p>
    <w:p>
      <w:pPr>
        <w:pStyle w:val="Style22"/>
        <w:spacing w:lineRule="auto" w:line="276"/>
        <w:rPr/>
      </w:pPr>
      <w:r>
        <w:rPr/>
        <w:t>1. Организационная часть (примерно 2-3 минуты).</w:t>
      </w:r>
    </w:p>
    <w:p>
      <w:pPr>
        <w:pStyle w:val="Style22"/>
        <w:spacing w:lineRule="auto" w:line="276"/>
        <w:rPr/>
      </w:pPr>
      <w:r>
        <w:rPr/>
        <w:t>Объявление темы;</w:t>
      </w:r>
    </w:p>
    <w:p>
      <w:pPr>
        <w:pStyle w:val="Style22"/>
        <w:spacing w:lineRule="auto" w:line="276"/>
        <w:rPr/>
      </w:pPr>
      <w:r>
        <w:rPr/>
        <w:t>Организация рабочего места.</w:t>
      </w:r>
    </w:p>
    <w:p>
      <w:pPr>
        <w:pStyle w:val="Style22"/>
        <w:spacing w:lineRule="auto" w:line="276"/>
        <w:rPr/>
      </w:pPr>
      <w:r>
        <w:rPr/>
        <w:t>Теоретическая часть (в зависимости от возраста и темы 10-18 минут).</w:t>
      </w:r>
    </w:p>
    <w:p>
      <w:pPr>
        <w:pStyle w:val="Style22"/>
        <w:spacing w:lineRule="auto" w:line="276"/>
        <w:rPr/>
      </w:pPr>
      <w:r>
        <w:rPr/>
        <w:t>Беседа или рассказ по теме (3-7 минут);</w:t>
      </w:r>
    </w:p>
    <w:p>
      <w:pPr>
        <w:pStyle w:val="Style22"/>
        <w:spacing w:lineRule="auto" w:line="276"/>
        <w:rPr/>
      </w:pPr>
      <w:r>
        <w:rPr/>
        <w:t>Анализ изделия (в зависимости от сложности 3-5 минут);</w:t>
      </w:r>
    </w:p>
    <w:p>
      <w:pPr>
        <w:pStyle w:val="Style22"/>
        <w:spacing w:lineRule="auto" w:line="276"/>
        <w:rPr/>
      </w:pPr>
      <w:r>
        <w:rPr/>
        <w:t>Показ приемов работы, используемых для изготовления изделия (3-5 минут, при объяснении новых технологических приемов может потребоваться больше времени).</w:t>
      </w:r>
    </w:p>
    <w:p>
      <w:pPr>
        <w:pStyle w:val="Style22"/>
        <w:spacing w:lineRule="auto" w:line="276"/>
        <w:rPr/>
      </w:pPr>
      <w:r>
        <w:rPr/>
        <w:t>3. Физкультминутка.</w:t>
      </w:r>
    </w:p>
    <w:p>
      <w:pPr>
        <w:pStyle w:val="Style22"/>
        <w:spacing w:lineRule="auto" w:line="276"/>
        <w:rPr/>
      </w:pPr>
      <w:r>
        <w:rPr/>
        <w:t>4. Практическая часть (23-33 минут).</w:t>
      </w:r>
    </w:p>
    <w:p>
      <w:pPr>
        <w:pStyle w:val="Style22"/>
        <w:spacing w:lineRule="auto" w:line="276"/>
        <w:rPr/>
      </w:pPr>
      <w:r>
        <w:rPr/>
        <w:t>Работа по графическим схемам, изображенным на доске или розданным на парты (10-15 минут).</w:t>
      </w:r>
    </w:p>
    <w:p>
      <w:pPr>
        <w:pStyle w:val="Style22"/>
        <w:spacing w:lineRule="auto" w:line="276"/>
        <w:rPr/>
      </w:pPr>
      <w:r>
        <w:rPr/>
        <w:t>5. Физкультминутка или гимнастика для глаз.</w:t>
      </w:r>
    </w:p>
    <w:p>
      <w:pPr>
        <w:pStyle w:val="Style22"/>
        <w:spacing w:lineRule="auto" w:line="276"/>
        <w:rPr/>
      </w:pPr>
      <w:r>
        <w:rPr/>
        <w:t>6. Практическая часть. Продолжение (10-15 минут).</w:t>
      </w:r>
    </w:p>
    <w:p>
      <w:pPr>
        <w:pStyle w:val="Style22"/>
        <w:spacing w:lineRule="auto" w:line="276"/>
        <w:rPr/>
      </w:pPr>
      <w:r>
        <w:rPr/>
        <w:t>7. Заключительная часть(6-8 минут).</w:t>
      </w:r>
    </w:p>
    <w:p>
      <w:pPr>
        <w:pStyle w:val="Style22"/>
        <w:spacing w:lineRule="auto" w:line="276"/>
        <w:rPr/>
      </w:pPr>
      <w:r>
        <w:rPr/>
        <w:t>Подведение итогов занятия: обсуждение того, что надо было сделать, что успели, почему успели меньше или больше (2-3 минуты)</w:t>
      </w:r>
    </w:p>
    <w:p>
      <w:pPr>
        <w:pStyle w:val="Style22"/>
        <w:spacing w:lineRule="auto" w:line="276"/>
        <w:rPr/>
      </w:pPr>
      <w:r>
        <w:rPr/>
        <w:t>Оценивание работы: ребенку следует сначала показать положительные стороны его деятельности, а затем уже указать на недочеты, подсказывая способы их устранения.</w:t>
      </w:r>
    </w:p>
    <w:p>
      <w:pPr>
        <w:pStyle w:val="Style22"/>
        <w:spacing w:lineRule="auto" w:line="276"/>
        <w:rPr/>
      </w:pPr>
      <w:r>
        <w:rPr/>
        <w:t>Уборка рабочих мест (1-2 минуты).</w:t>
      </w:r>
    </w:p>
    <w:p>
      <w:pPr>
        <w:pStyle w:val="Style22"/>
        <w:spacing w:lineRule="auto" w:line="276"/>
        <w:rPr/>
      </w:pPr>
      <w:r>
        <w:rPr/>
      </w:r>
    </w:p>
    <w:p>
      <w:pPr>
        <w:pStyle w:val="Style22"/>
        <w:spacing w:lineRule="auto" w:line="276"/>
        <w:rPr>
          <w:color w:val="000000"/>
          <w:szCs w:val="28"/>
        </w:rPr>
      </w:pPr>
      <w:r>
        <w:rPr/>
        <w:t xml:space="preserve">Необходимо учитывать, что беседа может иметь место не на каждом занятии. Наибольшая ее продолжительность должна быть на вводном занятии, при знакомстве с темой или конкретным изделием. Место физкультминутки зависит от продолжительности 1-й и 2-й частей занятия. Гимнастика для глаз обязательно проводится в середине практической работы, через 10-15 минут после ее начала.      </w:t>
      </w:r>
      <w:r>
        <w:rPr>
          <w:color w:val="000000"/>
          <w:szCs w:val="28"/>
        </w:rPr>
        <w:t xml:space="preserve"> (Приложение №2)</w:t>
      </w:r>
    </w:p>
    <w:p>
      <w:pPr>
        <w:pStyle w:val="Style22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ind w:left="513"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3. «Воспитание сказкой» - универсальное занятие </w:t>
      </w:r>
    </w:p>
    <w:p>
      <w:pPr>
        <w:pStyle w:val="Style20"/>
        <w:ind w:left="51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 внеурочной деятельности младших школьников</w:t>
      </w:r>
    </w:p>
    <w:p>
      <w:pPr>
        <w:pStyle w:val="Normal"/>
        <w:ind w:left="-709" w:right="0" w:firstLine="851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азка ложь, да в ней намёк, добрым молодцам урок» - эти слова мы знаем с детства. Ведь сказка не только развлекает, но и ненавязчиво воспитывает, знакомит ребёнка с окружающим миром, добром и злом. Она - универсальный учитель. Благодаря сказке ребёнок познаёт мир не только умом, но и сердцем. И не только познаёт, но и откликается на события и явления окружающего мира, выражает своё отношение к добру и злу. В сказке черпаются первые представления о справедливости и несправедливости. Сказка активизирует воображение ребёнка, заставляет его сопереживать и внутренне содействовать персонажам. В результате этого сопереживания у ребёнка появляются не только новые знания, но и самое главное - новое эмоциональное отношение к окружающему: к людям, предметам, явления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Из сказок дети черпают множество познаний: первые представления о времени и пространстве, о связи человека с природой, предметным миром. Сказки позволяют малышу впервые испытать храбрость и стойкость, увидеть добро и зло, быть чутким к чужим бедам и радостям. Ведь сказка для ребёнка - это не просто вымысел, фантазия, это особая реальность мира чувств. Слушая сказки, дети глубоко сочувствуют персонажам, у них появляется внутренний импульс к содействию, к помощи, к защите. Но эти эмоции быстро гаснут, если нет условий для их реализаци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spacing w:lineRule="auto" w:line="276"/>
        <w:ind w:left="-709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оль сказок очень значима в процессе развития и становления маленького человека. Сказки – это своего рода «воспитательная система», которая включает в себя нравственное, экологическое, трудовое, патриотическое, умственное, гражданское воспитание и т.д.</w:t>
      </w:r>
    </w:p>
    <w:p>
      <w:pPr>
        <w:pStyle w:val="Style21"/>
        <w:spacing w:lineRule="auto" w:line="276"/>
        <w:ind w:left="-709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я широко использую все виды фольклора. В устном народном творчестве как нигд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 детей с фольклором, я тем самым приобщаю их к общечеловеческим нравственным ценностям.</w:t>
      </w:r>
    </w:p>
    <w:p>
      <w:pPr>
        <w:pStyle w:val="Style21"/>
        <w:spacing w:lineRule="auto" w:line="276"/>
        <w:ind w:left="-709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нужно подчеркнуть роль сказки в жизни ребенка. Через сказки ребёнок познаёт мир, набирается опыта для взрослой самостоятельной жизни, строит собственную модель мира и учится  в ней жить. Сказка базируется на народно-эстетической культуре, на фольклорных тонах и обладает богатым социальным, нравственно-педагогическим потенциалом. Специфика сказки в том, что она является продуктом творчества определенного народа.</w:t>
      </w:r>
    </w:p>
    <w:p>
      <w:pPr>
        <w:pStyle w:val="Normal"/>
        <w:ind w:left="-709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задач, решаемых в ходе этой работы, является создание условий для воспитания нравственно-патриотических качеств личности ребенка через ознакомление с историей и культурой родного края. Для ребенка дошкольного возраста важнее всего развитие своей внутренней жизни, творческой игры. Сказочный мир замечательно приспособлен для полноценного развития ребенка.</w:t>
      </w:r>
    </w:p>
    <w:p>
      <w:pPr>
        <w:pStyle w:val="Normal"/>
        <w:spacing w:before="280" w:after="280"/>
        <w:ind w:left="-709" w:righ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before="280" w:after="0"/>
        <w:ind w:left="-709" w:righ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формирования личности ребенка через сказку;</w:t>
      </w:r>
    </w:p>
    <w:p>
      <w:pPr>
        <w:pStyle w:val="Normal"/>
        <w:numPr>
          <w:ilvl w:val="0"/>
          <w:numId w:val="8"/>
        </w:numPr>
        <w:spacing w:before="0" w:after="0"/>
        <w:ind w:left="-709" w:righ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художественной литературе, литературно</w:t>
        <w:softHyphen/>
        <w:t>художественный вкус, способность понимать и чувствовать настроение произведения;</w:t>
      </w:r>
    </w:p>
    <w:p>
      <w:pPr>
        <w:pStyle w:val="Normal"/>
        <w:numPr>
          <w:ilvl w:val="0"/>
          <w:numId w:val="8"/>
        </w:numPr>
        <w:spacing w:before="0" w:after="280"/>
        <w:ind w:left="-709" w:righ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ть общечеловеческие ценности, морально-нравственные ценности культуры.</w:t>
      </w:r>
    </w:p>
    <w:p>
      <w:pPr>
        <w:pStyle w:val="Normal"/>
        <w:spacing w:before="280" w:after="280"/>
        <w:ind w:left="-709" w:righ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е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 сказкой я выделила следующие направления деятельности:</w:t>
      </w:r>
    </w:p>
    <w:p>
      <w:pPr>
        <w:pStyle w:val="Normal"/>
        <w:numPr>
          <w:ilvl w:val="0"/>
          <w:numId w:val="1"/>
        </w:numPr>
        <w:spacing w:before="280" w:after="0"/>
        <w:ind w:left="-709" w:righ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и индивидуальная работа;</w:t>
      </w:r>
    </w:p>
    <w:p>
      <w:pPr>
        <w:pStyle w:val="Normal"/>
        <w:numPr>
          <w:ilvl w:val="0"/>
          <w:numId w:val="1"/>
        </w:numPr>
        <w:spacing w:before="0" w:after="0"/>
        <w:ind w:left="-709" w:righ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с детьми по ознакомлению с художественной литературой;</w:t>
      </w:r>
    </w:p>
    <w:p>
      <w:pPr>
        <w:pStyle w:val="Normal"/>
        <w:numPr>
          <w:ilvl w:val="0"/>
          <w:numId w:val="1"/>
        </w:numPr>
        <w:spacing w:before="0" w:after="280"/>
        <w:ind w:left="-709" w:righ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ые фольклорные праздники и развлечения.</w:t>
      </w:r>
    </w:p>
    <w:p>
      <w:pPr>
        <w:pStyle w:val="Normal"/>
        <w:spacing w:before="280" w:after="280"/>
        <w:ind w:left="-709" w:righ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бно-воспитательной деятельности я использую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, приемы:</w:t>
      </w:r>
    </w:p>
    <w:p>
      <w:pPr>
        <w:pStyle w:val="Normal"/>
        <w:spacing w:before="280" w:after="280"/>
        <w:ind w:left="-709" w:righ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гадывание и отгадывание зага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и задания развивают сообразительность, наблюдательность. Дети с удовольствием принимают эту игру. Они любят загадывать известные им загадки, но и придумывают свои.</w:t>
      </w:r>
    </w:p>
    <w:p>
      <w:pPr>
        <w:pStyle w:val="Normal"/>
        <w:spacing w:before="280" w:after="280"/>
        <w:ind w:left="-709" w:righ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ение наизусть пословиц, скороговорок, потеш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и задания развивают навык кратко, четко, ясно и образно выражать свои мысли и вместе с тем способность улавливать поэтичность, мелодичность, ритмичность речи.</w:t>
      </w:r>
    </w:p>
    <w:p>
      <w:pPr>
        <w:pStyle w:val="Normal"/>
        <w:spacing w:before="280" w:after="280"/>
        <w:ind w:left="-709" w:right="0" w:firstLine="99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думывание определений к заданному сло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кие задания направлены на формирование умения употреблять заданное слово в сочетании с другими, так как известно, что это нередко вызывает у детей затруднения даже при неправильном понимании значимых слов.</w:t>
      </w:r>
    </w:p>
    <w:p>
      <w:pPr>
        <w:pStyle w:val="Normal"/>
        <w:spacing w:before="280" w:after="280"/>
        <w:ind w:left="-709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труирование слов, словосочетаний и предложен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имеет большое значение в развитии средств выразительности речи школьников.</w:t>
      </w:r>
    </w:p>
    <w:p>
      <w:pPr>
        <w:pStyle w:val="Normal"/>
        <w:spacing w:before="280" w:after="280"/>
        <w:ind w:left="-709" w:right="0"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развития речи, воображения, фантазии часто использую метод придумывания новых названий для известных сказок. Дети с удовольствием включаются в эту игру. Так для сказки «Рукавичка» были придуманы новые названия: «Дружный домик для зверей», «Как дед рукавичку потерял».</w:t>
        <w:br/>
      </w:r>
    </w:p>
    <w:p>
      <w:pPr>
        <w:pStyle w:val="Normal"/>
        <w:spacing w:before="280" w:after="280"/>
        <w:ind w:left="-709" w:right="0" w:firstLine="993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казывание сказки де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бенок, познавая сюжет сказки и переживая все этапы вместе с героем, знакомится с возможными жизненными ситуациями, формируя, «воспитывая» в себе необходимые умения для их разрешения, преодоления.</w:t>
      </w:r>
    </w:p>
    <w:p>
      <w:pPr>
        <w:pStyle w:val="Style21"/>
        <w:spacing w:lineRule="auto" w:line="276"/>
        <w:ind w:left="-709" w:righ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ворческие задания по содержанию сказок</w:t>
      </w:r>
      <w:r>
        <w:rPr>
          <w:color w:val="000000"/>
          <w:sz w:val="28"/>
          <w:szCs w:val="28"/>
        </w:rPr>
        <w:t>, необходимо предусмотреть, чтобы продукты детского творчества могли быть использованы детьми в дальнейшем; в игровой деятельности, в драматизациях сказок, в повседневной жизни.</w:t>
      </w:r>
    </w:p>
    <w:p>
      <w:pPr>
        <w:pStyle w:val="Normal"/>
        <w:spacing w:before="89" w:after="89"/>
        <w:ind w:left="-709" w:right="124" w:firstLine="851"/>
        <w:jc w:val="both"/>
        <w:textAlignment w:val="top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: Сказка «Морозко». Вроде бы всё по справедливости, но почему зло за зло? Разве не жалко бабу с её дочкой-ленивицей? С помощью кружочков выясняю, как дети оценивают поступки героев, выбираем жёлтый кружочек, объясняем: «Хотим помочь бабе и её дочке, так как слишком жестоко с ними поступил Морозко». Даю задание детям придумать более человечный способ перевоспитания злой мачехи и её дочери. Дети предлагают: «Пусть Морозко коснётся их волшебным посохом и превратит в добрых людей, они будут работать в королевском дворце и выращивать цветы».</w:t>
        <w:br/>
        <w:t>Нетрадиционный подход к использованию сказки позволяет научить детей оригинально, по-своему не только воспринимать содержание, но и творчески преобразовывать ход повествования, придумывать различные концовки, вводить непредвиденные ситуации, дополнительных героев. </w:t>
        <w:br/>
        <w:t>«Всё можно улучшить и изменить» - творческий девиз наших занятий</w:t>
      </w:r>
    </w:p>
    <w:p>
      <w:pPr>
        <w:pStyle w:val="Style21"/>
        <w:spacing w:lineRule="auto" w:line="276"/>
        <w:ind w:left="-709" w:righ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думывание сказки на заданную те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едлагается детям, у которых, по данным предыдущих исследований, имеются определенные навыки составления связных сообщений.</w:t>
      </w:r>
    </w:p>
    <w:p>
      <w:pPr>
        <w:pStyle w:val="Normal"/>
        <w:spacing w:before="89" w:after="89"/>
        <w:ind w:left="-709" w:right="124"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детям творческие задания, развивающие мышление и воображение:</w:t>
      </w:r>
    </w:p>
    <w:p>
      <w:pPr>
        <w:pStyle w:val="Normal"/>
        <w:numPr>
          <w:ilvl w:val="0"/>
          <w:numId w:val="4"/>
        </w:numPr>
        <w:spacing w:before="280" w:after="0"/>
        <w:ind w:left="-709" w:right="12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казке «Курочка Ряба»: «Придумаем продолжение сказки – добрая курочка снесла золотое яичко, но оно было волшебным...»</w:t>
      </w:r>
    </w:p>
    <w:p>
      <w:pPr>
        <w:pStyle w:val="Normal"/>
        <w:numPr>
          <w:ilvl w:val="0"/>
          <w:numId w:val="4"/>
        </w:numPr>
        <w:spacing w:before="0" w:after="280"/>
        <w:ind w:left="-709" w:right="124" w:firstLine="851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казке «Три медведя»: «Придумаем сказку наоборот - три</w:t>
        <w:br/>
        <w:t>медведя заблудились и попали к девочке домой. Дома никого не</w:t>
        <w:br/>
        <w:t>было, как повели себя медведи?».</w:t>
      </w:r>
    </w:p>
    <w:p>
      <w:pPr>
        <w:pStyle w:val="Style2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200"/>
        <w:ind w:left="-709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прикасаясь со сказкой, дети познают радость открытия, приобретают способность к творчеству. Чтобы помочь детям отойти от привычной, стандартной истории, изобрести новую сказку или эпизод, я использую «Волшебную палочку». В результате дети помогли Колобку стать непобедимым, великаном, Зайцу - храбрым и сильным. Таким образом, дети действуют самостоятельно, чтобы вывести героя из беды, возникает обратная связь: ребёнок сам творит добро, фантазирует, развивает собственное воображени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«Волшебная палочка» позволяет использовать творческий приём «оживление неживого» (ожило и заговорило старое колесо, рассказал о своей жизни карандаш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Планируя вопросы для беседы о прочитанном, я помогаю ребёнку разобраться в образе, высказать своё отношение к нему. Строю вопросы так, чтобы они развивали дискуссию, стимулировали эмоциональное, творческое отношение к прочитанному. При этом я не применяю никакого давления, оценки, стараюсь похвалить. Принять все предположения, чтобы ребёнок не «закрылся» внутренне, не боялся ошибитьс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-709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метод, который я использую для развития творческого воображения - «Постановка проблемного вопроса поискового характера»: «Почему, зачем, а если бы, всегда ли?»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«А если бы людоед не превратился в мышку, как бы кот в сапогах оказался победителем?»</w:t>
      </w:r>
    </w:p>
    <w:p>
      <w:pPr>
        <w:pStyle w:val="Normal"/>
        <w:ind w:left="-709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ети с удовольствием участвуют в беседе, придумывают нестандартные решения, учатся смотреть на проблему с нескольких сторон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е случайно говорится: «Когда я слушаю - узнаю, когда делаю -запоминаю».                    После знакомства со сказкой я предлагаю детям что-нибудь сделать: вырезать, склеить, изобразить схемой, показать эпизод из сказки с помощью мимики, жест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Таким образом, каждый ребёнок проявляет себя в какой-нибудь роли, развивает уверенность в своих силах, а это открывает дорогу к творчеств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буждение к импровизации, использованию доступных каждому ребёнку средств выразительности (мимика, жесты, движения) при знакомстве со сказкой подталкивает детей к творческим поискам.</w:t>
      </w:r>
    </w:p>
    <w:p>
      <w:pPr>
        <w:pStyle w:val="Normal"/>
        <w:ind w:left="-709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интересом выполняют рисунки на тему «Мой любимый герой», «С кем повстречался Колобок», принимают участие в изготовлении совместной работы «Иллюстрации к любимой сказке», которая потом превращается в книг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гра «Чудесный лес» даёт каждому ребёнку возможность пофантазировать, дорисовать незаконченные фигурки: превратить их в деревья, цветы, бабочки, птички, животных, а потом рассказать волшебную историю с помощью своего рисунка. Таким образом, дети не только развивают воображение, но и реч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-709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ти знакомясь со сказками, с традициями, бытом русского народа впитывают и народную мудрость, учатся сопереживать чужой беде, выражать своё отношение к добру и злу, стараются мыслить творчески: самостоятельно придумывать концовки, вводить непредвиденные ситуации, дополнительных героев, не боятся высказывать собственные предположения. Дети с удовольствием включаются в игры-драматизации, как под моим руководством, так и самостоятельно, используя различные виды театров, предметы-заместители. Благодаря использованию различных нетрадиционных методов и приёмов при работе со сказкой, они научились видеть происходящие события с различных сторон. Проживая вместе с персонажами любимых сказок различные ситуации, малыши получают маленькие крупицы мудрости, терпения, доброты, творческой мысли, которые станут основой их взрослой жизни, надёжными спутникам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3)</w:t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2"/>
        <w:spacing w:lineRule="auto" w:line="276"/>
        <w:ind w:left="0" w:right="0" w:hanging="0"/>
        <w:rPr/>
      </w:pPr>
      <w:r>
        <w:rPr/>
      </w:r>
    </w:p>
    <w:p>
      <w:pPr>
        <w:pStyle w:val="Style20"/>
        <w:ind w:left="1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. Проект «Школьное телевидение»</w:t>
      </w:r>
    </w:p>
    <w:p>
      <w:pPr>
        <w:pStyle w:val="Normal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можно слышать сетования взрослых, в том числе и педагогов о том, как трудно становится найти общий язык с современными детьми. Одна из трудностей, которую называют взрослые, - это то, что изменился сам ученик. Он стал более раскованным, осведомленным, в большей степени задающим вопросы, требовательным, инициативным. Это связано и с тем, что изменились условия воспитания детей. В последние годы в общественно-педагогическом и инновационном движении появляется все больше проектов – разных, но объединенных общим подходом – партнерства и сотрудничества взрослого и ребенка, учителя и ученика. Именно этот подход стал основополагающим при рождении школьного медиацентра.</w:t>
      </w:r>
    </w:p>
    <w:p>
      <w:pPr>
        <w:pStyle w:val="Normal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едиацентр – это возможность максимального раскрытия творческого потенциала ребенка. Работа над созданием телевизионных программ позволяет проявить себя, попробовать свои силы в разных видах деятельности – от гуманитарной до технической. И, конечно же, показать публично результаты своей работы.</w:t>
      </w:r>
    </w:p>
    <w:p>
      <w:pPr>
        <w:pStyle w:val="Normal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из носителя и транслятора знаний учитель превращается в организатора деятельности, консультанта и коллегу по решению проблемы, добыванию необходимых знаний и информации из различных источников. Таким образом, внедрение проекта «Школьный медиацентр» может способствовать превращению рутинного учебного процесса в результативную созидательную творческую работу.</w:t>
      </w:r>
    </w:p>
    <w:p>
      <w:pPr>
        <w:pStyle w:val="Normal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отражает проблемы и победы повседневной школьной жизни: учебу, досуг, творчество и др. Выпуском газеты и видеороликов  учащиеся начальной школы занимаются во внеурочное время и в сотрудничестве со старшеклассниками.</w:t>
      </w:r>
    </w:p>
    <w:p>
      <w:pPr>
        <w:pStyle w:val="Normal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школьного телевидения – это взгляд на жизнь глазами юных журналистов. Корреспонденты создают школьные телевизионные новости и репортажи на актуальные темы, снимают школьные праздники, музыкальные клипы, спортивные новости, поздравляют с днем рождения и различными праздниками своих учителей и одноклассников.</w:t>
      </w:r>
    </w:p>
    <w:p>
      <w:pPr>
        <w:pStyle w:val="Normal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фир выходят школьные новости, в которых каждый ученик школы может рассказать об интересном проекте, познакомить всех с важной, на его взгляд, информацией, дать возможность зрителям стать очевидцами и непосредственными участниками школьных и городских мероприятий. </w:t>
      </w:r>
    </w:p>
    <w:p>
      <w:pPr>
        <w:pStyle w:val="Normal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характеристикой нашего проекта является новый подход к работе с подрастающим поколением. Параллельно с игровыми элементами учащиеся проходят обучение телевизионным технологиям в тесном контакте с педагогами школы. Это проект дает возможность учащимся высказать свой взгляд на мир, почувствовать себя самостоятельными людьми, способными нести ответственность за «свое творение» перед своими сверстниками и взрослыми.</w:t>
      </w:r>
    </w:p>
    <w:p>
      <w:pPr>
        <w:pStyle w:val="Normal"/>
        <w:spacing w:before="280" w:after="280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</w:t>
      </w:r>
    </w:p>
    <w:p>
      <w:pPr>
        <w:pStyle w:val="Normal"/>
        <w:spacing w:before="280" w:after="280"/>
        <w:ind w:left="-900" w:right="0"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оспитательное значение имеет подведение итогов работы, анализ, оценка. Наиболее подходящая форма оценки – презентации, защита работ, выступление перед зрителями. </w:t>
      </w:r>
    </w:p>
    <w:p>
      <w:pPr>
        <w:pStyle w:val="Style21"/>
        <w:ind w:left="-90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здание условий для творческого становления разносторонне развитой личности.</w:t>
      </w:r>
    </w:p>
    <w:p>
      <w:pPr>
        <w:pStyle w:val="Style21"/>
        <w:ind w:left="-90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роект «Школьное телевидение» должно решать несколько сопутствующих задач:</w:t>
      </w:r>
    </w:p>
    <w:p>
      <w:pPr>
        <w:pStyle w:val="Normal"/>
        <w:numPr>
          <w:ilvl w:val="0"/>
          <w:numId w:val="12"/>
        </w:numPr>
        <w:spacing w:lineRule="auto" w:line="240" w:before="280" w:after="0"/>
        <w:ind w:left="-90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ровать познавательную мотивацию уча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90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енно расширить поле творческой деятельности учеников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-90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максимального раскрытия творческого потенциала учащихся;</w:t>
      </w:r>
    </w:p>
    <w:p>
      <w:pPr>
        <w:pStyle w:val="Normal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и научные исслед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практические заня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и самооце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900" w:right="0"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.</w:t>
      </w:r>
    </w:p>
    <w:p>
      <w:pPr>
        <w:pStyle w:val="Style21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Школьное телевидение — это возможность максимального раскрытия творческого потенциала школьников. Работа над созданием телевизионных программ позволяет учащимся проявить себя, попробовать свои силы в самом широком спектре человеческой деятельности.</w:t>
      </w:r>
    </w:p>
    <w:p>
      <w:pPr>
        <w:pStyle w:val="Normal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4)</w:t>
      </w:r>
    </w:p>
    <w:p>
      <w:pPr>
        <w:pStyle w:val="Normal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73" w:before="280" w:after="280"/>
        <w:ind w:left="0" w:right="0" w:firstLine="567"/>
        <w:jc w:val="center"/>
        <w:rPr>
          <w:rStyle w:val="Appleconvertedspace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 Новизна опыта</w:t>
      </w:r>
    </w:p>
    <w:p>
      <w:pPr>
        <w:pStyle w:val="C0"/>
        <w:spacing w:lineRule="atLeast" w:line="341" w:before="0" w:after="0"/>
        <w:ind w:left="-426" w:right="0" w:firstLine="852"/>
        <w:jc w:val="both"/>
        <w:rPr>
          <w:sz w:val="28"/>
          <w:szCs w:val="28"/>
        </w:rPr>
      </w:pP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2"/>
          <w:b/>
          <w:bCs/>
          <w:i/>
          <w:iCs/>
          <w:sz w:val="28"/>
          <w:szCs w:val="28"/>
        </w:rPr>
        <w:t xml:space="preserve">  </w:t>
      </w:r>
      <w:r>
        <w:rPr>
          <w:rStyle w:val="C2"/>
          <w:b/>
          <w:bCs/>
          <w:i/>
          <w:iCs/>
          <w:sz w:val="28"/>
          <w:szCs w:val="28"/>
        </w:rPr>
        <w:t>Новизна опыта</w:t>
      </w:r>
      <w:r>
        <w:rPr>
          <w:sz w:val="28"/>
          <w:szCs w:val="28"/>
        </w:rPr>
        <w:t> выражается в том, что раскрытие и развитие творческих способностей  учащихся осуществляется не периодически, а систематически, что стимулирует интерес учащихся к определенным проблемам, предполагающим владение определенной суммой знаний и через проектную деятельность, предусматривающим решение этих проблем, умение практически применять полученные знания, развитие рефлекторного мышления.</w:t>
      </w:r>
    </w:p>
    <w:p>
      <w:pPr>
        <w:pStyle w:val="C0"/>
        <w:spacing w:lineRule="atLeast" w:line="341" w:before="0" w:after="0"/>
        <w:ind w:left="-426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341" w:before="0" w:after="0"/>
        <w:ind w:left="-426" w:righ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                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b/>
          <w:bCs/>
          <w:i/>
          <w:iCs/>
          <w:sz w:val="28"/>
          <w:szCs w:val="28"/>
        </w:rPr>
        <w:t>Образовательный потенциал</w:t>
      </w:r>
      <w:r>
        <w:rPr>
          <w:sz w:val="28"/>
          <w:szCs w:val="28"/>
        </w:rPr>
        <w:t>  заключается в возможности: повышение мотивации в получении дополнительных знаний; изучения методов научного познания (выдвинуть и обосновать замысел, самостоятельно поставить и сформулиро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дачу, найти метод анализа ситуации); рефлексии и интерпретации результатов.</w:t>
      </w:r>
    </w:p>
    <w:p>
      <w:pPr>
        <w:pStyle w:val="C0"/>
        <w:spacing w:lineRule="atLeast" w:line="341" w:before="0" w:after="0"/>
        <w:ind w:left="-426" w:right="0" w:firstLine="8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Работа во внеурочной деятельности способствует воспитанию у учащихся: значимых общечеловеческих ценностей (социальное партнерство, толерантность, диалог); чувство ответственности, самодисциплины; способности к методической работе и самоорганизации.</w:t>
      </w:r>
    </w:p>
    <w:p>
      <w:pPr>
        <w:pStyle w:val="Normal"/>
        <w:spacing w:lineRule="atLeast" w:line="373" w:before="280" w:after="280"/>
        <w:ind w:left="-426" w:right="0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в 1 классе я стараюсь увлечь детей делать эстетичные, полезные в быту вещи, хороший результат виден, конечно, не сразу, но работа не прекращается на протяжении последующих лет обучения. И уже в 4 классе виден результат этого труда.</w:t>
      </w:r>
    </w:p>
    <w:p>
      <w:pPr>
        <w:pStyle w:val="Normal"/>
        <w:spacing w:lineRule="atLeast" w:line="373" w:before="280" w:after="280"/>
        <w:ind w:left="-426" w:right="0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тараюсь воссоздать психологически комфортную атмосферу раскованности, проявить уважительное отношение к каждому ученику, добиться чувства уверенности в посильности даваемых ему заданий. Бережно отношусь к желанию работать самостоятельно, инициативно, с верой в себя. Стараюсь сформировать желание трудиться с интересом, с охотой. Тем, кто испытывает затруднения в первоначальном композиционном решении, предлагаются готовые образцы, в которые дети по желанию могут вносить изменения. Всё равно в каждой работе проявится индивидуальность исполнения, творчество.</w:t>
      </w:r>
    </w:p>
    <w:p>
      <w:pPr>
        <w:pStyle w:val="Normal"/>
        <w:spacing w:lineRule="atLeast" w:line="373" w:before="280" w:after="280"/>
        <w:ind w:left="-426" w:right="0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оих занятиях во внеурочной деятельности я использую как традиционные методы, так и нетрадиционные.</w:t>
      </w:r>
    </w:p>
    <w:p>
      <w:pPr>
        <w:pStyle w:val="Normal"/>
        <w:spacing w:lineRule="atLeast" w:line="373" w:before="280" w:after="280"/>
        <w:ind w:left="-426" w:right="0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ить организацию моей работы помогает соблюдение некоторых правил:</w:t>
      </w:r>
    </w:p>
    <w:p>
      <w:pPr>
        <w:pStyle w:val="Normal"/>
        <w:spacing w:lineRule="atLeast" w:line="373" w:before="280" w:after="280"/>
        <w:ind w:left="-426" w:right="0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ить примером для подражания.</w:t>
      </w:r>
    </w:p>
    <w:p>
      <w:pPr>
        <w:pStyle w:val="Normal"/>
        <w:spacing w:lineRule="atLeast" w:line="373" w:before="280" w:after="280"/>
        <w:ind w:left="-426" w:right="0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ять сомнения.</w:t>
      </w:r>
    </w:p>
    <w:p>
      <w:pPr>
        <w:pStyle w:val="Normal"/>
        <w:spacing w:lineRule="atLeast" w:line="373" w:before="280" w:after="280"/>
        <w:ind w:left="-426" w:right="0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ть делать ошибки.</w:t>
      </w:r>
    </w:p>
    <w:p>
      <w:pPr>
        <w:pStyle w:val="Normal"/>
        <w:spacing w:lineRule="atLeast" w:line="373" w:before="280" w:after="280"/>
        <w:ind w:left="-426" w:right="0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ять разумный поиск.</w:t>
      </w:r>
    </w:p>
    <w:p>
      <w:pPr>
        <w:pStyle w:val="Normal"/>
        <w:spacing w:lineRule="atLeast" w:line="373" w:before="280" w:after="280"/>
        <w:ind w:left="-426" w:right="0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ять творческие идеи и результаты творческой деятельности.</w:t>
      </w:r>
    </w:p>
    <w:p>
      <w:pPr>
        <w:pStyle w:val="Normal"/>
        <w:spacing w:lineRule="atLeast" w:line="373" w:before="280" w:after="280"/>
        <w:ind w:left="-426" w:right="0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 к препятствиям.</w:t>
      </w:r>
    </w:p>
    <w:p>
      <w:pPr>
        <w:pStyle w:val="Normal"/>
        <w:spacing w:lineRule="atLeast" w:line="373" w:before="280" w:after="280"/>
        <w:ind w:left="-426" w:right="0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оих уроках и во внеурочной деятельности создаю условия, при которых ученик испытывает череду эмоций:</w:t>
      </w:r>
    </w:p>
    <w:p>
      <w:pPr>
        <w:pStyle w:val="Normal"/>
        <w:spacing w:lineRule="atLeast" w:line="373" w:before="280" w:after="280"/>
        <w:ind w:left="-426" w:right="0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удивление: «Неужели этому можно научиться?»</w:t>
      </w:r>
    </w:p>
    <w:p>
      <w:pPr>
        <w:pStyle w:val="Normal"/>
        <w:spacing w:lineRule="atLeast" w:line="373" w:before="280" w:after="280"/>
        <w:ind w:left="-426" w:right="0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восхищение: «Как здорово, красиво сделано!»</w:t>
      </w:r>
    </w:p>
    <w:p>
      <w:pPr>
        <w:pStyle w:val="Normal"/>
        <w:spacing w:lineRule="atLeast" w:line="373" w:before="280" w:after="280"/>
        <w:ind w:left="-426" w:right="0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наконец, восторг: «И я так могу!»</w:t>
      </w:r>
    </w:p>
    <w:p>
      <w:pPr>
        <w:pStyle w:val="Normal"/>
        <w:spacing w:lineRule="atLeast" w:line="373" w:before="280" w:after="280"/>
        <w:ind w:left="-426" w:right="0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 ребят интерес к изучаемому материалу помогают советы сделать сюрприз своим близким, подарить к празднику какую-либо вещь, изготовленную своими руками. При этом обращаю особое внимание на трудоёмкость того или иного изделия. Перспектива быстрого выполнения работы, желание как можно скорее увидеть результаты своего труда воодушевляют учащихся.</w:t>
      </w:r>
    </w:p>
    <w:p>
      <w:pPr>
        <w:pStyle w:val="Normal"/>
        <w:spacing w:lineRule="atLeast" w:line="373" w:before="280" w:after="280"/>
        <w:ind w:left="-426" w:right="0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творческой работы ребёнок открывает для себя различные понятия, такие как линия, цвет, форма, ритм. Это происходит неосознанно, интуитивно, без заучивания законов и правил. Чтобы ребёнок лучше представлял, что он делает, и знал, какой затем получит результат, я стараюсь направлять его практические действия. Всегда помню, что направлять ребёнка – не значит ограничивать его строгими рамками, лишать свободы самовыражения, творческой активности и поисков способов передачи своих ощущений, чувств, переживаний.</w:t>
      </w:r>
    </w:p>
    <w:p>
      <w:pPr>
        <w:pStyle w:val="Normal"/>
        <w:spacing w:lineRule="atLeast" w:line="373" w:before="280" w:after="280"/>
        <w:ind w:left="-426" w:right="0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я занятие с детьми,  помню, что маленькому ребёнку непросто заниматься трудовой деятельностью и тем более сложно доводить начатое дело до конца. В связи с этим первая важная задача - сформировать положительную мотивацию трудовой деятельности, заинтересовать ученика («хочу сделать»), вселить уверенность «могу сделать» и помочь довести работу до конца –«я - сделал»! Успех окрыляет, пробуждает желание узнавать новое, выполнять более сложную работу, творить. Для этого нужно, чтобы конечный результат был привлекателен для ребёнка, а процесс изготовления поделки посилен. Создавая красивые вещи своими руками, видя результаты своей работы, дети ощущают прилив энергии, сильные положительные эмоции, испытывают внутреннее удовлетворение, в них «просыпаются» творческие способности и возникает желание жить «по законам красоты».</w:t>
      </w:r>
    </w:p>
    <w:p>
      <w:pPr>
        <w:pStyle w:val="Normal"/>
        <w:spacing w:lineRule="atLeast" w:line="373" w:before="280" w:after="280"/>
        <w:ind w:left="-426" w:right="0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стимулирования творческой деятельности очень важно выставлять работы детей на показ зрителям. Это заинтересовывает ребёнка в своей работе, у него появляется гордость за неё и уверенность в своих силах. С каждым разом он стремится делать всё лучше и лучше, он может посмотреть на свою работу со стороны, оценить и сравнить своё творчество. А, зная о практическом применении своих поделок, дети работают с увлечением.</w:t>
      </w:r>
    </w:p>
    <w:p>
      <w:pPr>
        <w:pStyle w:val="Normal"/>
        <w:shd w:fill="FFFFFF" w:val="clear"/>
        <w:spacing w:lineRule="atLeast" w:line="427" w:before="0" w:after="0"/>
        <w:ind w:left="-426" w:right="0" w:firstLine="1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о мной, как перед учителем стоит сложная задача не только научить, но и заинтересовать учащихся, сделать так, что бы детям нравилось то, что они делают. Только тогда ученик с радостью выполняет поставленную задачу.  Все люди в любом возрасте любят играть, рисовать, творить.</w:t>
      </w:r>
    </w:p>
    <w:p>
      <w:pPr>
        <w:pStyle w:val="Normal"/>
        <w:shd w:fill="FFFFFF" w:val="clear"/>
        <w:spacing w:lineRule="atLeast" w:line="427" w:before="0" w:after="0"/>
        <w:ind w:left="-426" w:right="0" w:firstLine="113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, чтобы дети были раскрепощены, вместе с учителем «творили». Основной двигатель изучения предмета – радость познания, чувство комфорта и положительные эмоции. Через общение дети знакомятся с новыми понятиями, учатся употреблять их.</w:t>
      </w:r>
    </w:p>
    <w:p>
      <w:pPr>
        <w:pStyle w:val="Normal"/>
        <w:ind w:left="-426" w:right="0" w:firstLine="113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>. Результативность</w:t>
      </w:r>
    </w:p>
    <w:p>
      <w:pPr>
        <w:pStyle w:val="Normal"/>
        <w:spacing w:before="280" w:after="280"/>
        <w:ind w:left="-709" w:right="0" w:firstLine="99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свою деятельность, я исхожу из целей: развитие познавательной сферы первоклассников; сплочение классного коллектива; повышение уровня самостоятельности при выполнении учебных действий; развитие основ самообразования и исследовательской деятельности; создание положительной мотивации к учебной деятельности.</w:t>
      </w:r>
    </w:p>
    <w:p>
      <w:pPr>
        <w:pStyle w:val="Normal"/>
        <w:spacing w:before="0" w:after="0"/>
        <w:ind w:left="-709" w:righ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приобрели учащиеся при выполнении проектно-исследовательских работ? Прежде всего, навыки различных видов деятельности. Каждый что-то</w:t>
      </w:r>
      <w:r>
        <w:rPr>
          <w:rFonts w:cs="Times New Roman" w:ascii="Times New Roman" w:hAnsi="Times New Roman"/>
          <w:color w:val="000000"/>
          <w:sz w:val="28"/>
          <w:szCs w:val="28"/>
          <w:shd w:fill="5BC9E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думывал, предлагал, работал с дополнительной литературой, т.е. мыслительная деятельность. Была и коммуникативная деятельность – все делились своими мыслями, идеями, брали интервью, задавали вопросы. Была и практическая работа. Работа по выполнению проектов была групповой, такая организация подразумевала распределение ролей, выполнение работы каждым учеником и объединение усилий каждого в единый результат.</w:t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тодами исследования полученных в ходе эксперимента результатов являются: наблюдение, анкетирование, психологическое тестирование.</w:t>
      </w:r>
    </w:p>
    <w:p>
      <w:pPr>
        <w:pStyle w:val="Style21"/>
        <w:ind w:left="-709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тенциал каждого учащегося раскрыт, каждый ученик публично продемонстрировал достигнутый результат, он был значим и интересен для детей, дети выступали в роли экологов, литераторов, историков, художников,  ученых и т.д. Кругозор детей расширился, мыслительная деятельность активизировалась.</w:t>
      </w:r>
    </w:p>
    <w:p>
      <w:pPr>
        <w:pStyle w:val="Style21"/>
        <w:ind w:left="-709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ожно говорить и о приобретенных компетенциях детей, а именно – узнали, как сделать, сумели сделать, и будут делать самостоятельно сами в новых ситуациях.</w:t>
      </w:r>
    </w:p>
    <w:p>
      <w:pPr>
        <w:pStyle w:val="Style21"/>
        <w:ind w:left="-709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цесс и результат проекта принес детям удовлетворение, радость переживания успеха, осознание собственных умений, компетенции. Дети готовы и хотят выполнять коллективно следующий проект.</w:t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 учебно-исследовательской деятельности учащихся.</w:t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я учебная работа ребенка, учебно-исследовательская не является исключением, должна быть доведена до результата. Для настоящего творца-исследователя окончание одной работы это лишь начало следующей, поэтому нам надо стремиться к фиксации моментов завершения творческих проектов детей и каких-то цельных частей детских исследований. В воспитательном отношении недопустимо бросать дело на полпути.</w:t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ментом завершения детской учебно-исследовательской работы должно являться не только индивидуальное признание ее завершенности учителем, а непременно публичное представление и коллективное обсуждение. Для подведения итогов исследований в научном мире взрослых разработано множество специальных форм: семинары, конференции, симпозиумы, защиты и др.</w:t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х этапах учебно-исследовательской работы мы должны ясно осознавать, что основной ожидаемый нами результат – развитие психики ребенка. Речь идет, конечно же, не только об интеллектуальном и творческом развитии, но и развитии психосоциальной сферы личности ребенка. Кроме развития когнитивных потребностей и способностей, мы должны заботиться о расширении детского кругозора, приобретение ребенком знаний, умений и навыков, развитии его социального интеллекта. </w:t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ыделить следующие критерии оценки результатов: овладение способами познавательной деятельности, умение использовать различные источники информации, овладение методами исследования и обработки полученной информации (Конспектирование, реферирование, сравнение, анализ, использование схем, таблиц, диаграмм), коммуникативные и адаптивные качества (Приложение 3), умение работать в сотрудничестве, противостоять трудностям, самоорганизация, умение провести рефлексию (Приложение 9), сопоставлять цель и результат.</w:t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709" w:right="-4"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результативности</w:t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работа над внедрением метода проектов еще не завершена, но остановимся и посмотрим, какие промежуточные результаты она дает. В течении небольшого опыта работы мною предпринята попытка отслеживания некоторых результатов внедрения проектной деятельности:</w:t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ся организационные навыки,</w:t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сформировано умение найти нужную информацию,</w:t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,</w:t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в помощи товарищам или оказать ее другим,</w:t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ъем у детей, не проявляющих себя в урочной системе,</w:t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возможностей для творчества,</w:t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приращения обнаруживаются не только у детей, но и у педагогов ( лично у меня каждый мини-проект, выбранный учениками «прокручивается» в голова и каждую темы я продумываю, чтобы, если понадобиться помощь ученикам, быть готовой)</w:t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1" w:before="0" w:after="0"/>
        <w:ind w:left="-709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полагаемые результаты реализации программы и критерии их оценки:</w:t>
      </w:r>
    </w:p>
    <w:tbl>
      <w:tblPr>
        <w:tblW w:w="10368" w:type="dxa"/>
        <w:jc w:val="left"/>
        <w:tblInd w:w="-1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5855"/>
      </w:tblGrid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709" w:right="0" w:firstLine="9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709" w:right="0" w:firstLine="99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709" w:right="0" w:firstLine="9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доление барьера боязни проведения самостоятельных исследований (коллективных и индивидуальных)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709" w:right="0" w:firstLine="9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мления и попытки использования исследовательского метода обучения в основном учебном процессе и повседневной практике взаимодействия с миром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709" w:right="0" w:firstLine="9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специальных знаний, необходимых для самостоятельных исследований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709" w:right="-425" w:firstLine="9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е оперирование понятиями: тема исследования, проблема, гипотеза, наблюдение, эксперимент, вывод, методы исследования и др.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709" w:right="0" w:firstLine="9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ость специальных умений и навыков, необходимых в исследовательском поиске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709" w:right="0" w:firstLine="9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емые умения: видеть проблему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свои идеи</w:t>
            </w:r>
          </w:p>
        </w:tc>
      </w:tr>
      <w:tr>
        <w:trPr/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709" w:right="0" w:firstLine="9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осшие познавательные потребности и развивающиеся способности.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-709" w:right="0" w:firstLine="9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ая динамика детского отношения к процессу познания и росту успешности основной учебной деятельности. Изменение характера познавательной деятельности в сторону повышения степени самосто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свои проекты представляли на  школьных и городских конкурсах и выставках.</w:t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:</w:t>
      </w:r>
    </w:p>
    <w:p>
      <w:pPr>
        <w:pStyle w:val="Normal"/>
        <w:spacing w:lineRule="atLeast" w:line="341" w:before="0" w:after="0"/>
        <w:ind w:left="-709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конкурсы и выставки:</w:t>
      </w:r>
    </w:p>
    <w:p>
      <w:pPr>
        <w:pStyle w:val="Style20"/>
        <w:numPr>
          <w:ilvl w:val="0"/>
          <w:numId w:val="2"/>
        </w:numPr>
        <w:spacing w:lineRule="atLeast" w:line="34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фотогазет «Мой четвероногий друг»;</w:t>
      </w:r>
    </w:p>
    <w:p>
      <w:pPr>
        <w:pStyle w:val="Style20"/>
        <w:numPr>
          <w:ilvl w:val="0"/>
          <w:numId w:val="2"/>
        </w:numPr>
        <w:spacing w:lineRule="atLeast" w:line="34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делок на тему: «Подарки осени»;</w:t>
      </w:r>
    </w:p>
    <w:p>
      <w:pPr>
        <w:pStyle w:val="Style20"/>
        <w:numPr>
          <w:ilvl w:val="0"/>
          <w:numId w:val="2"/>
        </w:numPr>
        <w:spacing w:lineRule="atLeast" w:line="34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ок ко дню матери;</w:t>
      </w:r>
    </w:p>
    <w:p>
      <w:pPr>
        <w:pStyle w:val="Style20"/>
        <w:numPr>
          <w:ilvl w:val="0"/>
          <w:numId w:val="2"/>
        </w:numPr>
        <w:spacing w:lineRule="atLeast" w:line="34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арков ветеранам;</w:t>
      </w:r>
    </w:p>
    <w:p>
      <w:pPr>
        <w:pStyle w:val="Style20"/>
        <w:numPr>
          <w:ilvl w:val="0"/>
          <w:numId w:val="2"/>
        </w:numPr>
        <w:spacing w:lineRule="atLeast" w:line="34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плакатов и газет;</w:t>
      </w:r>
    </w:p>
    <w:p>
      <w:pPr>
        <w:pStyle w:val="Style20"/>
        <w:numPr>
          <w:ilvl w:val="0"/>
          <w:numId w:val="2"/>
        </w:numPr>
        <w:spacing w:lineRule="atLeast" w:line="34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делок «Моя мама – рукодельница»</w:t>
      </w:r>
    </w:p>
    <w:p>
      <w:pPr>
        <w:pStyle w:val="Style20"/>
        <w:spacing w:lineRule="atLeast" w:line="341" w:before="0" w:after="0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341" w:before="0" w:after="0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конкурсы и выставки:</w:t>
      </w:r>
    </w:p>
    <w:p>
      <w:pPr>
        <w:pStyle w:val="Style20"/>
        <w:numPr>
          <w:ilvl w:val="0"/>
          <w:numId w:val="2"/>
        </w:numPr>
        <w:spacing w:lineRule="atLeast" w:line="34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«Пасхальная радость»</w:t>
      </w:r>
    </w:p>
    <w:p>
      <w:pPr>
        <w:pStyle w:val="Style20"/>
        <w:numPr>
          <w:ilvl w:val="0"/>
          <w:numId w:val="2"/>
        </w:numPr>
        <w:spacing w:lineRule="atLeast" w:line="34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лакатов по экологии»</w:t>
      </w:r>
    </w:p>
    <w:p>
      <w:pPr>
        <w:pStyle w:val="Style20"/>
        <w:numPr>
          <w:ilvl w:val="0"/>
          <w:numId w:val="2"/>
        </w:numPr>
        <w:spacing w:lineRule="atLeast" w:line="34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деоклипов – 3 место «Мы за здоровую нацию!»</w:t>
      </w:r>
    </w:p>
    <w:p>
      <w:pPr>
        <w:pStyle w:val="Style20"/>
        <w:spacing w:lineRule="atLeast" w:line="341" w:before="0" w:after="0"/>
        <w:ind w:left="64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1 место «Посади дерево!»</w:t>
      </w:r>
    </w:p>
    <w:p>
      <w:pPr>
        <w:pStyle w:val="Normal"/>
        <w:rPr/>
      </w:pPr>
      <w:r>
        <w:rPr/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rStyle w:val="Appleconvertedspace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>. Адресная направленность</w:t>
      </w:r>
    </w:p>
    <w:p>
      <w:pPr>
        <w:pStyle w:val="C0"/>
        <w:spacing w:lineRule="atLeast" w:line="341" w:before="0" w:after="0"/>
        <w:ind w:left="-426" w:right="-4" w:firstLine="568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В мире довольно людей, которым никто не помог пробудиться. Пробудить в человеке истинно человеческие начала, любовь ко всему прекрасному, помочь увидеть красоту земли призван, прежде всего, учитель».     (Антуан де Сент-Экзюпери)</w:t>
      </w:r>
    </w:p>
    <w:p>
      <w:pPr>
        <w:pStyle w:val="C0"/>
        <w:spacing w:lineRule="atLeast" w:line="341" w:before="0" w:after="0"/>
        <w:ind w:left="-426" w:right="-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пыт адресован учителям, готовым перестроить взаимодействия с учащимися посредством проектной деятельности для развития специальных проектных умений, обуславливающих в дальнейшем у участников проектной деятельности конкурентоспособность современном постоянно меняющемся мире.</w:t>
      </w:r>
    </w:p>
    <w:p>
      <w:pPr>
        <w:pStyle w:val="C0"/>
        <w:spacing w:lineRule="atLeast" w:line="341" w:before="0" w:after="0"/>
        <w:ind w:left="-426" w:right="-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анный опыт может быть рекомендован для использования учителям, которые:</w:t>
      </w:r>
    </w:p>
    <w:p>
      <w:pPr>
        <w:pStyle w:val="C0"/>
        <w:spacing w:lineRule="atLeast" w:line="341" w:before="0" w:after="0"/>
        <w:ind w:left="-426" w:right="-4" w:firstLine="568"/>
        <w:jc w:val="both"/>
        <w:rPr>
          <w:sz w:val="28"/>
          <w:szCs w:val="28"/>
        </w:rPr>
      </w:pPr>
      <w:r>
        <w:rPr>
          <w:sz w:val="28"/>
          <w:szCs w:val="28"/>
        </w:rPr>
        <w:t>-готовы к осуществлению творческого подхода в обучении и воспитании,</w:t>
      </w:r>
    </w:p>
    <w:p>
      <w:pPr>
        <w:pStyle w:val="C0"/>
        <w:spacing w:lineRule="atLeast" w:line="341" w:before="0" w:after="0"/>
        <w:ind w:left="-426" w:right="-4" w:firstLine="568"/>
        <w:jc w:val="both"/>
        <w:rPr>
          <w:sz w:val="28"/>
          <w:szCs w:val="28"/>
        </w:rPr>
      </w:pPr>
      <w:r>
        <w:rPr>
          <w:sz w:val="28"/>
          <w:szCs w:val="28"/>
        </w:rPr>
        <w:t>-готовы выйти за рамки программного материала,</w:t>
      </w:r>
    </w:p>
    <w:p>
      <w:pPr>
        <w:pStyle w:val="C0"/>
        <w:spacing w:lineRule="atLeast" w:line="341" w:before="0" w:after="0"/>
        <w:ind w:left="-426" w:right="-4" w:firstLine="568"/>
        <w:jc w:val="both"/>
        <w:rPr>
          <w:sz w:val="28"/>
          <w:szCs w:val="28"/>
        </w:rPr>
      </w:pPr>
      <w:r>
        <w:rPr>
          <w:sz w:val="28"/>
          <w:szCs w:val="28"/>
        </w:rPr>
        <w:t>-способны к саморазвитию, изучая инновационные компьютерные технологии,</w:t>
      </w:r>
    </w:p>
    <w:p>
      <w:pPr>
        <w:pStyle w:val="C0"/>
        <w:spacing w:lineRule="atLeast" w:line="341" w:before="0" w:after="0"/>
        <w:ind w:left="-426" w:right="-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не боятся скрупулезной работы, требующей временных затрат.</w:t>
      </w:r>
    </w:p>
    <w:p>
      <w:pPr>
        <w:pStyle w:val="Normal"/>
        <w:ind w:left="-426" w:righ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32"/>
        </w:rPr>
        <w:t>. Список литератур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зарова Л.Н. Как развивать творческую индивидуальность младших  школьников // Начальная школа.- 1998 г.-№4.-с.80-8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ова «Педагогика. Проектная педагогика». Учебное пособие, 2006г., издательство «Деловая кни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кина Е.В. «Авторская программа «Проектная деятельность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кина Е.В. «Авторская программа «Школьное телевидени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. Соломенникова “Радость творчества” 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</w:rPr>
        <w:t>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rosckolniy.jimdo.com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  <w:lang w:val="en-US"/>
        </w:rPr>
        <w:t>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imnazia1.ucoz.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  <w:lang w:val="en-US"/>
        </w:rPr>
        <w:t>›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estival.1september.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  <w:lang w:val="en-US"/>
        </w:rPr>
        <w:t>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chool20-shadr.ucoz.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  <w:lang w:val="en-US"/>
        </w:rPr>
        <w:t>›</w:t>
      </w:r>
    </w:p>
    <w:p>
      <w:pPr>
        <w:pStyle w:val="Normal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sportal.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  <w:lang w:val="en-US"/>
        </w:rPr>
        <w:t>›</w:t>
      </w:r>
    </w:p>
    <w:p>
      <w:pPr>
        <w:pStyle w:val="Normal"/>
        <w:rPr/>
      </w:pP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sportal.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  <w:lang w:val="en-US"/>
        </w:rPr>
        <w:t>›</w:t>
      </w:r>
    </w:p>
    <w:p>
      <w:pPr>
        <w:pStyle w:val="Normal"/>
        <w:rPr/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24008.edu35.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  <w:lang w:val="en-US"/>
        </w:rPr>
        <w:t>›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tranamasterov.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  <w:lang w:val="en-US"/>
        </w:rPr>
        <w:t>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achalka.com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  <w:lang w:val="en-US"/>
        </w:rPr>
        <w:t>›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sportal.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  <w:lang w:val="en-US"/>
        </w:rPr>
        <w:t>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celinnaja.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</w:rPr>
        <w:t>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nsportal.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shd w:fill="FFFFFF" w:val="clear"/>
        </w:rPr>
        <w:t>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.</w:t>
      </w:r>
      <w:r>
        <w:rPr>
          <w:rFonts w:cs="Times New Roman" w:ascii="Times New Roman" w:hAnsi="Times New Roman"/>
          <w:b/>
          <w:sz w:val="32"/>
          <w:szCs w:val="32"/>
        </w:rPr>
        <w:t xml:space="preserve"> Приложения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ворческий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«Осенние мотив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исследовать, какими средствами и приемами пользуются поэты, художники и композиторы, создавая образы природы и природных явле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         Формировать представление о поэзии как об особом взгляде на мир, учить воспринимать окружающий мир живым и одушевленным, ощущать его красоту и беззащитность, сопереживать и сочувствовать ем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         Развивать познавательный и эстетический опыт, художественный вкус, поэтический слух, художественную зорк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         Развивать основы исследовательской деятельности, творческое воображение, образное и логическое мышление, внимание, реч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         Формирование коммуникативных навы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Творческие групп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         Фотокорреспонден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         Издате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         Художни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         Дизайнеры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од работы творческого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. Организационный момен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ы приветствуют гостей, занимают свои мес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II. Подготовительный этап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 Над землей туман клуби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 Вяжет сети пауч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 Вот и рыжая лисиц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 Красит листья в жёлтый цв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 Красит рыжим, алым, син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 Разбавляет краску ливн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 Отгадать загадку проси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 Кто лисица эт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ен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 каким признакам узнали это время год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чему осень сравнивают с лисице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 кого из поэтов есть подобное сравнени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. Кедрин « Осенняя песня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ёрно – бурою лисицею под горой улёгся ле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ебята, на различных уроках – литературы, окружающего мира, технологии, изобразительного искусства и во внеурочное время выполняли различные виды творческих работ. И все они были посвящены этому удивительному времени года – осени. Мы выбрали общее название: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Осенние мотив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ята, а как вы считаете, почему мы так заинтересовались данной работо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толкнуло нас и захотелось самим попробовать свои силы в роли художников, дизайнеров, издателей и фотокорреспондентов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литературе встретились очень красивые поэтические произведения, на уроках рисования, технологии выполняли различные рабо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ята, я предлагаю продолжить исследования и попытаться проникнуть в некоторые тайны искусст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III. Работа по групп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Задан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добрать недостающие слова – глаголы, чтобы получилась рифм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сень пёстрая ……….(пришл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 И рябины подожг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 Возле них дрозды сную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 И плоды – огонь ……….(клюю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       ……. В роще листопад (броди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кустам и клен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о он …… в сад (загляне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лотистым звон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ерялась первая бук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        ….синку краси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.сен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.синка мне нравит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.чен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.на позолотом блист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.дно только жаль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.блета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        …леет за лесом зака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л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исты к лесу лет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стры зарделись на клумбах в сад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лые тени дрожат на пруд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Всем группам. Подобрать рифм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Утром мы во двор ид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Листья сыплются дожд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………………….. листопад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………………….. са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ень – искусная чародейка с богатой палитрой красок. Такого разнообразия и буйства цвета нет ни у одного времени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всё завораживает, пленит, очаровывает. Испытываешь необъяснимое счастье и лёгкую гру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IV.Анализ художественных произведе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то из великих русских поэтов искренне любил осень, был очарован ею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.С.Пушкин. «Унылая пора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эт, как кисточкой – словом рисует очень яркую картину золотой осе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прочитаем стихотворение Д. Кедрина «Осенняя песня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ое настроение передаёт автор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ой образ вам особенно нравится и почем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то такие духи осен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позволило нам так ярко представить эту картин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им приёмом пользуется поэт? (олицетворени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читайте стихотворение С.Есени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зовите общие понятия, слов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динаково ли пишут поэт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оэты говорят об осен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--Солнце спряталось за ситцев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авескою небе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                                                 Д. Кедри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 Колесом за сине гор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 Солнц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их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тило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  С. Есени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 Солнце реже смеётся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                      К. Бальмон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 И редкий солнца луч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  А.С.Пушки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ля чего используются олицетворени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ята, вы тоже побывали в роли писателей. Сочиняли истории, описывали осенние день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V. Творческий отчёт групп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лово вам издатели книги. (Выступление дет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асибо за тру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удожник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 только поэты, но и художники в разное время создавали замечательные картины, изображая осен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 Три картины: Левитан, Поленов, Остроухов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Выступления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Илья Семенович Остроухов (1887г.) изобразил два старых клена и несколько тоненьких молодых деревьев, опавшие ажурные кленовые листья. В глубине все сливается с ярким золотом осенней листвы. Всё пронизано лёгкой туманной дымкой. Лес засыпает, но он живой. Сороки скачут по дорожке. Мы как – бы оказались в самой чаще лес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асилий Дмитриевич Поленов (1893г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ы видим излучину реки, высокий берег, поросший лесом, и даль до самого горизонта. Нежарко греет осеннее солнце. Его мягкие лучи озаряют всё вокруг спокойным, ровным светом. Поляна с протоптанной тропинкой, молодые берёзки в золотых одеждах, кое-где краснеют листья осени. Очень хочется побродить по этой дорожке, подышать осенним воздух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Левитан изобразил неширокую речку, спокойно несущую свои воды меж невысоких берег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ва – берёзовая роща, справа – лишь отдельные деревья, вдали – осенние леса. Небо синее, ясное, покрытое легкими облаками. Прохладный день рождает ощущение бодрости и поко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объединяет все картин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сть ли сходство в описании природы поэтами и художникам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ие строчки из стихотворения больше всего выражают содержание картин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ес, точно терем расписной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 И.Буни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изображали вы на своих рисунках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у машет дерево последним листом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хрестоматии мы нашли продолжение данного произве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. Бунин « Листопад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…Последний день в лесу встреч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узыканты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рода и музыка – эти два слова просто неотделимы друг от друга и чем-то очень похож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гда впервые звучала музык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рвые рассветные лучи звенят росинками на цветочных полянах, малиновый закат наполняет вечер своими плавными звуками, музыка звучала, звучит, и будет звучать там, светит солнце, там, где опадают на остывшую землю позолоченные осенью наряды каштанов и кленов. Там, где небо распахнуло для журавлиного полё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Выступления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исследования были бы не столько яркими, если бы мы не обратились к творчеству русского композитора П.И.Чайковского. Чудесные картины русской природы не могли не найти отклика в чуткой душе музыкан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Слушаем музы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 Анализ услышанного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тепианные пьесы «Времена года» композитор писал в течение 1876 года. У каждого времени года своя музыка. И мелодии любого месяца хороши по-своему. Осень радует нас спелыми сочными красками деревьев. Музыка осени сначала праздничная и величавая. Но полетают дни за днями, и  щедрый темп урожая сменяют чуть грустные напевы. Улетают птицы, облетает листва. И задумчивая мелодия осени очаровывает нас своей  неповторимой багряной крас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 Времена года» являются любимейшими произведениями музыкантов и слушателей. Композитор писал о природе так, что слушая его произведения, ощущаем, видим живые чудеса природы, сказочную, не увядающую красоту зем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отокорреспондент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м было интересно сфотографировать приметы осе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Выступления дете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       Мы с мамой сфотографировали осенние астры, калину. На этой фотографии мне очень понравилось сочетание желтой травы и ещё зелёной листвы деревье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      А мы сфотографировали опушку леса. Краснеют гроздья рябины и много золота – березки надели жёлтые наряд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зайнеры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м очень захотелось, используя различные материалы, создать свои осенние карти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Эту работу мы назвали « Королева осеннего бала». Ажурное бальное платье, шляпа, всё сделано из осенних листьев. Использовали цветную бумагу. Это вырезная аппликац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Эту работу мы назвали  «Осенний букет». Выполнена композиция из самых красивых осенних листье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это красивое платье украшено дарами осени. Этот наряд называется «Яблонька». Нашей Любаше очень подходит этот наря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ень так красиво разукрасила листья деревьев и кустарников! Гуляя в школьном дворе, мы любовались осенним убранством, собирали коллекцию листьев. 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ывод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ята, вы создали удивительную красоту – словом, рисунком, фотографией, поделками. Действовали как настоящие художники. Писатели, поэты, живописцы передают нам своё впечатление от того, что их особенно поразило, заставило затрепетать сердц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воздействует на человека поэзия, живопись, музык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лагораживает душу, делает человека красивее, учит видеть красоту окружающего мира его хрупкость, быстротеч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Я сорвал цветок, и он увя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оймал мотылька, и он умер у меня на ладош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огда я понял, что прикоснуться к красоте можно только сердцем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вы понимаете эти слов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линная культура – она хранится в душе, становится ценностью человека и не срывается, не уносится с собой, не укладывается в рощах, в охапку. Красота мира принадлежит всем людям. Запечатлеть красоту в душе, запомнить её, носить в сердце- это высшее проявление культуры челове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ему научились мы, работая над этим проектом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 заключение нашей работы мы исполним песню об осени, потанцуем вместе с красивыми листочк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авка детских работ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. Котик-Коток (вышива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. Продолжать учить детей вышивать на ткани “стебельчатым” швом, по намеченному контуру, используя в работе металлическую иголочку для вышивания, нитки мулине и пяльцы. Научить детей вытягивать нитки для работы из косички, сплетенной из ниток мулине. Закрепить умение вдевать нитку в иголку; начинать и заканчивать работу без узелков. Воспитывать чувство наслаждения от красиво выполнен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. На каждого ребенка заранее приготовленный контур котенка на ткани. Ткань натянута на пяльцы; косичка из ниток мулине; шкатулка для рукоделия; котенок (мягкая игруш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здание игровой мотив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встречает котенок (мягкая игрушка), мяукает. Дети рассматривают его, какой он красивый, мягкий, пушистый, ласковый и т. д. Оказывается, котенок очень любит играть с клубочками ниток, а дети объясняют котенку о том, что у них много ниток, но они не для игры, а для вышивания. Нитки не намотаны в клубочки, а заплетены в косички. Котенок набегался, наигрался и очень устал. Предложить детям спеть ему песен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и, котенька – коток, приди серенький хвосток,</w:t>
        <w:br/>
        <w:t>Приди, котик, ночевать, будем песни напевать.</w:t>
        <w:br/>
        <w:t>Уж как я тебе, коту, сладку песенку спо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песенка колыбельная, котенок начал засыпать. Положить его на подушечку и накрыть одеялком. Предложить детям вышить спящего котенка, а потом подарить ему свои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каз приемов вышивания стебельчатым ш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бельчатый шов состоит из одинаковых косых стежков, плотно прилегающих друг к другу. Работу выполняют слева напра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нить на изнаночной стороне тка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януть иголочку на лицевую стор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ть первый стеж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следующий стежок, выводя иголочку у середины предыдущего стеж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следующие стежки вышивают как предыдущий, строго следя за тем, чтобы стежки были одинаковыми, а натяжение ниточки равномерное, тогда шов получается рельеф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очка должна находиться всегда с левой стороны по отношению к стежкам (лучше снизу). Менять положение ниточки во время работы нельз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амостоятельная работа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, чем приступить к работе, вспомнить о правилах безопасности труда и разогреть пальч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дворе у брата бегали котята.</w:t>
        <w:br/>
        <w:t>Испугавшись щелчка, разбежались кто куда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нчик указательного пальца правой руки сильно вдавить в подушечку большого пальца. Остальные пальцы поднять вверх. Указательный палец резким движением вперед делает сильный щелчок в воздух 3 раза. По аналогии выполнять щелчки остальными пальцам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ссматривание вышиты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пражнение на расслабление “Волшебный сон”.</w:t>
      </w:r>
    </w:p>
    <w:tbl>
      <w:tblPr>
        <w:tblW w:w="577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8"/>
        <w:gridCol w:w="2952"/>
      </w:tblGrid>
      <w:tr>
        <w:trPr/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пытная Варвара</w:t>
              <w:br/>
              <w:t>Смотрит влево…</w:t>
              <w:br/>
              <w:t>Смотрит вправо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том опять вперед</w:t>
              <w:br/>
              <w:t>Тут немного отдохнет.</w:t>
              <w:br/>
              <w:t>Шея не напряжена!</w:t>
              <w:br/>
              <w:t>И рассла-а-бле-на…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вижения повторяются по два раза в каждую сторону)</w:t>
      </w:r>
    </w:p>
    <w:tbl>
      <w:tblPr>
        <w:tblW w:w="683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4"/>
        <w:gridCol w:w="2998"/>
      </w:tblGrid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арвара смотрит вверх!</w:t>
              <w:br/>
              <w:t>Выше всех, все дальше вверх!</w:t>
              <w:br/>
              <w:t>Возвращается обратно -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лабление приятно!</w:t>
              <w:br/>
              <w:t>Шея не напряжена</w:t>
              <w:br/>
              <w:t>И рассла-а-бле-на…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едленно опустить голову вниз)</w:t>
      </w:r>
    </w:p>
    <w:tbl>
      <w:tblPr>
        <w:tblW w:w="364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4"/>
        <w:gridCol w:w="237"/>
      </w:tblGrid>
      <w:tr>
        <w:trPr/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посмотрит вниз -</w:t>
              <w:br/>
              <w:t>Мышцы шеи напряглись!</w:t>
              <w:br/>
              <w:t>Возвращается обратно -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лабление приятно!</w:t>
        <w:br/>
        <w:t>Шея не напряжена.</w:t>
        <w:br/>
        <w:t>И рассла-а-бле-на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подел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«Воспитание сказкой»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ное содержание: учить детей придумывать необычный конец сказки. Закрепить в памяти детей знакомые сказки, учить узнавать их по фрагментам, иллюстрациям и т.д. Воспроизводить отрывки из сказок, драматизировать их. Развивать память, воображение, интонационную выразительность речи. Воспитывать любовь к русским народным сказка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 и оборудование: иллюстрации к сказкам: «Маша и медведь», «Заюшкина избушка», мягкая игрушка – лиса, колобок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варительная работа:  чтение сказок: «Маша и медведь», «Заюшкина избушка», показ сказки «Колобок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азочница: Здравствуйте, ребят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те, гости дороги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вы хотите совершить путешествие по волшебной стране «Сказка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учит волшебная музыка, дети закрывают глаза и говорят вместе с воспитателе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, и два, и пять, и восем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казку всех мы проси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ебята, посмотрите, мы очутились с вами на волшебной поляне. Как здесь красиво!</w:t>
      </w:r>
      <w:r>
        <w:rPr>
          <w:rFonts w:cs="Times New Roman" w:ascii="Times New Roman" w:hAnsi="Times New Roman"/>
          <w:sz w:val="28"/>
          <w:szCs w:val="28"/>
        </w:rPr>
        <w:br/>
        <w:br/>
        <w:t>Инсценировка сказки «Маша и медведь».</w:t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чень хотелось медведю пирожков отведать, но что говорила Маша, когда медведь садился на пенек отдохнуть? («Не садись на пенек, не ешь пирожок»)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А теперь поменяйте ролями персонажей. Как вы думаете, что получится? (дети импровизируют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дит лиса (Ученица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смотрите – ка, ребята, лиса – всему свету краса. И хвостик у нее пушистый, и мордочка остренькая…. Ну точь в точь лисичка из сказки «Заюшкина избушка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апомните мне, пожалуйста, кто сначала хотел помочь зайцу выгнать лису? (Волк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А что ответила лиса? («Как выскочу, как выпрыгну, пойдут клочки по закоулочкам»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ебята, а какая лиса в сказках? (Хитрая, плутовка, обманщиц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вочка играет роль лисы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ная бесед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 идут дальше. На пеньке сидит колобок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ебята, вы узнали этого сказочного персонажа? (Колобок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кажите мне, а как заканчивается эта сказка? (Лиса съела Колобка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к жаль Колобка! И дед с бабкой, наверное, очень огорчились. Они его искали, ждали. Давайте, дети, сядем и придумаем другой конец сказки – добрый, хороший. (Ответы детей)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Теперь послушайте, как я придумала: « Спел колобок песенку, а лиса ему и говорит: «Славная песенка! Да только, голубчик, стара я стала, - плохо слышу. Сядь мне на носок и пропой еще разок». Знал Колобок все уловки и хитрости лисицы и решил сам ее перехитрить. Спел он ей другую песню – «Колыбельную». Заслушалась лисичка, да и заснула. А Колобок покатился по дорожке назад к бабушке с дедушкой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ебята, вам понравилась моя сказка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 сожалению, путешествие наше заканчивается, пора возвращаться в детский сад. А вам понравилось путешествие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 каких мы сказках побывали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А бабушка с дедушкой обрадовались возвращению Колобка и прислали вам гостинц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ведение итогов занятия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0"/>
        </w:tabs>
        <w:ind w:left="2520" w:hanging="72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i">
    <w:name w:val="jui"/>
    <w:basedOn w:val="Normal"/>
    <w:qFormat/>
    <w:pPr>
      <w:spacing w:lineRule="auto" w:line="240" w:before="0" w:after="0"/>
      <w:ind w:left="0" w:right="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prosckolniy.jimdo.com/" TargetMode="External"/><Relationship Id="rId4" Type="http://schemas.openxmlformats.org/officeDocument/2006/relationships/hyperlink" Target="http://gimnazia1.ucoz.ru/" TargetMode="External"/><Relationship Id="rId5" Type="http://schemas.openxmlformats.org/officeDocument/2006/relationships/hyperlink" Target="https://festival.1september.ru/" TargetMode="External"/><Relationship Id="rId6" Type="http://schemas.openxmlformats.org/officeDocument/2006/relationships/hyperlink" Target="http://school20-shadr.ucoz.ru/" TargetMode="External"/><Relationship Id="rId7" Type="http://schemas.openxmlformats.org/officeDocument/2006/relationships/hyperlink" Target="http://nsportal.ru/" TargetMode="External"/><Relationship Id="rId8" Type="http://schemas.openxmlformats.org/officeDocument/2006/relationships/hyperlink" Target="http://nsportal.ru/" TargetMode="External"/><Relationship Id="rId9" Type="http://schemas.openxmlformats.org/officeDocument/2006/relationships/hyperlink" Target="http://s24008.edu35.ru/" TargetMode="External"/><Relationship Id="rId10" Type="http://schemas.openxmlformats.org/officeDocument/2006/relationships/hyperlink" Target="http://stranamasterov.ru/" TargetMode="External"/><Relationship Id="rId11" Type="http://schemas.openxmlformats.org/officeDocument/2006/relationships/hyperlink" Target="http://www.nachalka.com/" TargetMode="External"/><Relationship Id="rId12" Type="http://schemas.openxmlformats.org/officeDocument/2006/relationships/hyperlink" Target="http://nsportal.ru/" TargetMode="External"/><Relationship Id="rId13" Type="http://schemas.openxmlformats.org/officeDocument/2006/relationships/hyperlink" Target="http://www.celinnaja.ru/" TargetMode="External"/><Relationship Id="rId14" Type="http://schemas.openxmlformats.org/officeDocument/2006/relationships/hyperlink" Target="http://nsportal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10:00Z</dcterms:created>
  <dc:creator>Admin</dc:creator>
  <dc:description/>
  <dc:language>en-US</dc:language>
  <cp:lastModifiedBy>Admin</cp:lastModifiedBy>
  <dcterms:modified xsi:type="dcterms:W3CDTF">2012-12-07T17:14:00Z</dcterms:modified>
  <cp:revision>12</cp:revision>
  <dc:subject/>
  <dc:title/>
</cp:coreProperties>
</file>