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для родителей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"Сохраним и укрепим здоровье школьник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1.  Возраст Ваш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7-9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10-12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13-1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16 и старш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2.   Пол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М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Дев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3. Состояние здоровья при поступлении в перв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ервая группа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торая группа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Третья группа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Четвертая группа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ятая группа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е зн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4.  Число пропусков учебных занятий по болезни за истекши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0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6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16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более 30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5. Допускаете ли Вы посещение больным ребенком учебных за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сле снятия острого периода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Только на контрольные или экза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е контролирую этот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. Наличие хронических заболеваний в настояще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7. Регулярно ли ребенок проходит диспансеризацию и противорецедив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не контролир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Получает ли ребенок полноценное оздоровление в летний период и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Загородный лаг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Школьный лаг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ана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Лечеб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ельская мес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Не получ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9. Контролируете ли Вы результаты проведения школьных медицинских осмо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 результатами знаком, но рекомендациям врача следую не все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10 -а. Уделяете ли Вы внимание осанке ребенка за сто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ин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10-б. Сколько времени в день проводит ребенок за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ет возможности работать с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1-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ин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10-в. Физическая подготовленность Ваш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егулярные занятия 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только уроки физ. вос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эпизодические занятия физкуль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тараемся избегать уроки физ. вос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руг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11. Организация питания Ваш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олучает в школе полноценный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бутербродная прод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не контролирую характер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в школе не пит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12. Обсуждаете ли Вы ребенком возможные ограничения по состоянию здоровья при выборе будущей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В какое время ваш ребёнок встаёт в учебный день?</w:t>
        <w:br/>
        <w:t>2. Делает ли ваш ребёнок утреннюю зарядку?</w:t>
        <w:br/>
        <w:t>3. Делает ли ваш ребёнок закаливающие процедуры?</w:t>
        <w:br/>
        <w:t>4. Завтракает ли ребёнок перед школой?</w:t>
        <w:br/>
        <w:t>5. Каким транспортом пользуется?</w:t>
        <w:br/>
        <w:t>6. Сколько времени затрачивает на дорогу в школу?</w:t>
        <w:br/>
        <w:t>7. Сколько времени в среднем проводит на свежем воздухе: в учебный день, в выходные, на каникулах?</w:t>
        <w:br/>
        <w:t>8. Какие спортивные секции посещает ребёнок? Сколько раз в неделю?</w:t>
        <w:br/>
        <w:t>9. Какие кружки посещает? Сколько раз в неделю?</w:t>
        <w:br/>
        <w:t>10. Сколько времени тратит на домашнее задание: в учебные дни, в выходные?</w:t>
        <w:br/>
        <w:t>11. Читает ли ребёнок ежедневно не программную художественную литературу?</w:t>
        <w:br/>
        <w:t>12. Сколько времени в день затрачивает ребёнок на просмотр телепередач?</w:t>
        <w:br/>
        <w:t>13. Сколько времени проводит за компьютером и игровыми приставками: в учебный день, в выходные?</w:t>
        <w:br/>
        <w:t>14. В котором часу ребёнок ложится спать: в учебный день, в выходные?</w:t>
        <w:br/>
        <w:t>15. Бывают ли жалобы на: головную боль, головокружение, расстройство сна?</w:t>
        <w:br/>
        <w:t>16. Часто ли проявляются: слезливость, капризы, плохое настроение, апа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детей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«Правильно ли Вы питаетесь?»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асто в течение дня Вы питаетесь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и раза в день; б) два раза; в) один раз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да ли Вы завтракаете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всегда; б)не всегда; в) никог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 чего состоит Ваш завтрак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каша и чай; б) мясное блюдо и чай; в) ча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о ли Вы перекусываете между завтраком и обедом, обедом и ужином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никогда; б) один-два раза в день; в) три раза и боле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асто Вы едите овощи, фрукты, салаты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и раза в день; б) один-два раза в день; в) два-три раза в недел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асто Вы едите жареную пищу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дин раз в неделю; б) три-четыре раза в неделю; в) каждый ден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асто Вы едите выпечку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один раз в неделю; б) три-четыре раза в неделю; в) каждый ден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намазываете на хлеб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ргарин; б) масло с маргарином; в) только масло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раз в неделю Вы едите рыбу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и-четыре раза ; б) один-два раза; в) один раз и реж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асто Вы едите хлебобулочные изделия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менее трех раз в неделю; б) от 3 до 6 раз в неделю; в) за каждой едо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чашек чая или кофе выпиваете за день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одну-две; б) от трех до пяти; в) шесть и более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приступит к приготовлению мясного блюда, нужно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убирать весь жир; б) убирать часть жира; в) оставлять весь жир.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отором часу ты встаёшь утром?</w:t>
        <w:br/>
        <w:t>2. Когда выполняешь домашнее задание?</w:t>
        <w:br/>
        <w:t>3. Какие передачи смотришь по телевизору?</w:t>
        <w:br/>
        <w:t>4. В какое время гуляешь на улице?</w:t>
        <w:br/>
        <w:t xml:space="preserve">5. Когда читаешь книги? </w:t>
        <w:br/>
        <w:t>6. В котором часу ложишься спать?</w:t>
        <w:br/>
        <w:t>7. Есть ли у тебя свой распорядок дня?</w:t>
        <w:br/>
        <w:t>8. Придерживаешься ли ты 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детей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«Правильно ли Вы питаетесь?»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асто в течение дня Вы питаетесь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и раза в день; б) два раза; в) один раз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да ли Вы завтракаете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всегда; б)не всегда; в) никог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 чего состоит Ваш завтрак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каша и чай; б) мясное блюдо и чай; в) ча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о ли Вы перекусываете между завтраком и обедом, обедом и ужином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никогда; б) один-два раза в день; в) три раза и боле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асто Вы едите овощи, фрукты, салаты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и раза в день; б) один-два раза в день; в) два-три раза в недел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асто Вы едите жареную пищу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дин раз в неделю; б) три-четыре раза в неделю; в) каждый ден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асто Вы едите выпечку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один раз в неделю; б) три-четыре раза в неделю; в) каждый ден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намазываете на хлеб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ргарин; б) масло с маргарином; в) только масло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раз в неделю Вы едите рыбу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и-четыре раза ; б) один-два раза; в) один раз и реж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асто Вы едите хлебобулочные изделия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менее трех раз в неделю; б) от 3 до 6 раз в неделю; в) за каждой едо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чашек чая или кофе выпиваете за день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одну-две; б) от трех до пяти; в) шесть и более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приступит к приготовлению мясного блюда, нужно: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) убирать весь жир; б) убирать часть жира; в) оставлять весь жир.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отором часу ты встаёшь утром?</w:t>
        <w:br/>
        <w:t>2. Когда выполняешь домашнее задание?</w:t>
        <w:br/>
        <w:t>3. Какие передачи смотришь по телевизору?</w:t>
        <w:br/>
        <w:t>4. В какое время гуляешь на улице?</w:t>
        <w:br/>
        <w:t xml:space="preserve">5. Когда читаешь книги? </w:t>
        <w:br/>
        <w:t>6. В котором часу ложишься спать?</w:t>
        <w:br/>
        <w:t>7. Есть ли у тебя свой распорядок дня?</w:t>
        <w:br/>
        <w:t>8. Придерживаешься ли ты 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3:00Z</dcterms:created>
  <dc:creator>Admin</dc:creator>
  <dc:description/>
  <cp:keywords/>
  <dc:language>en-US</dc:language>
  <cp:lastModifiedBy>Admin</cp:lastModifiedBy>
  <cp:lastPrinted>2011-03-03T23:58:00Z</cp:lastPrinted>
  <dcterms:modified xsi:type="dcterms:W3CDTF">2011-04-03T10:23:00Z</dcterms:modified>
  <cp:revision>2</cp:revision>
  <dc:subject/>
  <dc:title/>
</cp:coreProperties>
</file>