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аботка каллиграфии в первом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неурочн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азвития мелкой моторики - один из показателей интеллектуальной готовности к школьному обучению. Ребёнок, имеющий высокий уровень развития мелкой моторики, умеет рассуждать, у него достаточно развиты память и внимание, связная речь. Первоклассники часто испытывают серьёзные трудности с овладением навыков письма. Процесс овладения навыком письма имеет многокомпонентную психофизиологическую структур: включает зрительный и звуковой анализ, артикуляцию, формирование и сохранение зрительно-двигательного образа, каждого графического элемента, а также сложнейшие механизмы координации и регуляции движ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 техническое выполнение самого процесса письма осложняется тем, что у детей 6-7 лет слабо развиты мелкие мышцы кисти, не закончено окостенение костей запястья и фаланг пальцев, несовершенна нервная регуляция движения, недостаточно развиты механизмы программирования сложно координированных двигательных действий, низка выносливость к статическим нагрузк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называют “ базовым “ навыком. Навыком, на котором практически строится всё дальнейшее обучение, а значит, ребенок, не освоивший его вовремя, непременно будет отставать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очему так важна готовность руки к школьному обуч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навыком письма - длительный и трудоёмкий процесс, который не всем детям  даётся легко. Поэтому подобранные упражнения способствуют развитию мелкой моторики и координации движения руки, формированию навыков анализа, сравнения, распознавания, а также зрительного восприятия, произвольного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строена в трёх напр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учной умел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пространственной ориентации на листе бумаги (в клетку и в линейк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графического ум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ная умелость развиваются в процессе выполнения поделок с помощью инструментов (аппликация, проволочные фигурки, мозаик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ранственные представления, общие направления на листе бумаги (слева - направо, сверху - вниз, вперёд - назад) формируются путём выполнения упражнений, представленных в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графических умений формируется через штриховку, рисование, граф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Цели и задачи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онкую моторику, то есть координированные движения мелких мышц, составляющих кисть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атывать начальные графические навыки и правильную постановку ру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менять направление линий при помощи тонких движений пальцев, а не поворачиванием ли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еханизмы, необходимые для овладения письм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вать условия для накопления двигательного и практического опыта, развития навыков ручной умел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внимание и контроль за собственными действ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 анализировать образец, устанавливать принцип построения ряда на основе выделения его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развитие интеллектуальных способностей, через развитие тон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тличительные особенности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отличие состоит в том, что внимание с содержания обучения переносится на его средства, т.е. на то, каким образом знания преподносятся детям и как ими усваивают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ольшая часть заданий предлагается в занимательной форме с учётом возрастных особенностей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аждое занятие включены факультативные упражнения и задания, которые могут быть использованы или не использованы в зависимости от уровня развития детей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озраст детей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Эта программа рассчитана на детей дошкольного возраста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оки реализации программ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32 часа (с сентября по апр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ормы и режим занятий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пределяются расписанием - один час в неделю (академический час 3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жидаемые результаты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обучения у детей предполагается формирование следующ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держать ручку при письм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ентироваться в тетради: разграничивать широкую и узкую (рабочую)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иксировать границу и величину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оминать конфигурацию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ть и уметь выполнять разные виды штрихов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раскрашивании уметь фиксировать границы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по фрагментам продолжить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ормы подведения итогов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Диагностика, тесты по подготовке к школе, открытые занят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программы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нятия построены в игровой форме с использованием дидактического раздаточного материала и учебных таб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работа проводится в учебных пособиях на линованной и клеточной основе. Практическое приложение “ Весёлые прописи”  Е.И. Соколова  Академия развития 2002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отработке ручной умелости используются инструменты (ножницы), бумага (аппликация, мозаика), проволока (фигурки), фломастеры, цветные карандаши и ру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88"/>
        <w:gridCol w:w="1152"/>
        <w:gridCol w:w="24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ое содержание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пределения уровня развития ручной умелости (мелкой мотори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вития точности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оординации движения руки и гл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(пальчиковая гимнаст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ибы по ягоды (обведение рисунков по контур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оитель (вертикальная штрихов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тетрадь (горизонтальная штриховка, знакомство с разлиновкой тетради. Узкая и широкая стро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ладдином за волшебной лампой (лабиринт, безотрывное рисование спирали по контуру, уменьшающиеся и увеличивающиеся фигур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ород (все виды штриховок и обводо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парашютисту! (знакомство с элементом - наклонная палоч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фигурки (склады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как я (повторение заданных фигур, узо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(апплик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стекле (знакомство с элементами: наклонные линии с закруглениями внизу и вверх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Винни-Пуха и Пятачка (знакомство с элементом - наклонная палочка с петелько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(знакомство с элементами: овал и полуов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 (лепка элементов букв, складывание бук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 класс, работа с пластилино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йболита (сравнительные характеристики  элементов букв С, О, Э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анция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й город (сравнительные характеристики  элементов букв И, Й, Ш, Ц, Щ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в Солнечном городе (сравнительные характеристики  элементов букв Г, Р, П, 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у Вас? (сравнительные характеристики  элементов букв А, Л, М, 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заяц (сравнительные характеристики  элементов букв З, Е, Ё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каз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лубочек (сравнительные характеристики  элементов букв (Д, Ю, Ф, В, 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работа с проволоко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жук (сравнительные характеристики  элементов букв Х, Ж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(сравнительные характеристики  элементов букв У, Ч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точка, запятая (работа по клеточка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город мастеров (сравнительные характеристики  элементов букв Н, 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транные буквы (сравнительные характеристики  элементов букв Ы, Ь, Ъ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мордашки (рисование с использованием  элементов букв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одготовленности к 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азб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, да мы, молодцы! (итоговое занят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врина С.Е., Кутявина Н.Л. Развиваем руки – чтоб учиться  писать правильно и красиво. Академия развития, 200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на В.В. Занимательное азбуковедение. М., 199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на В.В. Праздник числа. М., 1993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ткина Н.И. Диагностика умственного развития детей. М., 2000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жи стихи руками. По мотивам англ. фольклора. М., 200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мся рисовать. Ярославль Академия холдинг.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кова Н. Прописи. Азбука. Раскраска. Материк – Альфа.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ркова И.Г., Щербинина С.В. Готовим руки к письму. РОСМЭН – Пресс. 200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тлякова Э.Н., Подгорная С.Н. Письмо для малышей. Изд. центр “Март”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для дошколят. Учимся писать. РОСМЭН – Пресс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на С.Е., Кутявина Н.Л. Вся дошкольная программа. Письмо. РОСМЭН – Пресс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2:00Z</dcterms:created>
  <dc:creator>Алексей</dc:creator>
  <dc:description/>
  <cp:keywords/>
  <dc:language>en-US</dc:language>
  <cp:lastModifiedBy>Admin</cp:lastModifiedBy>
  <dcterms:modified xsi:type="dcterms:W3CDTF">2013-10-11T21:38:00Z</dcterms:modified>
  <cp:revision>3</cp:revision>
  <dc:subject/>
  <dc:title>Пояснительная записка</dc:title>
</cp:coreProperties>
</file>