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заинтересовать ребенка книгой?</w:t>
      </w:r>
    </w:p>
    <w:p>
      <w:pPr>
        <w:pStyle w:val="Normal"/>
        <w:rPr/>
      </w:pPr>
      <w:r>
        <w:rPr/>
        <w:t>Ребенок, который плохо читает, будет испытывать большое затруднение при выполнении домашнего задания. Ему будет неинтересно на уроке, он будет неусидчив, не будет посещать библиотеку, потому что читать книги при низкой технике чтения - утомительно. Иногда ребёнок затрудняется решить задачу, потому что не умеет её правильно прочесть. Грамотное письмо также связано с навыком чтения.</w:t>
      </w:r>
    </w:p>
    <w:p>
      <w:pPr>
        <w:pStyle w:val="Normal"/>
        <w:rPr/>
      </w:pPr>
      <w:r>
        <w:rPr/>
      </w:r>
    </w:p>
    <w:p>
      <w:pPr>
        <w:pStyle w:val="Normal"/>
        <w:rPr/>
      </w:pPr>
      <w:r>
        <w:rPr/>
        <w:t>Скорость чтения является самым важным фактором из числа влияющих на успеваемость. Если в 3(4)-ем классе ученик плохо читает, то в 5-ом классе - падает успеваемость. Ученик старших классов при низкой технике чтения не сможет выполнить домашнее задание из-за большого объема заданий (8 страниц).</w:t>
      </w:r>
    </w:p>
    <w:p>
      <w:pPr>
        <w:pStyle w:val="Normal"/>
        <w:rPr/>
      </w:pPr>
      <w:r>
        <w:rPr/>
      </w:r>
    </w:p>
    <w:p>
      <w:pPr>
        <w:pStyle w:val="Normal"/>
        <w:rPr/>
      </w:pPr>
      <w:r>
        <w:rPr/>
        <w:t>Быстро обычно читают те ученики, которые много читают. В процессе чтения совершенствуется память и устойчивость внимания. От этих двух показателей зависит умственная работоспособность. По проведенным исследованиям, те кто стал отличником, в конце 4-ого класса читали 130-180 слов в минуту, те кто хорошо - 100-120 слов, удовлетворительно - 80-90 слов.</w:t>
      </w:r>
    </w:p>
    <w:p>
      <w:pPr>
        <w:pStyle w:val="Normal"/>
        <w:rPr/>
      </w:pPr>
      <w:r>
        <w:rPr/>
      </w:r>
    </w:p>
    <w:p>
      <w:pPr>
        <w:pStyle w:val="Normal"/>
        <w:rPr/>
      </w:pPr>
      <w:r>
        <w:rPr/>
        <w:t>Повышение скорости чтения.</w:t>
      </w:r>
    </w:p>
    <w:p>
      <w:pPr>
        <w:pStyle w:val="Normal"/>
        <w:rPr/>
      </w:pPr>
      <w:r>
        <w:rPr/>
      </w:r>
    </w:p>
    <w:p>
      <w:pPr>
        <w:pStyle w:val="Normal"/>
        <w:rPr/>
      </w:pPr>
      <w:r>
        <w:rPr/>
        <w:t xml:space="preserve">Важна не длительность, а частота тренировочных упражнений. Память человека устроена таким образом, что запоминается не то, что постоянно перед глазами, а то, что мелькает. Именно это создает? запоминание. Поэтому, если мы хотим помочь детям освоить какие-то умения и довести их до автоматизма, до уровня навыка, нужно ежедневно, через определенные промежутки времени проводить с ними небольшие по объему упражнения, читать по 5-10 минут. Через 1-2часа ещё одна порция. Перед сном еще. Хороший результат даёт чтение перед сном. Начинать самостоятельное чтение надо с книг, в которых имеются большие картинки, т.к. страницы насыщенные только шрифтом пугают ребёнка. С каждой прочитанной книгой уверенность ребёнка растет и можно переходить к книгам не имеющих иллюстраций. Литература для чтения должна быть разнообразной: сказки, рассказы, стихи, басни, научно- популярная. Для воспитания любви к книге важно, чтобы дома у ребёнка была своя библиотека или просто полочка с книгами. Для того чтобы приучить детей самостоятельно читать, можно использовать следующий прием. Взрослый начинает читать вслух и на самом интересном месте прекращает. Увлечённый событиями, ребёнок продолжает чтение. Можно рассказать ребёнку самый занимательный эпизод из какого-нибудь рассказа. </w:t>
      </w:r>
    </w:p>
    <w:p>
      <w:pPr>
        <w:pStyle w:val="Normal"/>
        <w:rPr/>
      </w:pPr>
      <w:r>
        <w:rPr/>
      </w:r>
    </w:p>
    <w:p>
      <w:pPr>
        <w:pStyle w:val="Normal"/>
        <w:rPr/>
      </w:pPr>
      <w:r>
        <w:rPr/>
        <w:t>Хорошо, когда родители и дети делятся впечатлениями о прочитанном.</w:t>
      </w:r>
    </w:p>
    <w:p>
      <w:pPr>
        <w:pStyle w:val="Normal"/>
        <w:rPr/>
      </w:pPr>
      <w:r>
        <w:rPr/>
        <w:t>Инструкция</w:t>
      </w:r>
    </w:p>
    <w:p>
      <w:pPr>
        <w:pStyle w:val="Normal"/>
        <w:rPr/>
      </w:pPr>
      <w:r>
        <w:rPr/>
        <w:t>1</w:t>
      </w:r>
    </w:p>
    <w:p>
      <w:pPr>
        <w:pStyle w:val="Normal"/>
        <w:rPr/>
      </w:pPr>
      <w:r>
        <w:rPr/>
      </w:r>
    </w:p>
    <w:p>
      <w:pPr>
        <w:pStyle w:val="Normal"/>
        <w:rPr/>
      </w:pPr>
      <w:r>
        <w:rPr/>
        <w:t>Старайтесь сделать так, чтобы компьютерные игры и телевизор минимально присутствовали в жизни ребенка.</w:t>
      </w:r>
    </w:p>
    <w:p>
      <w:pPr>
        <w:pStyle w:val="Normal"/>
        <w:rPr/>
      </w:pPr>
      <w:r>
        <w:rPr/>
        <w:t>2</w:t>
      </w:r>
    </w:p>
    <w:p>
      <w:pPr>
        <w:pStyle w:val="Normal"/>
        <w:rPr/>
      </w:pPr>
      <w:r>
        <w:rPr/>
      </w:r>
    </w:p>
    <w:p>
      <w:pPr>
        <w:pStyle w:val="Normal"/>
        <w:rPr/>
      </w:pPr>
      <w:r>
        <w:rPr/>
        <w:t>Прививайте ему любовь к книгам с раннего детства – даже когда малыш еще не умеет читать, он с удовольствием будет разглядывать картинки в детских книжках, трогать страницы и слушать сказки, которые ему читают родители.</w:t>
      </w:r>
    </w:p>
    <w:p>
      <w:pPr>
        <w:pStyle w:val="Normal"/>
        <w:rPr/>
      </w:pPr>
      <w:r>
        <w:rPr/>
        <w:t>3</w:t>
      </w:r>
    </w:p>
    <w:p>
      <w:pPr>
        <w:pStyle w:val="Normal"/>
        <w:rPr/>
      </w:pPr>
      <w:r>
        <w:rPr/>
      </w:r>
    </w:p>
    <w:p>
      <w:pPr>
        <w:pStyle w:val="Normal"/>
        <w:rPr/>
      </w:pPr>
      <w:r>
        <w:rPr/>
        <w:t>Недостаточно просто читать ребенку книги вслух – он должен выработать навыки быстрого чтения, чтобы читать книги самостоятельно. Для выработки этого навыка используйте летнее время года, когда и у вас, и у ребенка будет больше свободного времени для осваивания новых горизонтов. На природе, на даче, на курорте или оставшись дома, читайте с ребенком книжки, доступные для его возраста и понимания.</w:t>
      </w:r>
    </w:p>
    <w:p>
      <w:pPr>
        <w:pStyle w:val="Normal"/>
        <w:rPr/>
      </w:pPr>
      <w:r>
        <w:rPr/>
        <w:t>4</w:t>
      </w:r>
    </w:p>
    <w:p>
      <w:pPr>
        <w:pStyle w:val="Normal"/>
        <w:rPr/>
      </w:pPr>
      <w:r>
        <w:rPr/>
      </w:r>
    </w:p>
    <w:p>
      <w:pPr>
        <w:pStyle w:val="Normal"/>
        <w:rPr/>
      </w:pPr>
      <w:r>
        <w:rPr/>
        <w:t>Ребенку должна быть интересна книга, которую вы читаете – подбирайте книжки так, чтобы они соответствовали интересам ребенка. Начните читать и заинтересуйте ребенка сюжетом. Как только сюжет подойдет к самому интересному месту, скажите, что вы устали, и предложите ребенку почитать вам вслух.</w:t>
      </w:r>
    </w:p>
    <w:p>
      <w:pPr>
        <w:pStyle w:val="Normal"/>
        <w:rPr/>
      </w:pPr>
      <w:r>
        <w:rPr/>
        <w:t>5</w:t>
      </w:r>
    </w:p>
    <w:p>
      <w:pPr>
        <w:pStyle w:val="Normal"/>
        <w:rPr/>
      </w:pPr>
      <w:r>
        <w:rPr/>
      </w:r>
    </w:p>
    <w:p>
      <w:pPr>
        <w:pStyle w:val="Normal"/>
        <w:rPr/>
      </w:pPr>
      <w:r>
        <w:rPr/>
        <w:t>Оставляйте ребенка наедине с книгой как можно чаще, остановив чтение на самом интересном месте. Любопытство возьмет свое, и малыш начнет читать самостоятельно.</w:t>
      </w:r>
    </w:p>
    <w:p>
      <w:pPr>
        <w:pStyle w:val="Normal"/>
        <w:rPr/>
      </w:pPr>
      <w:r>
        <w:rPr/>
        <w:t>6</w:t>
      </w:r>
    </w:p>
    <w:p>
      <w:pPr>
        <w:pStyle w:val="Normal"/>
        <w:rPr/>
      </w:pPr>
      <w:r>
        <w:rPr/>
      </w:r>
    </w:p>
    <w:p>
      <w:pPr>
        <w:pStyle w:val="Normal"/>
        <w:rPr/>
      </w:pPr>
      <w:r>
        <w:rPr/>
        <w:t>Читайте интересные детские книги по ролям – выберите книгу, в которой есть два главных героя, и в которой подробно описаны их диалоги. Распределите роли между собой и ребенком. Он воспримет такое чтение как увлекательную игру. Обязательно похвалите ребенка за чтение – это мотивирует его на дальнейшие действия.</w:t>
      </w:r>
    </w:p>
    <w:p>
      <w:pPr>
        <w:pStyle w:val="Normal"/>
        <w:rPr/>
      </w:pPr>
      <w:r>
        <w:rPr/>
        <w:t>7</w:t>
      </w:r>
    </w:p>
    <w:p>
      <w:pPr>
        <w:pStyle w:val="Normal"/>
        <w:rPr/>
      </w:pPr>
      <w:r>
        <w:rPr/>
      </w:r>
    </w:p>
    <w:p>
      <w:pPr>
        <w:pStyle w:val="Normal"/>
        <w:rPr/>
      </w:pPr>
      <w:r>
        <w:rPr/>
        <w:t>Также стимулировать ребенка на чтение можно, предложив ему читать книгу по очереди. Читайте две главы, а затем дайте ребенку прочитать третью.</w:t>
      </w:r>
    </w:p>
    <w:p>
      <w:pPr>
        <w:pStyle w:val="Normal"/>
        <w:rPr/>
      </w:pPr>
      <w:r>
        <w:rPr/>
        <w:t>8</w:t>
      </w:r>
    </w:p>
    <w:p>
      <w:pPr>
        <w:pStyle w:val="Normal"/>
        <w:rPr/>
      </w:pPr>
      <w:r>
        <w:rPr/>
      </w:r>
    </w:p>
    <w:p>
      <w:pPr>
        <w:pStyle w:val="Normal"/>
        <w:rPr/>
      </w:pPr>
      <w:r>
        <w:rPr/>
        <w:t>Если ребенок не проявил интереса к книге, попробуйте взять другую, которая заинтересует его больше. Спросите у ребенка, на какую тему ему хотелось бы услышать и прочитать историю. Не делайте чтение слишком длительным – делайте перерывы.</w:t>
      </w:r>
    </w:p>
    <w:p>
      <w:pPr>
        <w:pStyle w:val="Normal"/>
        <w:rPr/>
      </w:pPr>
      <w:r>
        <w:rPr/>
        <w:t>9</w:t>
      </w:r>
    </w:p>
    <w:p>
      <w:pPr>
        <w:pStyle w:val="Normal"/>
        <w:rPr/>
      </w:pPr>
      <w:r>
        <w:rPr/>
      </w:r>
    </w:p>
    <w:p>
      <w:pPr>
        <w:pStyle w:val="Normal"/>
        <w:rPr/>
      </w:pPr>
      <w:r>
        <w:rPr/>
        <w:t>Ребенку нужно привыкнуть к новой мыслительной активности. Всегда хвалите и поощряйте ребенка. Вы можете придумать для него самодельные медали и ленточки с баллами за успехи в чтении. И конечно, подавайте ребенку собственный пример – он должен видеть, что родители с удовольствием и с интересом читают книги.</w:t>
      </w:r>
    </w:p>
    <w:p>
      <w:pPr>
        <w:pStyle w:val="Normal"/>
        <w:rPr/>
      </w:pPr>
      <w:r>
        <w:rPr/>
      </w:r>
    </w:p>
    <w:p>
      <w:pPr>
        <w:pStyle w:val="Normal"/>
        <w:rPr/>
      </w:pPr>
      <w:r>
        <w:rPr/>
        <w:t>Что провоцирует ребенка на нелюбовь или равнодушное отношение к чтению?</w:t>
      </w:r>
    </w:p>
    <w:p>
      <w:pPr>
        <w:pStyle w:val="Normal"/>
        <w:rPr/>
      </w:pPr>
      <w:r>
        <w:rPr/>
      </w:r>
    </w:p>
    <w:p>
      <w:pPr>
        <w:pStyle w:val="Normal"/>
        <w:rPr/>
      </w:pPr>
      <w:r>
        <w:rPr/>
        <w:t>Нечитающие родители. Причем не просто нечитающие, а пренебрегающие книгами. Если малыш с рождения видит спину папы, уткнувшегося в монитор компьютера, и маму, обложившуюся журналами "Лиза" — психологи и педагоги утверждают, что привить его любовь к книге будет проблематично. Не думайте, что если Вы увлеченно читаете дамский форум, ребенок воспылает любовью к Некрасову.</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Неверный способ обучения чтению. Если не вдаваться в методические подробности, могу только предостеречь ответственных родителей от побуквенного обучения ребенка чтению.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Помните, в начальной школе нас учили правильно называть буквы алфавита? "Ка", "Эль", "Эм", "Эн" и т.д. Мама была отличницей и помнит со школьной скамьи, что нет буквы "Рэ", а есть буква "Эр". И старательно учить малыша называть буквы по имени. А потом недоумевает, почему детка не может узнать слово, прочитав "ЭМ... А... ЭМ... А". Мама нервничает, ребенок с гневом отшвыривает книгу. В эту же категорию попадает азбука с картинками ("М" — машина и пр). Потенциально опасна такая азбука для малыша с тонким слухом. В частности, буква "М" может обозначать два звука [м] (твердый) и [м'] (мягкий). Привыкнув ассоциировать букву "м" с "машиной" (где звук [м] твердый), ребенок может споткнуться на чтении слова "мяч" (где звук [м] мягкий).</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Умерьте на время свой благородный пыл и почитайте основы методик обучения чтению. Обязательно найдите материал, где описываются не только преимущества, но и недостатки метода. И выберете то, что подходит вашему ребенку  и... по душе вам. Мама тоже должна заниматься с удовольствием! Наиболее действенные методики — по "складам" (кубики Зайцева) и метод целых слов (Г. Доман).</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Как добиться того, чтобы ребенок испытывал удовольствие и радость от чтения? </w:t>
      </w:r>
    </w:p>
    <w:p>
      <w:pPr>
        <w:pStyle w:val="Normal"/>
        <w:rPr/>
      </w:pPr>
      <w:r>
        <w:rPr/>
        <w:t>Больше радуйтесь успехам ребенка, не скупитесь на похвалу и нежность — малышу очень важна ваша поддержка в этом нелегком деле.</w:t>
      </w:r>
    </w:p>
    <w:p>
      <w:pPr>
        <w:pStyle w:val="Normal"/>
        <w:rPr/>
      </w:pPr>
      <w:r>
        <w:rPr/>
      </w:r>
    </w:p>
    <w:p>
      <w:pPr>
        <w:pStyle w:val="Normal"/>
        <w:rPr/>
      </w:pPr>
      <w:r>
        <w:rPr/>
        <w:t>Неверный выбор книги. Сегодня я имела удовольствие познакомиться с книгой, предназначенной для "первого чтения". Слова там были разбиты на слоги (у меня через минуту зарябило в глазах от дефисов). Кроме того, слова зрительно казались длиннее (и страшнее), чем они есть. Но самое главное — это подбор лексики. Как вы думаете, надолго ли хватит четырех-/пятилетку, если первая книжка будет изобиловать, к примеру, эпитетами "вос-хи-ти-тель-ный" и "пе-ре-пон-ча-тый"? К сожалению, магазинные полки сейчас пестрят сомнительными шедеврами детской литературы.</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Насилие. Не уговаривайте и тем более не заставляйте ребенка читать, если в этот момент он хочет поиграть со своей железной дорогой. Не допускайте раздраженных и гневных интонаций. Не ругайте ребенка за ошибки. Если их слишком много, сдержите свой педагогический пыл и не исправляйте каждую.</w:t>
      </w:r>
    </w:p>
    <w:p>
      <w:pPr>
        <w:pStyle w:val="Normal"/>
        <w:rPr/>
      </w:pPr>
      <w:r>
        <w:rPr/>
      </w:r>
    </w:p>
    <w:p>
      <w:pPr>
        <w:pStyle w:val="Normal"/>
        <w:rPr/>
      </w:pPr>
      <w:r>
        <w:rPr/>
        <w:t>Чтение должно ассоциироваться с удовольствием!</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Отнеситесь ответственно к выбору книги</w:t>
      </w:r>
    </w:p>
    <w:p>
      <w:pPr>
        <w:pStyle w:val="Normal"/>
        <w:rPr/>
      </w:pPr>
      <w:r>
        <w:rPr/>
      </w:r>
    </w:p>
    <w:p>
      <w:pPr>
        <w:pStyle w:val="Normal"/>
        <w:rPr/>
      </w:pPr>
      <w:r>
        <w:rPr/>
        <w:t>Хорошо, если в ней крупные буквы и яркие картинки. Но не только это важно. Если произведение вам не знакомо, не поленитесь прочитать несколько строчек (желательно вслух). Тяжелый ритм, небрежно подобранные рифмы, отсутствие динамики в сюжете — все это я встречала в книжках для своего двухлетнего малыша. Если ваш ребенок постарше, то в большинстве случаев действует принцип: если интересно читать маме, то будет интересно и ребенку. Я до сих пор с огромным удовольствием перечитываю истории о Винни-Пухе.</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Создавайте книги сами!</w:t>
      </w:r>
    </w:p>
    <w:p>
      <w:pPr>
        <w:pStyle w:val="Normal"/>
        <w:rPr/>
      </w:pPr>
      <w:r>
        <w:rPr/>
      </w:r>
    </w:p>
    <w:p>
      <w:pPr>
        <w:pStyle w:val="Normal"/>
        <w:rPr/>
      </w:pPr>
      <w:r>
        <w:rPr/>
        <w:t>Эту идею предлагает Сесиль Лупан, автор замечательной книги о раннем развитии ребенка "Поверь в свое дитя". Если фотоаппарат всегда с вами, сделайте несколько ярких снимков вашего малыша в различных ситуациях (не портреты). Вклейте фотографии в альбом и придумайте по ним историю про ваше чадо с динамичным сюжетом. Запишите ее крупными буквами. Читайте вместе с ребенком — он будет в восторге</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Для детей постарше, которые умеют складывать буквы и слоги в слова, но читают с неохотой, есть очень интересные советы от кандидата психологических наук Юркевич Виктории Соломоновны. Она предлагает несложные и яркие методы (цитируем по ее работе "Чтобы ребенок любил читат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Метод Кассиля</w:t>
      </w:r>
    </w:p>
    <w:p>
      <w:pPr>
        <w:pStyle w:val="Normal"/>
        <w:rPr/>
      </w:pPr>
      <w:r>
        <w:rPr/>
      </w:r>
    </w:p>
    <w:p>
      <w:pPr>
        <w:pStyle w:val="Normal"/>
        <w:rPr/>
      </w:pPr>
      <w:r>
        <w:rPr/>
        <w:t>Выбирается интереснейший текст с ярким сюжетом и родитель читает ему, вдруг останавливаясь на самом интересном месте, а потом у отца (матери, у всех домашних) категорически уже нет времени на чтение ребенку. Ребенок без особого энтузиазма берется за книгу, в надежде, что кто-то сжалится, и прочитает ему, убили все-таки или нет главного героя. Домашние тут же расхваливают ребенка за желание читать, и читают с ним вместе — строчку ты, две строчки  я. И так далее.</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Метод Искры Даунис (детского психолога)</w:t>
      </w:r>
    </w:p>
    <w:p>
      <w:pPr>
        <w:pStyle w:val="Normal"/>
        <w:rPr/>
      </w:pPr>
      <w:r>
        <w:rPr/>
        <w:t>Однажды ребенок просыпается и находит под подушкой письмо от Карлсона, где он всего в двух крупных строчках сообщает ему, что хочет с ним дружить, а подарок для него находится там-то и там-то. На следующее утро еще одно письмо, где уже про подарок ни слова, а говорится, что он хотел оставить ему билеты в цирк, но видел, как он дергал кошку за хвост, а она визжала. И потому билеты в цирк откладываются. С каждым днем письма длиннее, а читаются быстрее.</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Метод древнего народа (который еще называют Народом Книги)</w:t>
      </w:r>
    </w:p>
    <w:p>
      <w:pPr>
        <w:pStyle w:val="Normal"/>
        <w:rPr/>
      </w:pPr>
      <w:r>
        <w:rPr/>
        <w:t>Ребенку разрешают читать, только когда он хорошо себя ведет, и в награду не только дают возможность прочитать несколько строчек (или даже полстранички), но даже пекут специальное печенье в виде книжечки, которое ребенок получает в ознаменование радостного момента. Чтение- радость и праздник. И это ребенок должен знать каждый раз, когда берется за книгу. Если ребенок плохо себя ведет, книгу читать нельзя. Родился этот метод, когда дети начинали читать Книгу (священную книгу)..."</w:t>
      </w:r>
    </w:p>
    <w:p>
      <w:pPr>
        <w:pStyle w:val="Normal"/>
        <w:rPr/>
      </w:pPr>
      <w:r>
        <w:rPr/>
      </w:r>
    </w:p>
    <w:p>
      <w:pPr>
        <w:pStyle w:val="Normal"/>
        <w:rPr/>
      </w:pPr>
      <w:r>
        <w:rPr/>
        <w:t>Читайте ребенку и вместе с ребенком!</w:t>
      </w:r>
    </w:p>
    <w:p>
      <w:pPr>
        <w:pStyle w:val="Normal"/>
        <w:rPr/>
      </w:pPr>
      <w:r>
        <w:rPr/>
      </w:r>
    </w:p>
    <w:p>
      <w:pPr>
        <w:pStyle w:val="Normal"/>
        <w:rPr/>
      </w:pPr>
      <w:r>
        <w:rPr/>
        <w:t>Если вы думаете, что, читая ребенку, вы отбиваете у него потребность читать самому, вы ошибаетесь. Читайте ежедневно. Исследования показали, что хорошо читающим детям родители читали примерно час в неделю, то есть по 10 минут в день. Читайте с выражением, подражайте голосам персонажей, смейтесь с малышом, а главное, говорите с ребенком о прочитанном. Останавливайтесь и просите ребенка угадать, что произошло дальше. Рисуйте вместе иллюстрации к книге, придумывайте продолжения истории, обсуждайте поступки героев. Но не превращайте обсуждения в занудные нотации: "Почему Машенька потерялась? Потому что бабушку с дедушкой не слушала. Вот ты, Славочка, сегодня тоже не слушался маму с папой и поэтому...".</w:t>
      </w:r>
    </w:p>
    <w:p>
      <w:pPr>
        <w:pStyle w:val="Normal"/>
        <w:rPr/>
      </w:pPr>
      <w:r>
        <w:rPr/>
      </w:r>
    </w:p>
    <w:p>
      <w:pPr>
        <w:pStyle w:val="Normal"/>
        <w:widowControl/>
        <w:bidi w:val="0"/>
        <w:spacing w:lineRule="auto" w:line="276" w:before="0" w:after="200"/>
        <w:rPr/>
      </w:pPr>
      <w:r>
        <w:rPr/>
        <w:t>Все наши рекомендации можно свести к трем словам: будьте терпеливы, позитивны и вдумчивы. Слушайте своего ребенка и себя. Выбирайте то, что подойдет вашему малыш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08:00Z</dcterms:created>
  <dc:creator>User</dc:creator>
  <dc:description/>
  <dc:language>en-US</dc:language>
  <cp:lastModifiedBy>Dream</cp:lastModifiedBy>
  <dcterms:modified xsi:type="dcterms:W3CDTF">2014-08-17T19:23:00Z</dcterms:modified>
  <cp:revision>7</cp:revision>
  <dc:subject/>
  <dc:title/>
</cp:coreProperties>
</file>