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иемы запоминание графического облика бук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о известно, как тяжело ребенку учиться читать, если он плохо помнит графический облик букв, затрудняется в распознавании, соотнесении  с конкретными звуками. Практика показывает, что достижение желаемого результата достигается двумя пу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из них – обстоятельная работа над графическим обликом буквы на уроке. Лучше запомнить конфигурации буквы помогают следующие приё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элементный анализ облика буквы (Из каких частей состоит буква: палочек или кружочков?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авнение конфигурации буквы с конкретными предметами (На что похожа буква? В каких предметах спряталась буква?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авнение новой буквы с уже изученными ( Какую букву напоминает новая буква?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иски буквы в общеклассной и индивидуальной кассах (Найди домик, в котором живет буква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труирование буквы: выкладывание её из счетных палочек, кубиков; лепка из пластилина; вырывание из бумаги (Сделай букву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чатание буквы в тетрадях, блокнотах с нелинованной бумагой (Напечатай букву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ние буквы в предложениях, текстах (Подсчитай сколько раз новая буква встречается в строке, в тексте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торой путь, который обеспечивает запоминание учащимися графического облика букв, - регулярное повторение изученных звуков и букв. Какой механизм лежит в основе психических процессов при запоминании учениками букв? Психолог Т.Г. Егоров отмечал, что при воздействии на слуховой анализатор его деятельность связывается с деятельностью соответствующих речедвигательных и зрительных органов и создаётся ассоциативная цепь: фонема – артикуляция – буква. Эта цепочка, если она хорошо закреплена, возникает в мозгу ребенка одновременно и независимо от того, какое звено этой цепи активизировано нами. Ребёнок, услышав тот или иной звук на уроке обучения грамоте, немедленно отвечает на него соответствующими речедеятельными процессами и точно представляет себе зрительный образ – букву, которая соответствует этому звуку речи. То же самое мы будем иметь и тогда, когда покажем ему букву: увидев её, ребенок тут же соотнесёт  графический образ с определенной фонемой и ответит соответствующей артикуля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 учителя заключается в том, чтобы эту ассоциативную цепь не только создать, но и закрепить. Поэтому на каждом уроке чтения и письма я отвожу специальное время на решение этой задачи. Нетрадиционному интересному построению такого этапа урока, направленного на повторение изученных звуков и букв, помогают дидактические игры. Они настраивают ученика всматриваться в графический облик буквы; анализировать её конфигурацию, вспоминать звуковые эквивал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ймай бук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рточки с текстами из газет, старых кни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се ученик получают карточки. По сигналу учителя дети начинают просматривать текст по строчкам, обводя кружком букву, указанную учителем. Побеждает тот, кто обведет большее количество бук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быть и такой вариант игры: игра усложняется. Учитель предлагает поймать две буквы. Одну букву дети обводят кружком, а другую подчерки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Буквы – подру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доске выставляются два столбика букв: во втором такие же, как и в первом, но в друг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ь предлагает найти каждой букве из первого столбика букву – подружку (такую же) во втором столбике и «связать» их верёвочкой – соединить чертой. Вызванный ученик находит па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быть и такой вариант игры: оборудование для игры являются индивидуальные карточки. Побеждает тот, кто находит подружек раньше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Напиши в воздух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ь предлагает вызванному ученику представить, что у него в руках мел, и что он пишет на доске какую – либо букву. Ученик, повернувшись спиной к классу, чертит в воздухе букву. Дети отгадывают, какую букву он напис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Напиши букву, с которой начинается название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метные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Учитель показывает предметную картинку, дети определяют первый звук в слове – предмете (можно второй, третий, последний)  и записывают соответствующую печатную букву. Игру можно проводить в виде соревнований трех – четырех учеников у доски, а можно включить в неё весь класс, организовав по окончании взаимопроверку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Угадай бук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бирается водящий. Он закрывает и протягивает ладонь. Ученики по очереди подходят  к водящему и пальцем пишут буквы по его ладони. Тот, чью букву не отгадали , становиться водя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лубук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рма с размером тетрадный листок, карточки букв из к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ь прячет карточку с буквой за ширму, потом выдвигает ее из – за ширмы таким образом, чтобы была видна половина буквы (верхняя, нижняя, правая, левая). Дети называют бук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ыбирай прави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оске парами размещены одноименные печатные буквы: одна из них – в зеркальном отображении. Вызванный ученик стирает с доски неправильно написанную букву и называет ту, что оста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Как из одной буквы сделать друг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Описание игры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оске написаны печатные буквы. Веселый карандаш предлагает подумать,  как из одной буквы сделать какую – нибудь другую. Дети по очереди подходят к доске. Дорисовывают или убирают необходимые элементы и объясняют : «Из буквы Г я сделал букву П, из буквы Г- Т, П, Б; из Р – В, Ф,; из К – Ж;, из Ъ- В, Б; из С – О, Ю, Ф; из Ю – Н, П, Т, О и т. 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ишу – печата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Описание игр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 доске выходят два ученика: один из них пишет, а другой «печатает» букву, названную учителем. Все остальные находятв кассах. Если дети у доски хорошо справляются с работой, то получают право выбрать следующую пару участников игры и дать ей задание. Если кто – то из пары ошибается, следующую пару и задание подбирает 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Буква заблуд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рточки изученных бук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наборном полотне выставляются карточки с буквами, которыми обозначаются гласные звуки, а среди них одна, которая обозначает согласный звук. Дети должны определить. Какая буква «заблудила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ерем – терем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ртонный домик с открывающейся дверью. На тыльной стороне домика, под порогом, приклеена полоска бумаги  (карман), куда можно вставить карточку с бук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писание игр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ь показывает детям теремок (дверь закрыта), открывает дверь, в поёме которой показывается заранее вставленная буква, например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итель спрашивает словами из сказки: «Кто – кто в теремочке живёт? Кто – кто в невысоком живёт?» Дети вспоминают животных, птиц, насекомых, названия которых начинаются с соответствующего звука: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мышь, медведь, муравей, мух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 закрывает дверь, меняет букву, и игра продолжа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 для  выработки  правильного  дыхания  у  детей  с  речевыми  патологиям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едочёты детского дыхания преодолеваются развитием более глубокого вдоха и более длительного выдоха, выработкой у детей умения правильно дышать в процессе речи. То и другое достигается в игре и отчасти через гимнастику. </w:t>
      </w:r>
    </w:p>
    <w:p>
      <w:pPr>
        <w:pStyle w:val="Normal"/>
        <w:jc w:val="both"/>
        <w:rPr/>
      </w:pPr>
      <w:r>
        <w:rPr/>
        <w:t>Ниже приводятся игровые упражнения для выработки правильного дыхания. При их выполнении необходимо следить, чтобы ребёнок не поднимал плечи, осуществлял вдох через нос, живот при этом надувается, выдох – уменьшается. Во избежание головокружения продолжительность дыхательных упражнений – 3-5 минут. Помните: ребёнок не должен надувать щё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Задуй свечку» (или дуть на вертушки, лёгкие шарики, бумажные колпачки, ватные шарики, подвешенные горизонтально на нитке, полоски бумаг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/>
        <w:t>«Мишка учит буквы» (произносить гласные с разным тембром и интонационной окраской: как большой медведь, как малая медведица, как маленький медвежон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/>
        <w:t>«Немое кино»  (узнать по артикуляции гласный звук и произнести его длительно – на выдох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/>
        <w:t>«Шину прокололи» (вдох – ш-ш-ш-ш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/>
        <w:t>«Перекличка животных и птиц» (услышав название животного, на медленном выдохе произнести звукоподраж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/>
        <w:t>«Надуем воздушный шар» (на вдохе надуть живот, на выдохе расслабить мышцы живота; ребёнок контролирует область диафрагмы ладонь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/>
        <w:t>Вот как шарик надуваем!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</w:t>
      </w:r>
      <w:r>
        <w:rPr/>
        <w:t>А рукою проверяем, (вдох)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</w:t>
      </w:r>
      <w:r>
        <w:rPr/>
        <w:t>Шарик лопнул – выдыхаем,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 </w:t>
      </w:r>
      <w:r>
        <w:rPr/>
        <w:t>Наши мышцы расслабляем!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</w:t>
      </w:r>
      <w:r>
        <w:rPr/>
        <w:t>Дышится  легко …ровно …глуб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Трубач» (поднести к лицу сжатые кулачки, располагая их друг перед другом; вдох через нос, на выдохе медленно дуем в трубу: «пФ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Жук» (сидя на стуле поднять руки в стороны, немного отведя их назад, сделать вдох; выдыхая показать, как долго жужжит большой жук – «ж-ж», одновременно опуская руки вниз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«Комарик». (Ребёнок сидит, обхватив ногами ножки стульчика; руки - на поясе. Нужно вдохнуть, медленно повернуть туловище в сторону; на выдохе показать, как звенит неуловимый комарик – «з-з», быстро вернуться в исходное положение; новый вдох – и  поворот в другую сторону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«Топор». (Ребёнок стоит, руки опущены вдоль туловища. Быстро поднять руки  – вдох, наклониться вперёд, медленно опуская «тяжёлый топор». Произнести: «Ух!» -- на длительном выдохе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«Ворона». (Ребёнок сидит, руки опущены вдоль туловища. Быстро поднять руки через стороны вверх – вдох, медленно опустить – выдох. Произнести: «Кар!»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«Гуси». (Ребёнок сидит, кисти согнутых рук прижаты к плечам. Сделать быстрый вдох, медленно наклонить туловище вниз, отвести локти назад, на длительном выдохе произнести: «Га!». Голову держать прямо. Возвратиться в исходное положение – вдох. На выдохе произнести: «Го!»; «Гы!».)</w:t>
      </w:r>
    </w:p>
    <w:p>
      <w:pPr>
        <w:pStyle w:val="Normal"/>
        <w:jc w:val="both"/>
        <w:rPr/>
      </w:pPr>
      <w:r>
        <w:rPr/>
        <w:t xml:space="preserve">Необходимо приучать детей говорить не торопясь, делать вдох через нос перед началом фразы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9:00Z</dcterms:created>
  <dc:creator>User</dc:creator>
  <dc:description/>
  <cp:keywords/>
  <dc:language>en-US</dc:language>
  <cp:lastModifiedBy>User</cp:lastModifiedBy>
  <dcterms:modified xsi:type="dcterms:W3CDTF">2012-09-21T16:54:00Z</dcterms:modified>
  <cp:revision>1</cp:revision>
  <dc:subject/>
  <dc:title/>
</cp:coreProperties>
</file>