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Деление слов на слоги. 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пределение места ударения в слове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авильное, сознательное чтение и безошибочное письмо требуют предварительного овладения необходимыми фонетическими умениями и навыкам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На уроках обучения грамоте  я включаю в уроки игры, упражнения, которые помогают реш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умения делить слова на слоги, определять их количество в слов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упражнение учащихся в подборе слов с определенным количеством слогов, составлении и преобразовании слов из названных слог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ормирование умения определять и называть ударный слог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ервым продуктивным способом чтения, которым овладевает начинающий читатель, является плавное слоговое чтение, т.е. чтение по слогам с выделением ударного слога. Успешному формированию указанного способа чтения будет способствовать специальная подготовительная работа, которая начинается задолго до того, как дети приступят к собственно чтению, т. е. к периоду графической (буквенной) формы слова в звуковую. Одним из направлений этой подготовительной работы является деление слов на слоги, проговаривание слов по слогам, их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оставление из отдельно названных слогов. В результате учащиеся осознают, что основная произносительная единица речи – слог, что правильное звучание слова достигается правильнойпередачей его слоговой структуры с выделением ударного слога ( в повседневном живом говорении дети над этим не задумываются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Соединяя аналитико – синтетическую работу с графическими обозначениями, т. е. упражняя учащихся в проговаривании слов по слогам с опорой на схему – модель слова, мы осуществляем так называемую пропедевтику чтения, помогаем им « вжиться» в процесс слогового чтения. Дети практически осваивают то действие, которое продолжительное время, на протяжении почти всего периода обучения грамоте, будет служить им руководящим принципом чтения: « Чтения по слогам!»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бота по формированию названных умений и навыков осуществляется с момента знакомства с соответствующими языковыми явлениями постоянно, и для поддержания к ней интереса учащихся требуется много игрового материала. Вот какие игры я включаю на данном этап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следний слог в слове за тоб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Описание игры.   </w:t>
      </w:r>
      <w:r>
        <w:rPr>
          <w:sz w:val="28"/>
          <w:lang w:val="ru-RU"/>
        </w:rPr>
        <w:t>Учитель называет слог. Дети должны назвать такой слог, чтобы получилось слово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 ко…( - ни, - зы, - тик, - жа, - сы, - мар, - ра, -чан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беждает тот, кто последним назовет слово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Цепочка сл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называет слово. Дети делят слово на слоги, определяют последний слог и придумывают слово, которое начинается с такого же слог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 аст – ра, ра – ма, ма –ши – на, На – та- ша. Ша – ры, ры – ба, ба – ран, ран – ка, ка – пус –та, та – рел – ка и т. д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Закончи предло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читает предложение, не договаривая последний слог последнего слов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Мама пошла в мага.. (зин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Таня учит уро…(ки)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lang w:val="ru-RU"/>
        </w:rPr>
        <w:t>Птицы вьют гнез…(да).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b/>
          <w:bCs/>
          <w:sz w:val="32"/>
          <w:lang w:val="ru-RU"/>
        </w:rPr>
        <w:t>Передай по телеграф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произносит слово, дети хором произносят его по слога, сопровождая хлопками в ладоши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ожет быть и такой вариант: дети «телеграфируют» слово по рядам: каждый ряд называет по одному слогу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Телеграф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 xml:space="preserve">Оборудование: </w:t>
      </w:r>
      <w:r>
        <w:rPr>
          <w:sz w:val="28"/>
          <w:lang w:val="ru-RU"/>
        </w:rPr>
        <w:t xml:space="preserve"> фуражка телеграфиста, молот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Телеграфист (его роль сначала выполняет учитель)стучит молоточком по столу один, два или три раза и просит угадать, какое слово он передал по телеграфу. Дети называют одно-, двух-, трехсложные слова. Чтобы ограничить направление поиска слов, перед началом игры учитель указывает тему для телеграмм: « Овощи», « Фрукты», « Животные» и т. д.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Может быть и такой вариант игры: дети называют слово, а телеграфист отстукивает молоточком их слоговой состав –« отправляет» телеграмм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32"/>
          <w:lang w:val="ru-RU"/>
        </w:rPr>
        <w:t>Поез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 xml:space="preserve">Оборудование: </w:t>
      </w:r>
      <w:r>
        <w:rPr>
          <w:sz w:val="28"/>
          <w:lang w:val="ru-RU"/>
        </w:rPr>
        <w:t>картонный поезд с вагончиками, к которым прикреплены кармашки,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Вызванный к доске ученик выбирает предметную картинку, определяет количество слогов в названии животного на картинке и « сажает» его в вагон. Порядок посадки следующий: в первый вагон нужно посадить животных, название которых состоит из одного слога, во второй – из двух, в третий – из трех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Контролеры (класс) хором произносят название животных по слогам и таким образом проверяют, свои ли места занимают пассажиры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Может быть и такой вариант игры: меняется порядок посадки в вагоны. В первый вагон садятся животные с первым ударным слогом в названии, во второй – со вторым ударным слогом, в третий – с ударением на третьем слоге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Слоговые час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модель циферблата, на котором вместо цифр по кругу расположены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Учитель вызывает к доске «часовщика», который по заданию учителя называет слово, состоящее из определенного количества слогов ( или начинающееся с указанного учителем слога), и устанавливает часовую стрелку напротив соответствующей картинки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Рассели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трехэтажный картонный дом с окнами – кармашками, картинк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</w:t>
      </w:r>
      <w:r>
        <w:rPr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игры.</w:t>
      </w:r>
      <w:r>
        <w:rPr>
          <w:sz w:val="28"/>
          <w:lang w:val="ru-RU"/>
        </w:rPr>
        <w:t xml:space="preserve"> Учитель сообщает игровую ситуацию:»Животные заселяют новый дом. На первом этаже поселяются те из них, названия которых состоят из одного слога, на втором  - из двух, на третьем – из трех слогов» Учащиеся, подходя к столу учителя, берут картинки, проговаривают название животных по слогам и в соответствии со слоговой структурой слова помещают картинки в том или ином окне дом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Другим вариантом игры может быть такой: этаж для животного выбирается в соответствии с порядковым номером ударного слога слова – названия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Что лиш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Учитель выставляет на наборное полотно четыре предметных картинки. На трех из них предметы, названия которых состоят из двух слогов. На четвертой – предмет, названием которого является трехсложное слово.  Задача заключается в том, чтобы найти лишний предмет, тот, название которого отличается от названий других предметов слоговой структуры. Вызванный ученик объясняет свой выбор. Проговаривая слово – название по слогам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Подбери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задает ритмический рисунок трехсложного слова, называя одинаковые по звуковому составу слоги, один из которых произносится с ударением. Учащиеся придумывают слова, произношение которых соответствует заданным ритмическим рисункам: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– солнышко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-  погода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та – та – та – красота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бери бук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два листа бумаги с нарисованными на них вазами и одинаковым количеством стебельков, над которыми сделаны прорези; вырезанные из почтовых открыток цветы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сообщает игровую задачу: «Каждый ряд (группа) должен собрать свой букет. Первый ряд собирает его из цветов, название которых состоит из двух слогов, второй – из цветов с трехсложными названиями». По сигналу учителя учащиеся каждого ряда по очереди подбегают к наборному полотну, снимают с него цветы и устанавливают их в прорези над стебельками. Побеждает тот ряд, который первым соберет свой букет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и проведении игры следует помнить, что названия цветов используют в единственном числе: роза, ромашка, пион, ландыш, василек, сирен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>Вариант 1</w:t>
      </w:r>
      <w:r>
        <w:rPr>
          <w:i/>
          <w:iCs/>
          <w:sz w:val="28"/>
          <w:lang w:val="ru-RU"/>
        </w:rPr>
        <w:t>.</w:t>
      </w:r>
      <w:r>
        <w:rPr>
          <w:sz w:val="28"/>
          <w:lang w:val="ru-RU"/>
        </w:rPr>
        <w:t xml:space="preserve"> Учитель может назначить садовников – контролеров, которые проверяют правильность составления букетов, проговаривая слова по слогам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        </w:t>
      </w:r>
      <w:r>
        <w:rPr>
          <w:b/>
          <w:bCs/>
          <w:i/>
          <w:iCs/>
          <w:sz w:val="28"/>
          <w:lang w:val="ru-RU"/>
        </w:rPr>
        <w:t xml:space="preserve">Вариант 2. </w:t>
      </w:r>
      <w:r>
        <w:rPr>
          <w:sz w:val="28"/>
          <w:lang w:val="ru-RU"/>
        </w:rPr>
        <w:t xml:space="preserve"> Цветы размещаются в вазах в зависимомти от места ударения в слове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Кто подберет больш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слоговые схемы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Учитель выставляет на наборном полотне схему двусложного ( трехсложного) слова и предлагает подобрать слова, слоговой состав которых будет соответствовать данной схеме. Победителем является ряд (группа или отдельный ученик), который назовет наибольшее количество слов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b/>
          <w:bCs/>
          <w:sz w:val="32"/>
          <w:lang w:val="ru-RU"/>
        </w:rPr>
        <w:t>Эхо.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писание игры.</w:t>
      </w:r>
      <w:r>
        <w:rPr>
          <w:sz w:val="28"/>
          <w:lang w:val="ru-RU"/>
        </w:rPr>
        <w:t xml:space="preserve"> Игровая ситуация: «Поиграем в «Эхо»». Учитель произносит слово, дети хором повторяют только ударный слог, как эхо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b/>
          <w:bCs/>
          <w:sz w:val="32"/>
          <w:lang w:val="ru-RU"/>
        </w:rPr>
        <w:t>Кто больше?</w:t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ru-RU"/>
        </w:rPr>
        <w:t xml:space="preserve">      </w:t>
      </w:r>
      <w:r>
        <w:rPr>
          <w:b/>
          <w:bCs/>
          <w:i/>
          <w:iCs/>
          <w:sz w:val="28"/>
          <w:lang w:val="ru-RU"/>
        </w:rPr>
        <w:t>Оборудование:</w:t>
      </w:r>
      <w:r>
        <w:rPr>
          <w:sz w:val="28"/>
          <w:lang w:val="ru-RU"/>
        </w:rPr>
        <w:t xml:space="preserve"> предметные карт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</w:t>
      </w:r>
      <w:r>
        <w:rPr>
          <w:b/>
          <w:bCs/>
          <w:i/>
          <w:iCs/>
          <w:sz w:val="28"/>
          <w:lang w:val="ru-RU"/>
        </w:rPr>
        <w:t xml:space="preserve">Описание игры. </w:t>
      </w:r>
      <w:r>
        <w:rPr>
          <w:sz w:val="28"/>
          <w:lang w:val="ru-RU"/>
        </w:rPr>
        <w:t xml:space="preserve"> Учитель ставит перед учащимися дидактическую задачу: изменить название предмета таким образом, чтобы в нем стало больше слогов. Детям показываются картинки предметов, названия которых состоят из одного слога: кот, дом, лист и др. Дети называют свои варианты измененных слов и количество слогов в них: лес – лесок (2 слога), лесочек (3 слога), лесничество (4 слога), хлеб  - хлебец 92 слога), хлебушко (3 слога)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1:00Z</dcterms:created>
  <dc:creator>User</dc:creator>
  <dc:description/>
  <cp:keywords/>
  <dc:language>en-US</dc:language>
  <cp:lastModifiedBy>User</cp:lastModifiedBy>
  <dcterms:modified xsi:type="dcterms:W3CDTF">2012-09-21T16:54:00Z</dcterms:modified>
  <cp:revision>1</cp:revision>
  <dc:subject/>
  <dc:title/>
</cp:coreProperties>
</file>