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а  4 класса «б» МБОУ Абанская ООШ  №1                                                                         ХХХХХ, 25.06.2004 г.р., проживающего  по адресу 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льчик обучается по Программе специальных   (коррекционных)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 В.В.Воронковой (выписка из решения районной ПМПК от  ХХХХ.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: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:  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емье  ХХХ старший  ребёнок, у него 2 сестры и брат, одна учится в 1 классе (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) и дошкольного возраста брат и сестр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я полная, малообеспеченная,  состоящая на учете СОП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ю детей родители уделяют не достаточно внимания, времени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Мать  не систематически  бывает в школе,  но принимает во внимание советы педагогов. Данил часто пропускает уроки по неуважительным причинам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По характеру мальчик вспыльчивый, упрямый. Проявляются вспышки агрессии по отношению к  одноклассникам.  Внешний вид не всегда опрятный, неухоже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сем предметам Данил  состоит в 4 группе по методике В.В.Воронковой, так как постоянно ему необходима помощь в обучении со стороны учителя и контроль. Самостоятельно выполнять задания не мо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ил не ориентирован на познавательную активность, уровень обученности низкий, требуется время на врабатываемость. При выполнении учебных заданий  струдом переключается с одного вида деятельности на другой, не может спланировать свою деятельность,  не может исправить ошибку, даже если на нее указали. На уроках чтепия, письма, математики отвлекается  на любые внешние раздражи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время обучения Данил с трудом запомнил буквы,  путает их., постоянно требуется опора на зрительный образ (картинка).Читает слабо, побуквенно, требуется помощь. Прочитанный текст из-за ошибок  понимает не всегда. Словарный запас бедный, прочитанный текст пересказать не может даже с помощью наводящих вопросов. На вопросы отвечает односложно.. Стихи наизусть не заучивает, так как мальчик с трудом запоминает и быстро забывает. При решении задач  и математических вычислений  требует помощи со стороны учителя.. В задачах не различает условие, вопрос, решение и ответ. Логическое мышление развито очень слабо, поэтому он не может делать элементарные  выводы. Память механическая, крайне слабая, характерен низкий уровень запоминания и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иси в тетради  делает не всегда аккуратно, диктанты с классом не пишет, только индивидуально медленно, побуквенно. Почерк побуквенный, каллиграфию письма соблюдает только при напоминании учителя. Научился печатный текст переводить в письменный. Списывает с печатного и рукописного текста, допуская единичные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тематике выполняет действия «+ и — » в пределах 100, на конкретном материале, методом  пересчета. (т.к. состав числа усвоен недостаточно).Таблицу «Х и : »не знает, но умеет пользоваться таблизей. Знает и называет геометрические фигуры (квадрат, прямоугольник, круг, прямая, отрезок), но при построении в тетради без помощи учителя не справляется.Задания с именованными числами самостоятельно не выполня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й деятельности  нуждается  в организующей, планирующей помощи и одобрении учителя на всех этапах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ил не проявляет желания учиться, медлителен,  быстро истощается и устает. На уроках чтения, математики и письма при выполнении заданий часто выражает недовольство. За время обучения мальчик показал  себя легко возбудимым, раздражительным,  крайне не уравновешенным, с резкой сменой настроения. В таких случаях его долго приходится успокаивать, уговаривать настраивать на учеб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имание непроизвольное, с большим напряжением  переключается  с одного вида деятельности на другой, его объем  незначителен: для усвоения, даже небольшого материала  требуется много времени. Операции  обобщения возможны только при постоянной организующей и сопровождающей помощи взрослого. При выполнении  какого-либо задания  доступны  лишь совместные, поэтапные  действия  с учителем при постоянном  одобрении и поощрения. Предлагаемые  задания выполняет при  взаимодействии с учителем. Самостоятельные действия отсут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атериал  по письму и чению, математике  усваивает очень слабо. Познавательные способности не развиты. Учебные знания  и умения  не соответствуют возрастной норме.  Мотивация  к учению  отсутствует.  Перенос показанного способа действия  при решении новых упражнений, заданий  вызывает  определенные трудности. Не может соотносить запоминаемый материал  с предлагаемыми опо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ах труда и ИЗО  занимается с переменным успехом, овладевает следующими общетрудовыми и учебными навыками: организует рабочее место, после работы совместно с учителем приводит его в порядок; удовлетворительно  владеет приемами  безопасной работы ножницами; не всегда выполнить работу по образцу; слабо планирует основные зтапы работы; в ходе тематических бесед  пытается участвовать в диалоге. Однако, задания  вида разметки  бумаги при  помощи линейки и карандаша, передача формы и размеров изображаемыж предметов при рисовании, раскрашивании рисунка у мальчика вызывает значительные затрудения и помощи со стороны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Данилом  проводятся регулярные индивидуальные коррекционно-развивающие занятия с учителем-логопедом,  учителем -дефектологом, психологом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и обучения  </w:t>
      </w:r>
      <w:r>
        <w:rPr/>
        <w:t xml:space="preserve"> Данила учащегося 4 класса «б» за 2013-2014, 2014-2015 уч.г. 1 четверть</w:t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512"/>
        <w:gridCol w:w="2031"/>
        <w:gridCol w:w="2031"/>
        <w:gridCol w:w="203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3232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323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32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343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.11.2014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______________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дефектолог : ___________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___________    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3:00Z</dcterms:created>
  <dc:creator>Admin</dc:creator>
  <dc:description/>
  <cp:keywords/>
  <dc:language>en-US</dc:language>
  <cp:lastModifiedBy>User</cp:lastModifiedBy>
  <dcterms:modified xsi:type="dcterms:W3CDTF">2014-12-16T14:41:00Z</dcterms:modified>
  <cp:revision>3</cp:revision>
  <dc:subject/>
  <dc:title/>
</cp:coreProperties>
</file>