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ЧЕ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упражнения взяты из Минского центра патологии слуха и речи (по адресу ул. Сухая 6). Многими логопедами проводятся активные занятия по восстановлению речи у больных страдающих разными видами афазии (потеря речи), дизартрии. Проводится индивидуальные занятия с детьми с нарушениями речи, а также страдающими детским церебральным параличом (ДЦП). Разработаны методики лечения логоневроза (заикания) в любо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ые правила </w:t>
      </w:r>
    </w:p>
    <w:p>
      <w:pPr>
        <w:pStyle w:val="Normal"/>
        <w:rPr/>
      </w:pPr>
      <w:r>
        <w:rPr/>
        <w:t xml:space="preserve">Артикуляционная гимнастика </w:t>
      </w:r>
    </w:p>
    <w:p>
      <w:pPr>
        <w:pStyle w:val="Normal"/>
        <w:rPr/>
      </w:pPr>
      <w:r>
        <w:rPr/>
        <w:t xml:space="preserve">Дыхательная гимнастика </w:t>
      </w:r>
    </w:p>
    <w:p>
      <w:pPr>
        <w:pStyle w:val="Normal"/>
        <w:rPr/>
      </w:pPr>
      <w:r>
        <w:rPr/>
        <w:t xml:space="preserve">Голосовая гимнастика </w:t>
      </w:r>
    </w:p>
    <w:p>
      <w:pPr>
        <w:pStyle w:val="Normal"/>
        <w:rPr/>
      </w:pPr>
      <w:r>
        <w:rPr/>
        <w:t xml:space="preserve">Cкорогово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ые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режде чем начать говорить, подумайте о том, что хотите 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Говорите всегда на нижне-диафрагмальном дыхании. Ни в коем случае при вдохе не подымайте пл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еред началом речи сделайте вдох и сразу начинайте говорить на плавном выдохе, допуская утечки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икогда не говорите на вдохе, это противоесте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ыдыхайте воздух расходуйте в основном на гласные звуки, четко артикулируя их. - Произносите гласные легко и громко. Согласные - легко, без наж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 каждом слове выделяйте ударный гласный звук т.е. произносите его громче и длиннее остальных гласных звуков в этом же с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рого предложения делите на гласные отрезки (3-5 слов) между которыми и делайте новый вд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Все слова внутри отрезка и короткие предложения произносите слитно, как одно длинное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арайтесь говорить громко, четко и выраз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упражнений из множества. Выполнять не менее 10 раз соблюдая все правила: </w:t>
      </w:r>
    </w:p>
    <w:p>
      <w:pPr>
        <w:pStyle w:val="Normal"/>
        <w:rPr/>
      </w:pPr>
      <w:r>
        <w:rPr/>
        <w:t xml:space="preserve"> </w:t>
      </w:r>
      <w:r>
        <w:rPr/>
        <w:t xml:space="preserve">Поднять брови вверх. </w:t>
      </w:r>
    </w:p>
    <w:p>
      <w:pPr>
        <w:pStyle w:val="Normal"/>
        <w:rPr/>
      </w:pPr>
      <w:r>
        <w:rPr/>
        <w:t xml:space="preserve"> </w:t>
      </w:r>
      <w:r>
        <w:rPr/>
        <w:t xml:space="preserve">Сдвинуть брови. </w:t>
      </w:r>
    </w:p>
    <w:p>
      <w:pPr>
        <w:pStyle w:val="Normal"/>
        <w:rPr/>
      </w:pPr>
      <w:r>
        <w:rPr/>
        <w:t xml:space="preserve"> </w:t>
      </w:r>
      <w:r>
        <w:rPr/>
        <w:t xml:space="preserve">Надуть две щеки. </w:t>
      </w:r>
    </w:p>
    <w:p>
      <w:pPr>
        <w:pStyle w:val="Normal"/>
        <w:rPr/>
      </w:pPr>
      <w:r>
        <w:rPr/>
        <w:t xml:space="preserve"> </w:t>
      </w:r>
      <w:r>
        <w:rPr/>
        <w:t xml:space="preserve">Надувать две щеки по очереди. </w:t>
      </w:r>
    </w:p>
    <w:p>
      <w:pPr>
        <w:pStyle w:val="Normal"/>
        <w:rPr/>
      </w:pPr>
      <w:r>
        <w:rPr/>
        <w:t xml:space="preserve"> </w:t>
      </w:r>
      <w:r>
        <w:rPr/>
        <w:t xml:space="preserve">Втянуть две щеки. </w:t>
      </w:r>
    </w:p>
    <w:p>
      <w:pPr>
        <w:pStyle w:val="Normal"/>
        <w:rPr/>
      </w:pPr>
      <w:r>
        <w:rPr/>
        <w:t xml:space="preserve"> </w:t>
      </w:r>
      <w:r>
        <w:rPr/>
        <w:t xml:space="preserve">Толкать языком щеки. </w:t>
      </w:r>
    </w:p>
    <w:p>
      <w:pPr>
        <w:pStyle w:val="Normal"/>
        <w:rPr/>
      </w:pPr>
      <w:r>
        <w:rPr/>
        <w:t xml:space="preserve"> </w:t>
      </w:r>
      <w:r>
        <w:rPr/>
        <w:t xml:space="preserve">Толкать языком верхнюю и нижнюю щеку. 8. Проводить языком по кругу за губ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ощелкать языком. </w:t>
      </w:r>
    </w:p>
    <w:p>
      <w:pPr>
        <w:pStyle w:val="Normal"/>
        <w:rPr/>
      </w:pPr>
      <w:r>
        <w:rPr/>
        <w:t xml:space="preserve"> </w:t>
      </w:r>
      <w:r>
        <w:rPr/>
        <w:t xml:space="preserve">Покусать кончик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Натягивать губы на зубы. </w:t>
      </w:r>
    </w:p>
    <w:p>
      <w:pPr>
        <w:pStyle w:val="Normal"/>
        <w:rPr/>
      </w:pPr>
      <w:r>
        <w:rPr/>
        <w:t xml:space="preserve"> </w:t>
      </w:r>
      <w:r>
        <w:rPr/>
        <w:t xml:space="preserve">Вытянуть губы в трубочку - растянуть в улыбку, показывая зубы. </w:t>
      </w:r>
    </w:p>
    <w:p>
      <w:pPr>
        <w:pStyle w:val="Normal"/>
        <w:rPr/>
      </w:pPr>
      <w:r>
        <w:rPr/>
        <w:t xml:space="preserve"> </w:t>
      </w:r>
      <w:r>
        <w:rPr/>
        <w:t xml:space="preserve">Вытянуть губы в трубочку - растянуть в улыбку, не показывая </w:t>
      </w:r>
    </w:p>
    <w:p>
      <w:pPr>
        <w:pStyle w:val="Normal"/>
        <w:rPr/>
      </w:pPr>
      <w:r>
        <w:rPr/>
        <w:t xml:space="preserve"> </w:t>
      </w:r>
      <w:r>
        <w:rPr/>
        <w:t xml:space="preserve">Рот широко открыть - закрыть. </w:t>
      </w:r>
    </w:p>
    <w:p>
      <w:pPr>
        <w:pStyle w:val="Normal"/>
        <w:rPr/>
      </w:pPr>
      <w:r>
        <w:rPr/>
        <w:t xml:space="preserve"> </w:t>
      </w:r>
      <w:r>
        <w:rPr/>
        <w:t xml:space="preserve">Рот широко открыть - наполовину закрыть - зак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Дыхательн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осит на одном дыхании. Значок ( _ ) означает, произносит на одном выдохе. Например: С_Ш - набрать в рот воздуха и С… _Ш… Все звуки выдыхать равномерно и пл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С этими звуками С, Ш, Ф, 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р на С: С, С_Ш, С_Ш_Ф, С_Ш_Ф_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 на Ш, Ф, Х. 2. На одном выдохе счет от 1 до 10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же можно: дни недели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еречисление дней не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еречисление месяцев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Раскрутка: на одном выдохе произносить 2_22_222_2222_22222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же на 3 и 5. Можно и другие чи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олосов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_ МАМ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_МАМ_М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 самое с буквой О, У, И, Ы, Э,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М - тянуть громко_тихо_громк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_м_М_м_М_м_М_м_М_м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Выделенную ( М ) тянуть дольше чем обы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ёд в лесу Медведь нашел, мала мёду много пч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 мыла Милу с мылом. Мила мыла не люб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ую пару произносить на одном выдохе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с одинаковым удар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с ударением на первый зву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с ударением на второй зву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) с ударением на третий зв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_Э_О, Э_А_О, О_А_Э, У_А_Э, И_А_Э, Я_А_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_О_У, Э_О_У, О_О_У, У_Э_О, И_Э_О, Я_Э_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_У_Ы, Э_У_Ы, О_У_Ы, У_О_Ы, И_О_У, Я_О_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_Ы_И, Э_Ы_И, О_Ы_И, У_Ы_И, И_У_Ы, Я_У_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_И_Я, Э_И_Я, О_И_Я, У_И_Я, И_Ы_Я, Я_Ы_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ую пару произносить на одном выдохе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УА - АУА - АЗБ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ЕА - АЕА - АЛГЕБ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АА - ААА - АСТРАХ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ИА - АИА - АРК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ИУ - АИУ - АЗИМ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ИА - ЭИА - ЭВР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ЕЫ - ЭЕЫ - ЭКСТР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АИ - ЭАИ - ЭТА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АО - ОАО - ОБЛА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УИ - ОУИ - ОТРУ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ЕА - ОЕА - ОП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ИА - ОИА - ОП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ОА - УОА - УД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ОО - УОО - УЖГО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ЫЕ - УЫЕ - УМЕ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ИА - УИА - УЛИ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ИА - УИА - У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АА - УАА - УТР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ОА - ИОА - ИВОЛ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ЕЕ - ИЕЕ - ИСКРЕН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АА - ИАА - ИЗДА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ЕА - ИЕА - ИЗРЕ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УА - ЯУА - ЯУ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ОЯ - ЯОЯ - ЯБЛО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АА - ЯАА - ЯРМА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ЕА - ЯЕА - ЯЩЕР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ЕЫ - ЕЫЫ - ЕЗЖ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АИ - ЕАИ - ЕХ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ИЕ - ЕИЕ - ЕД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АО - ЕАО - ЕВРО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ЁОА - ЁОА - ЁЛ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ЁИЯ - ЁИЯ - ЁЖ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ЁАЕ - ЁАЕ - ЁКАН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ОА - ЮОА - ЮНО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ЫЕ - ЮЫЕ - Ю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ЮИУ - ЮИУ - ЮЛИУ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говорки на "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/ - вдох короткий; - // - вдох глубо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ИНА ГРИБЫ МАРИНОВАЛ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ВОСЬ ДА, НЕБОСЬ, ХОТЬ ВОВСЕ ВСЁ БРОСЬ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ИНОЙ АРИНЫ НЕ ПРОЙМЁШЬ И В ТРИ ДУБИНЫ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У НАШЕЙ НАТАЛЬИ ВСЕ ЛЮДИ КАНАЛЬЛ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АХНУЛО ЭХО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РХИП ОСИП - ОСИП ОХРИП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АТЫ-БАТЫ ШЛИ ДЕБАТЫ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ЕЩЁ ПРОЩЕ ВЫТАЩИТЬ ЛЕЩ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ЯЗЫК ИГЛЫ ОСТРЕЕ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, ИВА НАЗКО СКЛОНИЛАСЬ У РЕ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говорки на "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ОЛО КОЛОДЦА ВОДА ЛЬЁТЬСЯ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ОЛО КОЛОДЦА КОЛЬЦО НЕ ДАЁТЬСЯ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ОЛО КОЛА КОЛОКОЛА, ОКОЛО ВОРОТ КОЛОВОРОТ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И СОКОЛ ВЫШЕ СОЛНЦА НЕ ЛЕТАЕТ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У КАЖДОЙ ПТАШКИ СВОИ ЗАМАШ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ТОПАТА КОПЫТ ПЫЛЬ ПО ПОЛЮ ЛЕТИТ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УХОДИТ ДЕНЬ, НЕ ПРИВЯЖЕШЬ ЗА ПЛЕТЕНЬ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Я ЕМУ ПО СЕКРЕТУ, АХ ОН ВСЕМУ СВЕТУ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Х, ЕЛЕ-ЕЛЕ ДУША В ТЕЛЕ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ЁЛ НА ГОРЕ - ПЕРО НА ОРЛЁ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говорки на "У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ЖУ НА УЖИН ЖУК НУЖЕН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УЖА УЖАТА - У ЕЖА ЕЖАТ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МЫШКИ В НОРКЕ СЫРА КОР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БЫКА БЕЛА ГУБА БЫЛА ТУП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САШИ НА НАСУ САЖ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ЁЛКИ ИГОЛКИ КОЛ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КАЛИТКИ - МАРГАРИТКИ, ПОДПОЛЗЛИ К НИМ ТРИ УЛИТ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ФЕОФАНА МИТРОФАНЫЧА ТРИ СЫНА ФЕОФАНЫЧ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ОСЫ НЕ УСЫ, НЕ УСИЩЕ, А УСИ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ПОПА ПАПА ПОП.// У СУМИ НЯНЕК ДИТЯ БЕЗ ГЛАЗУ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КОСОГО ЕГОРКИ ГЛАЗ ЗОРКИЙ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НАШЕЙ ЗИНЫ БУЗИНА В КОРЗИНЕ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СЕНИ И САНИ В СЕТЯХ СОМ С УСАМ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НАС ГОСТЬ УНЁС ТРОСТЬ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КАТАЛИ СИВКУ КРУТЫЕ ГОРК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ОСЕТРА БЫЛА СЕСТРА, ОНА СИТРО ПИЛА С УТР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ЖА УЖАЛИЛА УЖИЦА, УЖУ С УЖИЦОЙ НЕ УЖИТЬСЯ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Ж УЖ ОТ УЖАСА СТАЛ УЖЕ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ЖА УЖ ИЦА СЪЕСТ НА УЖИН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, который построил Дж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осить на одном выдохе до "/"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д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пшен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весёлая птица - син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кот, который пугает и ловит си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т пёс без хво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за шиворот треплет к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угает и ловит си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корова безрог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ягнувшая старого пса без хво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за шиворот треплет к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угает и ловит си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старуха, седая и строг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доит корову безрогу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ягнувшая старого пса без хво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за шиворот треплет к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угает и ловит си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это ленивый и толстый пасту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бранился с коровницей строг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доит корову безрогу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ягнувшая старого пса без хво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за шиворот треплет ко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ый пугает и ловит си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часто ворует пшениц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в тёмном чулане хран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оме, который построил Джек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япо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ести все на одном выдохе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ли - были три япон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цы, Якцы-Дракцы, Якцы-Дракцы, Якцы-Т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ли - были три япон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ыпа, Цыпа-Дрыпа, Цыпа-Дрыпа-Лимпоп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от они пожен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цы с Драк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цы-Дракцы с Цыпой-Дры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кцы-Дракцы - Якцы-Трони с Цыпой-Дрыпой-Лимпоп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Якцы с Дракцы - Ш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Якцы-Дракцы с Цыпой-Дрыпой - Шах-Ша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Якцы-Дракцы - Якцы-Трони с Цыпой-Дрыпой-Лимпоп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Шах-Шарах-Шарах-Шарани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лислав Трурал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ести все на одном выдохе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не слушал об артисте - Тралиславе Труралинс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живёт он в Припевальске, в переулке, Веселинс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им и тётка - трурятётка, и сынишка - трулялиш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дочурка - трулялюлька, и собачка - труляля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добавок попугай - развесёлый труляля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шофёры - трулялё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чтальоны - трулялё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давщицы - трулявщ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рипевальске весь народ припеваючи живёт!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сь управлять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ести выразительно, слитно с соответствующей артику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сь управлять собой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 всём ищите добрые начала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споря с трудною судьбой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мейте начинать сначала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откнувшись самому вставать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ебе самом искать опору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быстром продвижении в гору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рузей в пути не растерять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злобствуйте, не исходите ядом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радуйтесь чужой беде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щите лишь добро везде,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умирайте, пока живы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ерти, беды все уйдут.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счастья тоже устают,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завтра будет день счастливый.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кор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упи кипу пик, купи кипу п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к тупогуб, тупогубенький бычок, у быка бела губа была ту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меду медовик, а мне не до медов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араонов фаворит на сапфир сменял неф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идцать три корабля лавировали, лавировали, да не вылавир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женеры нивелировали, нивелировали, да не вынивелир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дворе трава, на траве дрова, раз - дрова, два - дрова, три - дрова, не руби дрова на траве д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и дровосека, три дроворуба, на трех дворах дрова ру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а дровосека, два дроворуба говорили про Ларьку, про Варьку, про Ларину ж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ли три попа, три Прокофия попа, три Прокофье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ворил командир про полковника, про полковницу, про подполковника и про подполковницу, про прапорщика и про прапорщицу, про подпрапорщика, а про подпрапорщицу - промолч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ыгают на языке скороговорки, как караси на сковородке Всех скороговорок не перескороговоришь, не перевыскороговор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ожечка моя желобовыгибистая, да с подвыподве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кажите про покупки. Про какие, про покупки! Про покупки, про покупки, про покупочки св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рл у Клары украл кораллы, Клара у Карлы украла кларнет. Королева Клара строго карала Карла за кражу кор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рл клал лук на раль, Клара крала лук на л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чувствовавшаяся Лукерья расчувствовала не расчувствовавшегося Нико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нервничавшегося конституционалиста нашли акклиматизировавшимся в Константино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пак на колпаке, под колпаком колп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шит колпак, да не по-колпаковски, вылит колокол, да не по-колоколовски. Надо колпак переколпаковать, перевыколпаковать, надо колокол переколоколовать, перевыколокол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б крабу сделал грабли, подал грабли крабу краб. Сено граблями краб грабь. Кукушка кукушонку купила капюшон. Нашёл кукушонок капюшон. Как в капюшоне он смеш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кузова в кузов шла перегрузка арбузов. В грозу, в грязи от груза арбузов развалился кузов. Стоит под попом, поп под колп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Полкан из Байкала лакал, Полкан лакал - не мелел Байк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был Панкрат Кондратов домкрат, а Панкрату без домкрата на поднять на тракте трактор, и не выполнить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шёл Прокоп - купит укроп, Ушёл Прокоп - купит укроп. Как при Прокопе купит укроп, Так и без Прокопа купит укр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ртной Пато проиграл в лото своё пальто. А портниха Пато узнала про то, что портной Пато проиграл в лото своё пальто. Что портниха Пато узнала про то, что портной Пато проиграл в лото своё паль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про протокол протоколом запротоколиро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додендроны из дендр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гулировщик Лигуриец регулировал Лигу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портовал да не дорапортовал, а стал дорапортовывать - зарапортов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цидент с интендантом, прецедент с претедендентом в презид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мбардир бонбоньёрками бомбардировал барыш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былинке пылинка, пылинка на были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бр безбожно был близорук, бобр болотами бегал без брюк. Бобр без боязни бодал бегемота, бойтесь бобров, бороздящих бо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мбардир бомбардировал Брандербу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ша Ромаше дала сыворотку из-под простокв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а щенка щека к щеке щиплют щетку в угол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шалаше шуршит шелками жёлтый дервиш из Алжира и, жонглируя ножами, штуку кушает инж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кач ткёт ткани на палатки Т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сед спросил соседа: "Сколько стоит стог сена?" Сосед сказал соседу: "Стог сена стоит сто сорок семь рублей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ёл на горе, перо на орле, гора под орлом, орёл под п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четверг четвёртого числа в четыре с четвертью часа четыре чёрненьких чумазеньких чертёнка чертили черными чернилами чертёж чрезвычайно чи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тот, товарищи, товарищу товарищ, кто при товарищах товарищу товарищ. А тот товарищ, товарищу товарищ, кто без товарищей товарищу товарищ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5:00Z</dcterms:created>
  <dc:creator>User</dc:creator>
  <dc:description/>
  <dc:language>en-US</dc:language>
  <cp:lastModifiedBy>User</cp:lastModifiedBy>
  <dcterms:modified xsi:type="dcterms:W3CDTF">2011-04-27T12:03:00Z</dcterms:modified>
  <cp:revision>1</cp:revision>
  <dc:subject/>
  <dc:title>РЕЧЕВАЯ ГИМНАСТИКА</dc:title>
</cp:coreProperties>
</file>