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слог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+ слов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целыми слова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дар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 между предложениями и частями текс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ая дик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чтение и рассказ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тить на вопросы по текст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йти в тексте подтверждение своему ответ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йти отрывок по предлагаемому зада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действующие лиц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о оценивает поступки действующих лиц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рассказ по воображению на основе прочитанног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т устно «словесную картину»- описание по прочитанному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с помощью учителя основную мысл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ет содержа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выделенном отрывке меткие слова и выражения, характеризующие героя, природу, событ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остейшие случаи многозначности сло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ко к тексту выразительно рассказывает сказку, рассказ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 передаёт свои наблюдения за природ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учебной книг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опросы и задания к читаемому произведе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задания с помощью учител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 названию находить произведение в оглавлении и на нужной страниц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книго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оизводить по вопросам самостоятельно прочитанное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группе книг для определения темы произведения и выбора книги по данной тем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ескольких названий детских книг, фамилий детских писате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ние учить наизусть стихи и выразительно их рассказыва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 (3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слог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+ слово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целыми словам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 при чтении вслу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 при чтении про себ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удар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ауз между предложениями и частями текс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ая дик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чтение и рассказ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сть чт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учителя устанавливать последовательность и причинность событий в несложном рассказе, сказ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 помощью выборочного чтения отрывки, характеризующие героя, событ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поступки действующих лиц близкие опыту ученика, выявлять их мотивы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основную мысль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переживания герое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своё отношение к героям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произведении меткие слова и выражения, изображающие события и герое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т устно «словесную картину»- описание по прочитанном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чинять продолжение сюжета, новую концовку или сказ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ум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ереносное значение слов в контекст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находить в тексте недостаточно понятные слова и выражения, выяснять их знач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учителя делить текст на части и коллективно озаглавливать их для составления план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основное в содержании части и рассказа в целом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с помощью учителя смысл прочитанного и делать из этого вывод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с помощью учителя то, что узнал из текста, с собственным опыто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вать прочитанное, в том числе и басни в проз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робно или сжато передавать содержание текста по иллюстрация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рассказ – описание, рассказ – повествование по отрывкам из прочитанного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вать содержание события от своего имени, вообразив сея на месте геро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книго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производить по вопросам самостоятельно прочитанное произвед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группе книг для определения темы произведения и выбора книги по данной тем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ескольких названий детских книг, фамилий детских писателей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учебной книг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опросы и задания к читаемому произведе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задания с помощью учител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 названию находить произведение в оглавлении и на нужной страниц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оизведение, близкие по темати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жанр произведения (сказка, басня, стихотворение, рассказ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произведение, близкие по жан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ние учить наизусть стихи и выразительно их рассказыва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2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ет и отсчитывает в пределах 20 в прям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читывает и отсчитывает в пределах 20 в обратн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Сравнивает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Правильно пользуется знаками </w:t>
            </w:r>
            <w:r>
              <w:rPr>
                <w:sz w:val="22"/>
                <w:szCs w:val="22"/>
                <w:lang w:val="en-US"/>
              </w:rPr>
              <w:t>&lt;,&gt;,=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 Знает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  Знает таблицу состава чисел (11 – 18) из двух однозначных чисел с переходом через десят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   Знает название компонентов и результатов действия с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  Знает название компонентов и результатов действия вычит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  Знает математический смысл выражений «столько же», «больше на…», «меньше на…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 Знает состав одн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Геометр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Различает прямую, луч, отрез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 Чертит прямую, луч, отрезок заданной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 Чертит углы . Различает элементы угла:</w:t>
            </w:r>
            <w:r>
              <w:rPr>
                <w:i/>
                <w:sz w:val="22"/>
                <w:szCs w:val="22"/>
              </w:rPr>
              <w:t>вершина, сторо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Различает виды углов: </w:t>
            </w:r>
            <w:r>
              <w:rPr>
                <w:i/>
                <w:sz w:val="22"/>
                <w:szCs w:val="22"/>
              </w:rPr>
              <w:t>тупой, прямой, остры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 Чертит прямой угол с помощью чертёжного треугольника.(с помощью учител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  Построение геометрических фигур: прямоугольник, квадрат, треугольник.(с помощью учител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 Свойства сторон прямоугольника, квадра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Вычислительны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Сложение и вычитание на основе знания десятичного состава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Сложение и вычитание чисел в пределах 20 с переходом через десяток путём разложения второго слагаемого на два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  Сложение и вычитание в пределах 20 без перехода через десяток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  Сложение и вычитание  ну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 Простые арифметические задачи на увеличение чисел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 Простые арифметические задачи на уменьшение чисел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  Простые задачи на нахождение сумм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Простые задачи на нахождение остат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 Составные задачи в два действия (конкретизирование решения с помощью предметов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Именованные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   Определяет время по часам с точностью до 1 час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   Единица меры длины – дециметр. Обозначение: 1 дм. Соотношение: 1 дм=10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2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слова по звуковому составу на слух и в произноше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анализировать слова по звуковому составу в написа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соотносит количество звуков и букв в слов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 по слога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слова без ошиб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под диктовку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написание которых не расходится с произношение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по структуре предложения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сле предварительного анализ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Пишет начало предложения с заглавной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Составляет предложения по зад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Выделяет предложение из речи и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ставляет предложение из слов, данных в разбив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. Обозначение мягкости согласных буквами </w:t>
            </w:r>
            <w:r>
              <w:rPr>
                <w:b/>
                <w:i/>
                <w:sz w:val="22"/>
                <w:szCs w:val="22"/>
              </w:rPr>
              <w:t>е, ё, я, ю, 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12.  Буква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для обозначения мягкости согласных в конце сл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13.   Читает слова с разделительными </w:t>
            </w:r>
            <w:r>
              <w:rPr>
                <w:b/>
                <w:i/>
                <w:sz w:val="22"/>
                <w:szCs w:val="22"/>
              </w:rPr>
              <w:t>ь, ъ</w:t>
            </w:r>
            <w:r>
              <w:rPr>
                <w:sz w:val="22"/>
                <w:szCs w:val="22"/>
              </w:rPr>
              <w:t xml:space="preserve"> знак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едмет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Различение слов по вопросам </w:t>
            </w:r>
            <w:r>
              <w:rPr>
                <w:b/>
                <w:i/>
                <w:sz w:val="22"/>
                <w:szCs w:val="22"/>
              </w:rPr>
              <w:t>кто?, что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Называние одного предмета и нескольких предмет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ая буква в именах, фамилиях, в кличках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действ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действия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гласует слова – действия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г.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дельное написание предлога со словом, к которому оно относит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о школьным словарё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3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слова по звуковому составу на слух и в произноше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анализировать слова по звуковому составу в написа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Звуковой анализ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соотносит количество звуков и букв в слов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Слогообразующая роль гласных: делит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Правильно переносит слова при письм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Ставит знак ударения в двусложных, трёхсложных словах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Знает порядок букв в русской азбу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Располагает в алфавитном порядке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Находит слова в словар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 Пишет под диктовк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20 – 25 слов) после предварительного анализ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 текст целыми словам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слова без ошиб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Составляет предложения по зад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 Выделяет предложение из речи и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 Составляет предложение из слов, данных в разбив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обозначение мягкости согласных в конце и середине слова букво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жи, ши, ча, ща, чу, щ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 на конце слов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 напис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едмет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Различение слов по вопросам </w:t>
            </w:r>
            <w:r>
              <w:rPr>
                <w:b/>
                <w:i/>
                <w:sz w:val="22"/>
                <w:szCs w:val="22"/>
              </w:rPr>
              <w:t>кто?, что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Называние одного предмета и нескольких предмет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ая буква в именах, фамилиях, в кличках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льшая буква в названиях городов, сёл, деревень, ул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действ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действия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гласует слова – действия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изнаки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признаки, находит их в текс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Называет признаки данного предмета по вопросам: </w:t>
            </w:r>
            <w:r>
              <w:rPr>
                <w:b/>
                <w:i/>
                <w:sz w:val="22"/>
                <w:szCs w:val="22"/>
              </w:rPr>
              <w:t>какой?, какая?, какое?, какие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огласовывает слова, обозначающие признаки,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г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меет находить предлоги </w:t>
            </w:r>
            <w:r>
              <w:rPr>
                <w:b/>
                <w:i/>
                <w:sz w:val="22"/>
                <w:szCs w:val="22"/>
              </w:rPr>
              <w:t>к, от, под, над, о (об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ишет предлоги отдельно со слов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е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ишет начало предложения с заглавной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Практическое знакомство с построением простого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Выделяет в тексте предло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Составляет предложение на заданную те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Может закончить предложение  или дополнить его по одному – двум вопрос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Умеет ответить на заданный вопрос, пользуясь словами этого вопроса, и записать отв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 Умеет восстанавливать несложный деформированный текст по картинк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Составляет текст изложений с последовательной записью предложений, сформулированных под руководством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 Последовательно располагает данные предложения по смыслу ( с помощью учител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3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мерация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ет и отсчитывает в пределах 100 в прям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читывает и отсчитывает в пределах 100 в обратн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тоящих чисе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по количеству разряд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количеству десятков и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   Числа чётные и нечёт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 Правильно пользуется знаками &lt;,&gt;,=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  Знает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  Сложение и вычитание круглых десят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+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та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-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-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-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-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    Скобки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  Сложение и вычитание  ну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   Знает конкретный смысл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   Знает название компонентов и результата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   Таблица умножения числа 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   Деление на равные части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  Деление по содержанию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   Название компонентов и результата действия де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   Деление на 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Простые арифметические задачи на нахождение произвед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Простые арифметические задачи на нахождение частного: деление по содерж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.  Простые арифметические задачи на нахождение частного: деление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 Вычисление стоимости на основе зависимости между ценой, количеством и стоимость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Составные арифметические задачи в два действия: с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Составные арифметические задачи в два действия: вычит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Составные арифметические задачи в два действия: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енова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 Соотношение 1 р.=100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Соотношение 1 м = 10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 Соотношение  1 м = 100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 Действия с именованными числами: </w:t>
            </w:r>
            <w:r>
              <w:rPr>
                <w:i/>
                <w:sz w:val="22"/>
                <w:szCs w:val="22"/>
              </w:rPr>
              <w:t xml:space="preserve"> м, см, дм, р.,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 Единицы времени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соотношения: 1 ч. = 60 мин,  1 сут. = 24 ч., 1 мес.= 30 или 31 сут., 1 год = 12 мес.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порядок месяцев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умеет пользоваться календарём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определение времени по часам с точностью до 5 ми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Геометрически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Построение отрезка такой же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Построение отрезка больше (меньше) данног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 Построение окружностей разных радиус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 Построение прямоугольника, квадра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4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ет анализировать слова по звуковому составу на слух и в произноше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анализировать слова по звуковому составу в написан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и гласные и согласны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Звуковой анализ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 соотносит количество звуков и букв в слова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Слогообразующая роль гласных: делит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Правильно переносит слова при письм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Ставит знак ударения в двусложных, трёхсложных словах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Знает порядок букв в русской азбу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Располагает в алфавитном порядке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Находит слова в словар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  Пишет под диктовку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20 – 25 слов) после предварительного анализ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 текст целыми словам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слова без ошиб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Составляет предложения по зад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 Выделяет предложение из речи и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 Составляет предложение из слов, данных в разбивк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обозначение мягкости согласных в конце и середине слова букво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жи, ши, ча, ща, чу, щ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звонкие и глухие согласные на конце слов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 напис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едметы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ение в тексте слов-названий предметов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Правильное употребление слов-предметов, слов-действий и слов-качеств в связи друг с друг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ая буква в именах, фамилиях, в кличках животн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льшая буква в названиях городов, сёл, деревень, улиц,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.большая буква в названиях рек, гор, мор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действия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действия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Согласует слова – действия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, обозначающие признаки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личает слова – признаки, находит их в текс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Называет признаки данного предмета по вопросам: </w:t>
            </w:r>
            <w:r>
              <w:rPr>
                <w:b/>
                <w:i/>
                <w:sz w:val="22"/>
                <w:szCs w:val="22"/>
              </w:rPr>
              <w:t>какой?, какая?, какое?, какие?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огласовывает слова, обозначающие признаки, со словами, обозначающими предмет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г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меет находить предлоги </w:t>
            </w:r>
            <w:r>
              <w:rPr>
                <w:b/>
                <w:i/>
                <w:sz w:val="22"/>
                <w:szCs w:val="22"/>
              </w:rPr>
              <w:t>к, от, под, над, о (об), до, без, под, над, около, пер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ишет предлоги отдельно со слов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i/>
                <w:sz w:val="22"/>
                <w:szCs w:val="22"/>
              </w:rPr>
              <w:t>Родственные слова.</w:t>
            </w:r>
            <w:r>
              <w:rPr>
                <w:sz w:val="22"/>
                <w:szCs w:val="22"/>
              </w:rPr>
              <w:t xml:space="preserve"> Находит родственные слова. Выделяет в них корен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е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ишет начало предложения с заглавной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Практическое знакомство с построением простого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Выделяет в тексте предло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Составляет предложение на заданную те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Может закончить предложение  или дополнить его по одному – двум вопрос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 Умеет ответить на заданный вопрос, пользуясь словами этого вопроса, и записать отве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 Умеет восстанавливать несложный деформированный текст по картинк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    Умеет восстанавливать несложный деформированный текст по вопрос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.  Делит речь на предложен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.  Выделяет в предложении слова, обозначающие, </w:t>
            </w:r>
            <w:r>
              <w:rPr>
                <w:i/>
                <w:sz w:val="22"/>
                <w:szCs w:val="22"/>
              </w:rPr>
              <w:t>о ком?, о чём?</w:t>
            </w:r>
            <w:r>
              <w:rPr>
                <w:sz w:val="22"/>
                <w:szCs w:val="22"/>
              </w:rPr>
              <w:t xml:space="preserve"> говорится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 Находит главные члены предложения: подлежащее и сказуемо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 Находит второстепенные члены предложения (без деления на виды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.  Составляет текст изложений с последовательной записью предложений, сформулированных под руководством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  Последовательно располагает данные предложения по смыслу ( с помощью учител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. Составляет и записывает небольшой рассказ по серии сюжетных картинок под руководством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 Составляет и записывает рассказ по сюжетной картинке и подробному вопроснику после устного разбора содержания, языка и правопис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.  Составляет и пишет под руководством учителя небольшое письмо родным или товарищам. Адрес на конвер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оставляет устно рассказ на предложенную учителем тем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оит связные высказывания на предложенные тем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Использует в своей речи вновь услышанные слова и обороты речи, выражает связи и отношения между реальными объектами с помощью предлогов, союзов, некоторых нареч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4-й клас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мерация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ет и отсчитывает в пределах 100 в прям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читывает и отсчитывает в пределах 100 в обратной последовательности по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тоящих чисе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по количеству разряд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количеству десятков и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    Числа чётные и нечёт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  Правильно пользуется знаками &lt;,&gt;,=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   Знает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   Сложение и вычитание круглых десят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+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9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61 +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+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+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читание чисел в пределах 100 вид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2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29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– 8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 – 3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значного числа с однозначным и вычитание однозначного из двузначного с переходом через разряд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е сложение в вычитание двузначных чисел с переходом через разря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3, 6, 9, 4, 8, 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.   Скобки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Сложение и вычитание  ну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     Знает конкретный смысл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.    Знает название компонентов и результата действия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.    Таблица умножения чисел 2, 3, 4, 5, 6, 7, 8, 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  Таблица деления на 2, 3, 4, 5, 6, 7, 8, 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   Деление на равные части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   Деление по содержанию, запись деления арифметическим действ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.      Умножение на 1, 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.   Умножение на 10, деление на 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.  Деление 0, деление на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. Название компонентов деления и умножения в речи учащего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Простые арифметические задачи на нахождение произвед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Простые арифметические задачи на нахождение частного: деление по содержа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.  Простые арифметические задачи на нахождение частного: деление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   Простая арифметическая задача на увеличение (уменьшение) числ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Вычисление стоимости на основе зависимости между ценой, количеством и стоимость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 Составные арифметические задачи в два действия: с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Составные арифметические задачи в два действия: вычит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Составные арифметические задачи в два действия: умн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метрический матери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Измерение отрезков ломаной, нахождение её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Построение отрезка, равного длине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Построение ломаной по данной длине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Построение прямоугольника с помощью чертёжного тре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   Построение отрезка такой же дли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 Построение отрезка больше (меньше) данног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 Построение окружностей разных радиус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Построение прямоугольника, квадра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енова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 Соотношение 1 р.=100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Соотношение 1 м = 10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 Соотношение  1 м = 100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 Действия с именованными числами: </w:t>
            </w:r>
            <w:r>
              <w:rPr>
                <w:i/>
                <w:sz w:val="22"/>
                <w:szCs w:val="22"/>
              </w:rPr>
              <w:t xml:space="preserve"> м, см, дм, р.,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 Единицы времени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соотношения: 1 ч. = 60 мин,  1 сут. = 24 ч., 1 мес.= 30 или 31 сут., 1 год = 12 мес.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порядок месяцев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умеет пользоваться календарём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определение времени по часам с точностью до 5 ми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 Соотношение 1ц=100к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Соотношение 1см=10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2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лич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гласны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ответствующие букв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 количество звуков и букв в словах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   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с заглавной буквы: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фамилии, имена,     отчества людей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клички животных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названия населённых пунктов, улиц, кни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под диктовку текст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правильность написанного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слова, обозначающие предметы, действия, признаки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личает слова, отвечающие на вопрос </w:t>
            </w:r>
            <w:r>
              <w:rPr>
                <w:i/>
                <w:sz w:val="22"/>
                <w:szCs w:val="22"/>
              </w:rPr>
              <w:t>кто?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личает слова, отвечающие на вопрос </w:t>
            </w:r>
            <w:r>
              <w:rPr>
                <w:i/>
                <w:sz w:val="22"/>
                <w:szCs w:val="22"/>
              </w:rPr>
              <w:t>что?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предложения из отдельных слов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>составляет 3-4 предложения на заданную тему.</w:t>
            </w:r>
            <w:r>
              <w:rPr/>
              <w:t xml:space="preserve">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 Восстанавливает деформированный тек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 слова на слог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 по слога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ет писать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*    слова с сочетаниями </w:t>
            </w:r>
            <w:r>
              <w:rPr>
                <w:b/>
                <w:i/>
                <w:sz w:val="22"/>
                <w:szCs w:val="22"/>
              </w:rPr>
              <w:t>жи, ши, ча, ща, чу, щу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    чк, чн, нч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часто употребляемые слова с двойными согласными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 раздельно предлог со слов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.    Употребляет слова приветствия, прощания, извин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 3-й класс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орфограммы в соответствии с изученными правилам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х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написаниями в кор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приставках и в созвучных с ними предлог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дельное написание со словами предлогов </w:t>
            </w:r>
            <w:r>
              <w:rPr>
                <w:b/>
                <w:i/>
                <w:sz w:val="22"/>
                <w:szCs w:val="22"/>
              </w:rPr>
              <w:t>в, из, к, на, от, с, 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 женского рода после шипящей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окончаний имён прилагательных    </w:t>
            </w:r>
            <w:r>
              <w:rPr>
                <w:b/>
                <w:i/>
                <w:sz w:val="22"/>
                <w:szCs w:val="22"/>
              </w:rPr>
              <w:t>–ий, -ый, -ая, -яя, -ое, -ее,    -ые, -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Пишет под диктовку текст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 правильность напис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, записывает небольшой рассказ по серии картино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вопросы и ответы по сюжетной карти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вопросы и ответы по серии картин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вопросы и ответы по прочитанном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т под руководством учителя изло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ис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ом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школ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ую открытк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ет по составу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: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определяет род </w:t>
            </w:r>
            <w:r>
              <w:rPr>
                <w:b/>
                <w:i/>
                <w:sz w:val="22"/>
                <w:szCs w:val="22"/>
              </w:rPr>
              <w:t>имён существительны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т имена существительные по числ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ет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адеж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предложения с существительными, стоящими в различных падеж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b/>
                <w:i/>
                <w:sz w:val="22"/>
                <w:szCs w:val="22"/>
              </w:rPr>
              <w:t>имя прилагательное</w:t>
            </w:r>
            <w:r>
              <w:rPr>
                <w:sz w:val="22"/>
                <w:szCs w:val="22"/>
              </w:rPr>
              <w:t>: синоним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прилагательных по родам и числам в сочетании с существительны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падежам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b/>
                <w:i/>
                <w:sz w:val="22"/>
                <w:szCs w:val="22"/>
              </w:rPr>
              <w:t>глагол:</w:t>
            </w:r>
            <w:r>
              <w:rPr>
                <w:sz w:val="22"/>
                <w:szCs w:val="22"/>
              </w:rPr>
              <w:t xml:space="preserve"> изменение по времен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я по интонац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главные и второстепенные члены предложения в простом предложен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словами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школьным орфографическим словарё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в учебник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пражнени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для справ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4-й класс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орфограммы в соответствии с изученными правилам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существительных 1, 2, 3 склонение в един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 во множе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мён существительных с предлогами в различных падежа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прилагательны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1, 2, 3-го лица единственного и множественного числа: раздельное написание предлогов с местоимени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глаголов во 2-м лице единственного числа   </w:t>
            </w:r>
            <w:r>
              <w:rPr>
                <w:b/>
                <w:i/>
                <w:sz w:val="22"/>
                <w:szCs w:val="22"/>
              </w:rPr>
              <w:t>(-ешь, -ишь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глаголов прошедшего времен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х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написаниями в кор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приставках и в созвучных с ними предлог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дельное написание со словами предлогов </w:t>
            </w:r>
            <w:r>
              <w:rPr>
                <w:b/>
                <w:i/>
                <w:sz w:val="22"/>
                <w:szCs w:val="22"/>
              </w:rPr>
              <w:t>в, из, к, на, от, с, 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 женского рода после шипящей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окончаний имён прилагательных    </w:t>
            </w:r>
            <w:r>
              <w:rPr>
                <w:b/>
                <w:i/>
                <w:sz w:val="22"/>
                <w:szCs w:val="22"/>
              </w:rPr>
              <w:t>–ий, -ый, -ая, -яя, -ое, -ее,    -ые, -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 глаголами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Умеет писать под диктовку текст в 75-80 слов, включающий изученные орфограммы и знаки препинания в простом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Умеет писать изложение  небольшого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 Списывает с печатного текста 5-6 предложений (55-60 слов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   Даёт письменные ответы на вопросы о себе, своей семье, товарищах, шк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ис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просьб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извин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благодар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       Восстанавливает деформированные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    Составляет предложения из заданных сл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       Умеет делить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      Правильно переносит слова с одной строки на другу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личает и называет части реч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арактеризует любую из изученных частей ре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мя существи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врем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(род)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   Состав 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ет по составу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однокоренные слов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ложен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е и слов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я по интонац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подлежащее и сказуемое в простом двусоставном предложен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словами в предложении по вопрос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в простом предложении однородные чле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личает в учебник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пражнени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для справ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ользоваться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ми словар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вуковым анализом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гласные и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произносит звук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ет все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сьме соблюдает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элементами букв, слов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ет сходные по начертанию буквы: </w:t>
            </w:r>
            <w:r>
              <w:rPr>
                <w:b/>
                <w:i/>
                <w:sz w:val="22"/>
                <w:szCs w:val="22"/>
              </w:rPr>
              <w:t>о – а, и – у, д – б, п – т, г – р, и – ш, г – к, л – м, н –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лить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ударный слог в слове, правильно ставит знак удар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леняет слова из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т заглавную букву в начале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     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без ошибок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   Умеет писать под диктовку слова и предложения, состоящие из слов, написание которых не расходится с произношен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ов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Развитие мелкой мотори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Читает по букв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 Читает по слог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Читает слог и целое слов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  Умеет слушать небольшую сказку, загадку, стихотворение, расск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слушал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канчивается тек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ересказывать услышан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чител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ллюстраци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блюдать соответствующую громкость и темп высказы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изусть 3 -5 стихотвор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иентация в пространстве ( вверх – вниз; влево – впра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е движения: слева направо, справа налево, сверху вниз, снизу ввер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Временные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сначала, потом, до, после, раньше, позже, в одно и то ж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части суток: утро, день, ночь, веч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неделя, дни недел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по их размер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ользоваться терминами для обозначения размера предметов при их сравнин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групп предметов по заданным свойств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сравнение предметов по ширине и высоте с помощью условной мер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группами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вание групп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вождение практических действий словами: </w:t>
            </w:r>
            <w:r>
              <w:rPr>
                <w:i/>
                <w:sz w:val="22"/>
                <w:szCs w:val="22"/>
              </w:rPr>
              <w:t>прибавил, стало больше, стало поровну, убавил, стало меньш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(2-10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чисел 11-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днозначных и дву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обознач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(прост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2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чисел в пределах 100 (запись располагается столбиком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 чисел в пределах 10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одинаковых слагаем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ан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деления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част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хождение суммы одинаковых слагаемы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, запись чисел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чёт по одному и групп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ение чисел от 0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меет пользоваться  единицами измерения:  </w:t>
            </w:r>
            <w:r>
              <w:rPr>
                <w:b/>
                <w:i/>
                <w:sz w:val="22"/>
                <w:szCs w:val="22"/>
              </w:rPr>
              <w:t>м, кг,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3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Таблица умножения одн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Табличные случаи де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Письменное сложе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исьменное вычита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двузначного и трёхзначного на одно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Умножение на 10 и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Умнож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Деление на однозначное чис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Деление с остатк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Решение простейших уравнений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  Решение простейших неравенств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Порядок выполнения действий в выраж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   Умнож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.   Умножение вида </w:t>
            </w:r>
            <w:r>
              <w:rPr>
                <w:b/>
                <w:sz w:val="22"/>
                <w:szCs w:val="22"/>
              </w:rPr>
              <w:t>23*4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.  Дел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тение и запись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 Сравнение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Чтение и запись многозначных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  Десятичная система записи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еличение, уменьшение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л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актические действия с геометрическими фигурами по образованию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означ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равн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Нахождение дол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хождение числа по его д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,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4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Устные приёмы сложения и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Письменные приёмы сложе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Письменные приёмы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хождение значения выражений в 2-3 действия, содержащих сложение и вычитание со скобками и без ни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на 0 и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пределительное свойство умножения относительно сложения (вычитан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л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 Свойства деления с числами 1 и 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00,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Нахождение значения выражений, содержащих умножение и деление (в 3-4 действ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 Решение уравнений с использованием арифме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рифметические действия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еравен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Образование дробей, чтение и запис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Выполнение рисунков, чертежей для иллюстрации дроб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  Числитель, знаменатель дроб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Сравнение дробей на основе практичес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Нахождение дроб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u w:val="single"/>
              </w:rPr>
              <w:t>Решение состав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Устная и письменная нумерация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Сравн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Единицы величин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Нахождение площади прямоугольника (квадрата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4-й класс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орфограммы в соответствии с изученными правилам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существительных 1, 2, 3 склонение в един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по значению 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 во множественном числ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мён существительных с предлогами в различных падежа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прилагательных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 1, 2, 3-го лица единственного и множественного числа: раздельное написание предлогов с местоимени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глаголов во 2-м лице единственного числа   </w:t>
            </w:r>
            <w:r>
              <w:rPr>
                <w:b/>
                <w:i/>
                <w:sz w:val="22"/>
                <w:szCs w:val="22"/>
              </w:rPr>
              <w:t>(-ешь, -ишь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глаголов прошедшего времен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безударные гласные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х в корне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написаниями в корн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приставках и в созвучных с ними предлогах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раздельное написание со словами предлогов </w:t>
            </w:r>
            <w:r>
              <w:rPr>
                <w:b/>
                <w:i/>
                <w:sz w:val="22"/>
                <w:szCs w:val="22"/>
              </w:rPr>
              <w:t>в, из, к, на, от, с, 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твёрдый знак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существительных женского рода после шипящей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окончаний имён прилагательных    </w:t>
            </w:r>
            <w:r>
              <w:rPr>
                <w:b/>
                <w:i/>
                <w:sz w:val="22"/>
                <w:szCs w:val="22"/>
              </w:rPr>
              <w:t>–ий, -ый, -ая, -яя, -ое, -ее,    -ые, -и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 глаголами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Умеет писать под диктовку текст в 75-80 слов, включающий изученные орфограммы и знаки препинания в простом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Умеет писать изложение  небольшого текс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 Списывает с печатного текста 5-6 предложений (55-60 слов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   Даёт письменные ответы на вопросы о себе, своей семье, товарищах, шк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ис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просьб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извине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благодар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       Восстанавливает деформированные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    Составляет предложения из заданных сл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.       Умеет делить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      Правильно переносит слова с одной строки на другу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личает и называет части реч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арактеризует любую из изученных частей ре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мя существи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род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врем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(род)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    Состав слова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ет по составу слов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ет однокоренные слов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ложени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е и слов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ложения по интонац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подлежащее и сказуемое в простом двусоставном предложени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словами в предложении по вопрос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в простом предложении однородные член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личает в учебник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упражнени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для справ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ользоваться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ми словаря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м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гвис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вуковым анализом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гласные и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произносит звук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ет все букв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сьме соблюдает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у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элементами букв, словами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ет сходные по начертанию буквы: </w:t>
            </w:r>
            <w:r>
              <w:rPr>
                <w:b/>
                <w:i/>
                <w:sz w:val="22"/>
                <w:szCs w:val="22"/>
              </w:rPr>
              <w:t>о – а, и – у, д – б, п – т, г – р, и – ш, г – к, л – м, н – 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елить слова на слог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ударный слог в слове, правильно ставит знак удар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леняет слова из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еляет окончание   предложения соответствующими знаками препинани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ет заглавную букву в начале предлож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     Умеет списывать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чат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писного текста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 без ошибок сл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   Умеет писать под диктовку слова и предложения, состоящие из слов, написание которых не расходится с произношение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букв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ов в предлож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Развитие мелкой мотори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Читает по букв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 Читает по слог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Читает слог и целое слов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  Умеет слушать небольшую сказку, загадку, стихотворение, расск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слушал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канчивается тек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ересказывать услышанное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чителя;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ллюстрация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блюдать соответствующую громкость и темп высказы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изусть 3 -5 стихотвор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1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иентация в пространстве ( вверх – вниз; влево – впра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е движения: слева направо, справа налево, сверху вниз, снизу ввер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Временные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сначала, потом, до, после, раньше, позже, в одно и то ж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   части суток: утро, день, ночь, веч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неделя, дни недел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по их размер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ользоваться терминами для обозначения размера предметов при их сравнин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групп предметов по заданным свойства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сравнение предметов по ширине и высоте с помощью условной мер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группами предметов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ивание групп предме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вождение практических действий словами: </w:t>
            </w:r>
            <w:r>
              <w:rPr>
                <w:i/>
                <w:sz w:val="22"/>
                <w:szCs w:val="22"/>
              </w:rPr>
              <w:t>прибавил, стало больше, стало поровну, убавил, стало меньш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(2-10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й состав чисел 11-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днозначных и дву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обознач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(прост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2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ыраж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ые на знании десятичного состава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основанное на знании последовательности чисел в натуральном ряд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: </w:t>
            </w:r>
            <w:r>
              <w:rPr>
                <w:i/>
                <w:sz w:val="22"/>
                <w:szCs w:val="22"/>
              </w:rPr>
              <w:t>7-7, 0+7, 7-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действ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чисел в пределах 100 (запись располагается столбиком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 чисел в пределах 100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одинаковых слагаемы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значного числа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ан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л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случаи деления на 2, 3, 4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част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хождение суммы одинаковых слагаемы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, запись чисел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чёт по одному и групп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сятичный состав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ение чисел от 0 до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меет пользоваться  единицами измерения:  </w:t>
            </w:r>
            <w:r>
              <w:rPr>
                <w:b/>
                <w:i/>
                <w:sz w:val="22"/>
                <w:szCs w:val="22"/>
              </w:rPr>
              <w:t>м, кг,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Узнавать в фигурах и окружающих предметах простейшие геометрические фигуры: отрезок, ломаную, угол, прямоугольник, квадрат, треугольни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 Измерять и чертить отрез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  Собирать простейшую фигуру из заданных геометрических фигур или част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 Нахождение суммы длин двух отрез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Измерение длины и ширины прям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Уметь изображать прямоугольник (квадрат) на клетчатой бумаг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3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Таблица умножения одн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Табличные случаи дел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Письменное сложе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исьменное вычитание чисел в пределах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двузначного и трёхзначного на одно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Умножение на 10 и 1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Умнож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   Деление на однозначное чис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Деление с остатко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Решение простейших уравнений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  Решение простейших неравенств способом подбо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Порядок выполнения действий в выражен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.   Умнож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4.   Умножение вида </w:t>
            </w:r>
            <w:r>
              <w:rPr>
                <w:b/>
                <w:sz w:val="22"/>
                <w:szCs w:val="22"/>
              </w:rPr>
              <w:t>23*4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.  Деление на двузначное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тение и запись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 Сравнение чисел до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  Чтение и запись многозначных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  Десятичная система записи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зада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Структурные компоненты задач(условие, вопрос, решение, ответ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Составление задач на основе наблюдений и предметно- прак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 Выбор действия при реш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Формулировка отв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Решение составных задач в 2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еличение, уменьшение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остное сравне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ол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актические действия с геометрическими фигурами по образованию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бознач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равнение дол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Нахождение дол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хождение числа по его дол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наки и обозна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1.  Умеет пользоваться знаками:</w:t>
            </w:r>
            <w:r>
              <w:rPr>
                <w:sz w:val="22"/>
                <w:szCs w:val="22"/>
                <w:lang w:val="en-US"/>
              </w:rPr>
              <w:t>&lt;,&gt;,=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, д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е развитие (4-й класс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числительные навыки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Устные приёмы сложения и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Письменные приёмы сложе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Письменные приёмы вычитания многозначных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хождение значения выражений в 2-3 действия, содержащих сложение и вычитание со скобками и без ни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множение на 0 и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спределительное свойство умножения относительно сложения (вычитан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ление суммы на числ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 Свойства деления с числами 1 и 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значное числ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00, 100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Нахождение значения выражений, содержащих умножение и деление (в 3-4 действия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 Решение уравнений с использованием арифметических действ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Арифметические действия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еравен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Образование дробей, чтение и запис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 Выполнение рисунков, чертежей для иллюстрации дроб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  Числитель, знаменатель дроб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Сравнение дробей на основе практических упражн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   Нахождение дроби числ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прост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и навы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u w:val="single"/>
              </w:rPr>
              <w:t>Решение состав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чи на нахождение дроби числ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и уменьшение числа в несколько раз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на равные ча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ление по содержа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вычитаем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тат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ла на несколько един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разностное сравн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между величинами: цена, количество, стоим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Нумер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Устная и письменная нумерация чисел в пределах милли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Сравнение чис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Единицы величин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Умеет пользоваться  единицами измерения: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массы </w:t>
            </w:r>
            <w:r>
              <w:rPr>
                <w:b/>
                <w:i/>
                <w:sz w:val="22"/>
                <w:szCs w:val="22"/>
              </w:rPr>
              <w:t>кг, г;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 длины </w:t>
            </w:r>
            <w:r>
              <w:rPr>
                <w:b/>
                <w:i/>
                <w:sz w:val="22"/>
                <w:szCs w:val="22"/>
              </w:rPr>
              <w:t>см, м, мм;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 времени  </w:t>
            </w:r>
            <w:r>
              <w:rPr>
                <w:b/>
                <w:i/>
                <w:sz w:val="22"/>
                <w:szCs w:val="22"/>
              </w:rPr>
              <w:t>мин, ч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*  площади  </w:t>
            </w:r>
            <w:r>
              <w:rPr>
                <w:b/>
                <w:i/>
                <w:sz w:val="22"/>
                <w:szCs w:val="22"/>
              </w:rPr>
              <w:t>м,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84"/>
        <w:gridCol w:w="714"/>
        <w:gridCol w:w="651"/>
        <w:gridCol w:w="3008"/>
        <w:gridCol w:w="683"/>
        <w:gridCol w:w="683"/>
        <w:gridCol w:w="356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еометрический материал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Черчение и измерение отрезков с точностью до 1 с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Увеличение, уменьшение отрезка на несколько единиц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Увеличение, уменьшение длины отрезка в несколько раз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Деление отрезка на равные ч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ахождение длины ломано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Построение геометрических фигу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Нахождение периметра прямоугольника, многоугольни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Нахождение площади прямоугольника (квадрата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945"/>
        </w:tabs>
        <w:ind w:left="945" w:hanging="5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4"/>
    <w:lvlOverride w:ilvl="0">
      <w:startOverride w:val="11"/>
    </w:lvlOverride>
  </w:num>
  <w:num w:numId="38">
    <w:abstractNumId w:val="5"/>
    <w:lvlOverride w:ilvl="0">
      <w:startOverride w:val="16"/>
    </w:lvlOverride>
  </w:num>
  <w:num w:numId="39">
    <w:abstractNumId w:val="18"/>
    <w:lvlOverride w:ilvl="0">
      <w:startOverride w:val="1"/>
    </w:lvlOverride>
  </w:num>
  <w:num w:numId="40">
    <w:abstractNumId w:val="13"/>
    <w:lvlOverride w:ilvl="0">
      <w:startOverride w:val="11"/>
    </w:lvlOverride>
  </w:num>
  <w:num w:numId="41">
    <w:abstractNumId w:val="15"/>
    <w:lvlOverride w:ilvl="0">
      <w:startOverride w:val="16"/>
    </w:lvlOverride>
  </w:num>
  <w:num w:numId="42">
    <w:abstractNumId w:val="24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8"/>
    <w:lvlOverride w:ilvl="0">
      <w:startOverride w:val="4"/>
    </w:lvlOverride>
  </w:num>
  <w:num w:numId="45">
    <w:abstractNumId w:val="27"/>
    <w:lvlOverride w:ilvl="0">
      <w:startOverride w:val="9"/>
    </w:lvlOverride>
  </w:num>
  <w:num w:numId="46">
    <w:abstractNumId w:val="17"/>
    <w:lvlOverride w:ilvl="0">
      <w:startOverride w:val="1"/>
    </w:lvlOverride>
  </w:num>
  <w:num w:numId="47">
    <w:abstractNumId w:val="25"/>
    <w:lvlOverride w:ilvl="0">
      <w:startOverride w:val="4"/>
    </w:lvlOverride>
  </w:num>
  <w:num w:numId="48">
    <w:abstractNumId w:val="6"/>
    <w:lvlOverride w:ilvl="0">
      <w:startOverride w:val="1"/>
    </w:lvlOverride>
  </w:num>
  <w:num w:numId="49">
    <w:abstractNumId w:val="29"/>
    <w:lvlOverride w:ilvl="0">
      <w:startOverride w:val="6"/>
    </w:lvlOverride>
  </w:num>
  <w:num w:numId="50">
    <w:abstractNumId w:val="21"/>
    <w:lvlOverride w:ilvl="0">
      <w:startOverride w:val="14"/>
    </w:lvlOverride>
  </w:num>
  <w:num w:numId="51">
    <w:abstractNumId w:val="1"/>
    <w:lvlOverride w:ilvl="0">
      <w:startOverride w:val="1"/>
    </w:lvlOverride>
  </w:num>
  <w:num w:numId="52">
    <w:abstractNumId w:val="9"/>
    <w:lvlOverride w:ilvl="0">
      <w:startOverride w:val="19"/>
    </w:lvlOverride>
  </w:num>
  <w:num w:numId="53">
    <w:abstractNumId w:val="20"/>
    <w:lvlOverride w:ilvl="0">
      <w:startOverride w:val="4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0"/>
    <w:lvlOverride w:ilvl="0">
      <w:startOverride w:val="5"/>
    </w:lvlOverride>
  </w:num>
  <w:num w:numId="57">
    <w:abstractNumId w:val="2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4:00Z</dcterms:created>
  <dc:creator>User</dc:creator>
  <dc:description/>
  <dc:language>en-US</dc:language>
  <cp:lastModifiedBy>User</cp:lastModifiedBy>
  <cp:lastPrinted>2010-12-20T19:09:00Z</cp:lastPrinted>
  <dcterms:modified xsi:type="dcterms:W3CDTF">2010-12-20T16:09:00Z</dcterms:modified>
  <cp:revision>1</cp:revision>
  <dc:subject/>
  <dc:title>Формируемые умения и навыки</dc:title>
</cp:coreProperties>
</file>