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Как стать другом своему ребенку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Когда мы были маленькими, то бывало, думали: «Ну почему родители не понимают меня? Ведь это так очевидно, что я не мог прийти раньше со двора, там ведь пацаны играли в «казаки-разбойники» и я был в команде Вовки с соседнего двора, я не мог их бросить и уйти. Ну за что они меня ругают?»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Став постарше, когда на первый план выходит подростковое общение между полами, то девочки думают, неужели мама сама никогда не была молодой? Неужели она не хотела погулять допоздна с друзьями или надеть ультрамодную вещь, несмотря на родительский запрет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В такие моменты родительского непонимания, кажется, что когда сам станешь родителем, то уж точно таким не будешь, и своего ребенка поймешь при любых обстоятельствах, и постараешься всегда быть ему самым лучшим другом. К сожалению, когда сам становишься родителем, и уже твой ребенок превращается в маленького сорванца, то удержаться от того, чтобы не стать авторитарным взрослым очень сложн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Ведь родителями первым делом движет забота о чаде, которое еще не до конца осознает все возможные последствия своих поступков. Но как показывает жизнь, каждое новое поколение продолжает учиться на своих ошибках, набивая свои собственные шишки и считая, что родители все равно безнадежно отстали от жизни и уже не понимают, что мир изменился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Тем не менее, для детей родители всегда остаются самыми близкими людьми, самыми родными и любимыми. И по большому счету родителям не нужно ничего специально делать, чтобы стать для своего ребенка настоящим другом и советчиком. Достаточно просто сохранить и не разрушить то безраздельное доверие и открытость, которое ребенок испытывает к своим родителям изначальн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режде чем что-то запрещать ребенку или ругать его, попробуйте вспомнить себя в детстве и не спешите говорить: «Мы такими не были»! Такими – нет, ситуации были другими, но формы поведения такими же. Проявлять разумное и рациональное поведение характерное для взрослого человека, который стремится обезопасить свое дите, это святая обязанность родителя. Но иногда надо уметь переключиться на позицию ребенка и таким образом попробовать найти с ним общий язык. При этом всегда нужно помнить, что поведение ребенка это зеркальное отражения родительских отношений и ситуации в семье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Если вы хотите быть по настоящему другом своему ребенку, значит и вести себя с ним нужно как настоящий хороший друг. Прежде всего, друг всегда общается на равноправных позициях, высказывая, но не навязывая свое мнение. Друг делиться сокровенным и всегда готов выслушать и посоветовать, при этом, не осуждая и не критикуя, а просто размышляя над причинами неудач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Итак, что же делать, чтобы выстроить доверительные отношения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. Общение на равных. Уровень глаз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2. Просите ребенка Вас чему-нибудь научить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3. Спрашивайте у ребенка совет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4. Интересуйтесь его планами и учитывайте их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5. Спрашивайте у ребенка разрешения взять его вещь и стучитесь к нему в комнату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6. Просите о помощи в чем-либ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7. Давайте посильные поручения с заведомым успехом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8. Выражайте одобрение в целом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9. Поддерживайте ребенка в трудной ситуации (приведите пример из собственной жизни; найдите в ситуации 2-3 положительных момента – так называемое «формирование оптимистического взгляда на жизнь»)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0. Не сюсюкайте с ребенком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1. Встречайте и провожайте ребенка куда-либо как лучшего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друг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2. Если вы не правы – попросите прощения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3. Позволяйте ребенку защищать себя от нападок младших детей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4. Позволяйте делать ребенку ошибки и встречаться с последствиями. Отрицательный опыт – тоже опыт. Помогите найти выход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5. Позволяйте ребенку выражать свои чувства и делитесь своими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6. 100% внимание ТОЛЬКО ребенку хотя бы 15 минут ежедневн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17. Телесный контакт с ребенком – 2-3 раза в день как минимум – обнимите, погладьте, прикоснитесь, возьмите на руки, поцелуйте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Интересуясь внутренним миром ребенка, его интересами и размышлениями, можете быть уверены — его доверие и дружбу не придется завоевывать, вы их просто никогда не потеряе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0:31Z</dcterms:created>
  <dc:creator/>
  <dc:description/>
  <dc:language>en-US</dc:language>
  <cp:lastModifiedBy/>
  <cp:revision>0</cp:revision>
  <dc:subject/>
  <dc:title/>
</cp:coreProperties>
</file>