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АРТИКУЛЯЦИОННАЯ   ГИМНАСТИ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ртикуляционная гимнастика является неотъемлемой  и очень важной частью логопедическ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гулярное выполнение артикуляционной  гимнастики  поможе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лучшить кровоснабжение артикуляционных органов и их иннервации (нервную проводимость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лучшить подвижность  артикуляционных орган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крепить мышечную систему языка, губ,  щёк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учить ребёнка удерживать определенную артикуляционную поз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величить амплитуду движен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ньшить спастичность (напряженность) артикуляционных орган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ить ребенка к правильному произношению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ртикуляционная гимнастика  помогает выработать движения органов  артикуляционного  аппарат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Звук представляет собой сложный комплекс таких кинем (движение органов речи при производстве звука), которые легко разъединяются и слагаются в  новое единство,  так что  из их комбинации  может получиться  отсутствующий в усваиваемом русском языке звук… Выработка  той или  иной кинемы  открывает возможность к усвоению всех звуков, которые не могли быть  произнесены ребёнком из –за её отсутствия» -  А.Н.Гвозд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одить  артикуляционную  гимнастику следует ежедневно, чтобы вырабатываемые у детей двигательные навыки закреплялись, становились более прочными. Выполнять упражнения  необходимо в хорошо проветренном помещении, в спокойном темпе, без напря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ртикуляционную  гимнастику  выполняют сидя, так как в таком положении у ребенка прямая спина, он не напряжён, руки и ноги находятся  в спокойном по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УЛЫБКА» («Заборчик») – улыбнуться без напряжения так, чтобы были видны передние верхние и нижние зубы. Удерживать  губы в таком положении в течение 5 – 10 секунд. Следить, чтобы при улыбке ребёнок не подворачивал внутрь верхнюю или нижнюю губу. Можно вместе с ребенком пропеть звук  «И»,   и губы растянутся в улыб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ХОБОТОК» («Трубочка») – вытянуть сомкнутые губы вперед «трубочкой». Удерживать  их в таком положении под счет от 1 до 5-10. если ребёнок не может вытянуть губы вперёд, предложите ему дотянуться губами до конфеты и взять её губами. Можно вместе с ребёнком пропеть звук  «У», и губы примут положение  «трубо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ДОМИК ОТКРЫВАЕТСЯ» - слегка улыбнуться, медленно открыть рот (как для пропевания звука «А»),  подержать рот открытым  в течение  5-10 секунд,  медленно закрыть.  Язык лежит во рту спокойно, не оттягивается назад, кончик языка лежит у передних зу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ЛЮБОПЫТНЫЙ ЯЗЫЧОК» -   улыбнуться, слегка приоткрыть рот и производить движения языком   вперёд – назад. Широкий язык кладём на нижнюю губу, затем убираем его в рот.  Рот остаётся открытым.  Упражнение выполняется 8 -10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ЯЗЫК ЗДОРОВАЕТСЯ С ПОДБОРОДКОМ» - улыбнуться, приоткрыть рот и широким   языком потянуться   вниз (к подбородку). Проделать  упражнение 5 – 10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ЯЗЫК ЗДОРОВАЕТСЯ С ВЕРХНЕЙ ГУБОЙ» - слегка улыбнуться, приоткрыть рот, положить широкий край языка на верхнюю губу (при укорочении уздечки – дотронуться кончиком языка до верхней губы). Подержать язык на верхней губе в течение  3 – 5 секунд, убрать в 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ОБЕЗЬЯНКА» - чуть приоткрыть рот и поместить язык между нижней губой и нижними   зубами.  Удерживать   его  в  таком положении в   течение  5 секу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БУЛЬДОГ»-  чуть приоткрыть рот и поместить язык между верхней  губой  и верхними зубами.  Удерживать язык в таком положении в течение  5 секу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ХОМЯК»  -рот закрыт. Язык поочередно  упирается в правую и левую щёки, задерживаясь в каждом положении в течение  3 – 5 секунд. Можно контролировать движение языка, приложив пальчики снаружи щё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КРУЖОК» - рот  закрыт, язык движется с внутренней стороны, плавно очерчивая  кончиком языка круг (правая щека – под  верхней губой,   левая щека  - под нижней губой).  Затем язык двигается  в обратном направлении. Так «нарисовать» по 5 – 6 кругов в одну и другую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ЧЕРЕДОВАНИЕ»  («Толстячки – худышки») – рот закрыт. Губы сомкнуты. Ребёнок поочередно надувает и втягивает щёки в спокойном темпе, удерживая их в каждом положении по 3 – 5 секу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ШАРИКИ» (поочередное надувание щёк) – рот закрыт. Ребёнок  в спокойном темпе поочередно надувает щёки,  как бы  перегоняя воздух из одной щеки в друг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САМОВАР» («Паровозик») – сжать губы, надуть щёки, удерживать воздух в течение 2 – 3секунд и выпустить через губы, произнося : «ПЫХ».  Можно выпускать воздух через губы в более быстром темпе: «ПЫХ – ПЫХ – ПЫХ» (самовар кипи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НАКАЖЕМ НЕПОСЛУШНЫЙ ЯЗЫК» (шлепаем губами по языку) – улыбнуться, приоткрыть рот, спокойно положить язык на нижнюю губу и , пошлепывая его губами, произносить: «ПА –ПА –ПА». Произношение слогов облегчает ребенку выполнение данного упражнения. Рекомендуем поэтапное выполнение: 1 – пошлёпывать  губами  кончик  языка;    2 –  пошлепывать   губами   середину  языка;  3 – пошлепывать губами язык, продвигая его медленно вперед, а затем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ЧИСТИМ ЗУБЫ  СНАРУЖИ» -  улыбнуться, приоткрыть рот, показать зубы и широким языком медленно провести с наружной стороны  верхних зубов, имитируя  чистящие движения. Также «чистим»  наружную сторону нижних зу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ПОКУСЫВАЕМ ЯЗЫК» - улыбнуться, приоткрыть рот и покусывать язык.  Варианты: 1- покусывать кончик языка;  2 – покусывать середину языка;  3 – покусывать язык, продвигая его постепенно вперед  –  назад.  Во время выполнения упражнения произносить:  «ТА-ТА-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ЛОПАТОЧКА» - улыбнуться, приоткрыть рот, положить широкий передний край языка на нижнюю губу, удерживать в таком  положении под счёт от 1 до 5 –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ДУЕМ  НА ЛОПАТОЧКУ» - улыбнуться, приоткрыть рот, положить широкий край языка на нижнюю губу и спокойно подуть посередине языка. Таким образом можно дуть в небольшую бутылочку, на вертушку, ша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ГОРКА»  («Мостик») -  улыбнуться, приоткрыть рот, кончик языка поставить за нижние зубы, широкий язык установить «горкой». Удерживать в таком положении  под счёт от 1 до 5-10. если ребёнок затрудняется выполнить данное упражнение, предложите ему пропеть звук «И – И – И»,   и язык примет нужное для «Горки» по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ВЕТЕРОК ДУЕТ С ГОРКИ» - улыбнуться, приоткрыть рот. Установить язык «горкой», затем спокойно и плавно подуть посередине языка. Воздух должен быть холодным. Если, не меняя положения языка, прикрыть рот, оставить между зубами  небольшую щёлку и подуть, то у ребёнка может получиться  звук «С-С-С».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19:00Z</dcterms:created>
  <dc:creator>Admin</dc:creator>
  <dc:description/>
  <cp:keywords/>
  <dc:language>en-US</dc:language>
  <cp:lastModifiedBy>Admin</cp:lastModifiedBy>
  <cp:lastPrinted>2010-05-08T02:58:00Z</cp:lastPrinted>
  <dcterms:modified xsi:type="dcterms:W3CDTF">2011-07-07T10:19:00Z</dcterms:modified>
  <cp:revision>2</cp:revision>
  <dc:subject/>
  <dc:title>АРТИКУЛЯЦИОННАЯ   ГИМНАСТИКА</dc:title>
</cp:coreProperties>
</file>