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у вашего ребенка трудности в школьном обу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«Да, может быть, это звучит парадоксом, но это так: неуспеваемость возникает не в ходе занятий, но она уже существует с первого дня этих занятий. Больше того…бывает даже второгодничество до школы»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 П.П Блонский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щательная и всесторонняя диагностика детей с проблемами в обучении позволила выявить учащихся с низким уровнем развития школьно-значимых функций – тех функций, которые не только существенно влияют на темп и качество формирования навыков письма, чтения и счета, но и в значительной мере определяют успешность овладения школьными обще-учебными и предметными умениями, полноценность усвоения всего учебного материала начального этапа обучения. Наиболее важными с этой точки зрения являются следующие функ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зрительное восприятие и зрительная память, зрительный анализ и синтез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остранственная ориентация, оптико-пространственный анализ и синтез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луховое восприятие и внимание, слухоречевая память и фонематический слух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енсорно-двигательные координаци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очные и дифференцированные движения пальцев и кистей ру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ки в развитии названных функций могут встречаться, как изолировано, так и в комплек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чинами дефицита в развитии школьно-необходимых функций могут заключаться 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зрелости или локальном поражении структур головного мозга, ответственных за ту или иную функцию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достаточной согласованности, дискоординации в работе разных отделов коры головного мозга, совместно обеспечивающих ту или иную функцию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отсутствие у детей необходимого и достаточного опыта деятельности, сопутствующей развитию указанных функций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при недостаточной зрелости височных отделов ведущего по речи полушария головного мозга могут наблюдаться трудности в фонематическом восприятии, анализе и синтезе звукового состава родного языка. А при незрелости или избирательном повреждении моторных центров, расположенных в лобных долях коры больших полушарий, могут возникнуть трудности произвольной регуляции, точности и целенаправленности движений пальцев и кистей рук. Незрелости или нарушение связей между височными, лобными и затылочными отделами мозга обычно приводит к трудностям или недостаткам в установлении координации в системах «ухо – рука», «глаз – рука», «глаз – ухо – рука», а низкий уровень ручной умелости – это результат малого опыта участия детей в разных видах деятельности, тренирующих мелкие мышцы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ет учитывать, что при одних и тех же проявлениях дефицитарного развития их причины могут быть различными, и наоборот – одни и те же причины могут вызывать различные по характеру проявления. Точно установить причины выявленных трудностей помогут специалисты - психолог, учитель-дефектолог, учитель-логопед, невролог, психиатр. Но любая причина и обусловленные ею трудности сигнализируют о необходимости включения в педагогический процесс соответствующих развивающих или коррекционно-развивающих занятий или упражнений, способствующих преодолению трудностей усвоения детьми школьных знаний и предметных у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показывает, что многие трудности проявляются еще в период дошкольного возраста. Поэтому родителям не следует игнорировать имеющиеся у детей признаки неблагополучного развития школьно-значимых функций и надеяться, что «все образуется», «пройдет само», а приложить все силы коррекции неблагополучий в разви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 вашего ребенка недостаточно развито зрительное восприятие и память, зрительный анализ и синт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следователи утверждают, 90% информации воспринимается человеком посредством зрения. Если сравнить два из возможных способов познания мира – с помощью осязания и зрения, оказывается, что именно зрение располагает аппаратом, который приспособлен к тому, чтобы сразу воспринимать простые и хорошо знакомые из предыдущего опыта предметы и явления. При восприятии сложных, малознакомых предметов или целостных ситуаций процесс предварительной зрительной ориентировки в объекте все более приближается у тому последовательному и по элементарному опознанию, который характерен для осязания (А.Р. Лурия, 197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реди наиболее </w:t>
      </w:r>
      <w:r>
        <w:rPr>
          <w:b/>
          <w:sz w:val="32"/>
          <w:szCs w:val="32"/>
        </w:rPr>
        <w:t>типичных нарушений зрительного восприятия у младших школьников выделяе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- первых, его малая дифференцированность. Дети неточно и ошибочно дифференцируют сходные объекты: часто не различают изображения сходных предметов и сами сходные предметы, смешивают сходные по начертанию буквы и слова и т. д., что связано с возрастной слабостью аналитической функции восприят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-вторых, дошкольникам и младшим школьникам может быть свойственна слабость углубленного, организованного и целенаправленного анализа при восприятии. Часто они выделяют случайные, несущественные детали, а существенное и важное при этом не воспринима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-третьих, для восприятия детей этого возраста характерна и ярко выраженная эмоциональность: ими в первую очередь воспринимаются те объекты или их свойства, признаки, особенности, которые вызывают непосредственную эмоциональную реакцию. Наглядное, яркое, живое воспринимается ими обычно лучше и отчетливее, эмоциональнее, чем, например, символические и схематические изображения. Фрагментарность, поверхностность и отсутствие планомерности восприятия, неумение подчинить его поставленной задаче, низкий уровень осмысления наглядно воспринимаемого материала, несформированность навыков выделения деталей и признаков объекта характерны многим детям. Чаще всего это может быть причиной забывания начертания редко встречающихся букв и смешения их между собой или смешение близких по оптическим характеристикам букв, что в значительной мере затрудняет процесс начального обучения и требует оказания соответствующей помощи. Кроме этого, недостаточная воспитанность восприятия детей выражается и в таком явлении, как отвлечение внимания. Поэтому, развитие и совершенствование у детей восприятия существенно влияет и на их организованность, целенаправленность внимания, расширяет его объ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лях постепенного овладения детьми техникой зрительного восприятия, рациональными приемами запоминания и логической обработки наглядно представленной информации, широко используются игры, игровые задания и упражнения, построенные как на учебном, так и неучебном материале. На первых порах в играх следует использовать реальные предметы, и лишь убедившись в том, что детям доступны их легкое узнавание, запоминание и правильный анализ, можно использовать реалистические изображения предметов, цветные и черно-белые предметные и сюжетные картинки, иллюстрации, схематические изображения, чертежи и пр. Связано это с тем, что восприятие изображения представляет собой психологически более сложный процесс, поскольку не просто повторяет собой реальный предмет, а передает его на плоскости с помощью особых приемов и средст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 вашего ребенка недостаточное развитие пространственной ориентации, зрительно-пространственного анализа и синт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лено, что, несмотря на большой прогресс в развитии пространственного восприятия и пространственных представлений, который наблюдается у детей на протяжении всего дошкольного возраста, недостаточность пространственных функций обуславливает 47% трудностей, испытываемых ими при усвоении учебного материала по математике, обучению чтению, по русскому языку и формировании навыков пис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иболее </w:t>
      </w:r>
      <w:r>
        <w:rPr>
          <w:b/>
          <w:sz w:val="32"/>
          <w:szCs w:val="32"/>
        </w:rPr>
        <w:t>типичными ошибками пространственного различения у учеников начальной школы являю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ü в поведении – пространственные ошибки в выполнении правил расположения учебных предметов на портах и требований учителя, связанных с направлениями движения ( вперед, назад, в сторону и др.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ü в чтении – суженный круг различимого пространства строчек, что затрудняет переход к беглому чтению, пространственному различению сходных по форме букв и др.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ü в письме – неумение соотнести букву и линии в тетради, т е ориентироваться в пространстве листа тетради, смешение верха и низа сходных букв, зеркальные ошибки при письм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ü в математике – ошибочное написание цифр, неумение расположить симметрично запись примеров в тетради, глазомерные ошибки при измерении, несформированность сложных пространственных представлений, необходимых для усвоения понятий метр и сантиметр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ü в рисовании – глазомерные ошибки при наблюдении, неумение расположить рисунок в пространстве листа, трудности в овладении пропорцией в рисунке и др.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ü в гимнастических упражнениях – неправильное направление движения при перестроении под команду, трудность переключения с одного направления движения на друго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ными причинами данных трудностей является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о-первых, незавершенность процесса формирования типов совместной работы обоих полушарий головного мозг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-вторых, обилие вновь вводимых учителем словесных обозначений пространственных признаков, которые не подкрепляются практическими действиями учеников и специальной тренировкой анализаторов на различение пространственных признаков и отношений между объект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развитию и совершенствованию пространственной ориентировки включает следующие эта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этап – уточнение и обогащение представлений о пространственных признаках окружающих объек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этап – уточнение и развитие представлений о схеме тела и направлениях пространства по отношению к себ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й этап – уточнение и формирование полноценных представлений о пространственных отношениях объектов и их взаимном располож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ым условием работы на любом этапе является накопление детьми разнообразного опыта не только практического различения пространственных признаков и отношений, но и их вербального обозначения и оперирования пространственными представлениями в мыслительном плане. Эффективность коррекционно-развивающей работы увеличится, за счет привлечения к выполнению того или иного задания максимально большего числа анализаторов: зрительного, слухового, тактильного, двигательного, кинестетического. Такая комплексная работа обеспечит формирование более устойчивых и правильных пространственных представ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Если у вашего ребенка недостаточное развитие слухового восприятия и внимания, слухо-речевой памяти, фонематического слу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бязательным условием успешного школьного обучения и освоения навыков чтения и письма является определенный и достаточно высокий, уровень развития фонематических процес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моменту поступления в 1 класс у детей должны быть сформированы направленность внимания на звуковую сторону речи и практические навыки дифференциации фонем родного языка. Последнее – различение звуков на слух и в собственном произношении – становится возможным лишь после овладения ребенком способности производить сложную работу, которая заключается в выделении существенных признаков речевого звука и отвлечении от посторонних, несущественных для его различения признаков. Такая способность формируется на протяжении всего дошкольного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основных причин, вызывающих недоразвитие фонематического восприятия, называют нарушения в деятельности левой височной области коры головного мозга, вследствие родовых травм, травм или воспалительных заболеваний в раннем возрасте. Микронарушения в деятельности отдельных зон головного мозга могут передаваться и по наследству, что провоцирует возникновение у детей трудностей при овладении грамотой на фоне достаточно благополучного общего развития (А.Р. Лурия). Причиной недостаточности фонематических процессов может выступать, также, отсутствие у детей необходимого опыта специальной деятельности по наблюдению и выделению фонематических явлений, обусловленное снижением внимания к этому аспекту развития детей со стороны близких взрослых, родителей,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ки фонематического восприятия могут быть изолированными или сочетаться с нарушениями звукопроизношения. Дефекты произношения нарушают четкость кинестезий и, тем самым, дезорганизуют процесс фонемообразования, что, в свою очередь, затрудняет звукобуквенный анализ и во многих случаях делает его невозможным. Левина Р.Е. отмечает, что недостатки произношения часто оказываются индикаторами, свидетельствующими о неблагополучии в сфере звукового анали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необходимо проводить целенаправленную работу по совершенствованию фонематического восприятия, фонематических представлений и произносительных возможностей детей; развивать у них навыки фонематического анализа и синтеза, используя специальные задания, построенные на невербальном и вербальном матери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этом необходимо учитывать последовательность становления фонематических процессов в онтогенезе и выделить следующие этап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этап – совершенствование слухового восприятия, чувства ритма и слухоречевой памяти. Он направлен на выделение и называние неречевых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ой этап – развитие фонематического восприятия и формирование четких фонематических представлений. Усложнение коррекционно-развивающих заданий и включение в работу речевых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й этап – формирование навыков звукового анализа и синтеза и слогового состава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 вашего ребенка недостаточное развитие познавательных процессов и не сформированы пространственные представления, что вызывает затруднения при обучении его математике, чтению и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ности, которые испытывают младшие школьники при усвоении учебного материала по русскому языку и математике и их причины могут быть разделены на три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ая группа трудностей связана с недостатками формирования двигательных навыков письма и чт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ретными недостатками развития психомоторной сферы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формированность зрительно-двигательных координаций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достаточный уровень дифференцированности мышечных усилий рук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достатки в развитии микромотор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группа трудностей обусловлена особенностями когнитивного компонента письма, чтения и вычислительных ум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ретными психологическими причинами, лежащими в основе этой группы трудностей, являются следу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Несформированность пространственных представлений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Недостатки в развитии процессов звукобуквенного анализа и синтеза и фонетико-фонематического восприят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Недостатки в развитии познавательных процесс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очность зрительного анализа может проявляться в смешении сходных по начертанию букв (б-в, н-п, м-л, ш-т …). «Зеркальное» написание букв и количественные ошибки (преувеличение и преуменьшение количества элементов) могут появляться не только вследствие несформированности пространственных представлений, но и быть результатом недостаточного зрительного анализа элементов букв еще на начальных этапах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очность развития мыслительной деятельности учеников проявляется в искажениях смысла слов, непонимании переносного смысла слов и фраз, в склонности к дословному пересказу текста, в затруднениях при употреблении заглавной бук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мении выделить существенное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очное развитие мыслительной деятельности у младших школьников приводит к тому, что они испытывают трудности в формулировании правила на основе анализа нескольких примеров, плохо запоминают схемы рассуждения при решении типовых задач. В основе этих затруднений лежит недостаточность такой мыслительной операции, как обобщение. Недостаточность операции абстрагирования проявляется в трудностях при переходе из конкретного в абстрактный план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овладении математическим материалом существенное значение приобретает умение сравнивать. У слабоуспевающих школьников такое умение часто не характеризуется обобщенностью: ученик умеет сравнивать предметы, но не умеет сравнивать математические выражения, не умеет при сравнении устанавливать взаимно- однозначные соответствия. Операция сравнения лежит в основе классификации явлений и их систематизации; на основе сравнения формируются понятия равенства и неравенства, понятия о геометрических фигурах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ределенные трудности при усвоении учебного материала создают возрастные особенности мыслительной деятельности младших школьник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кретность мышления (она затрудняет понимание переносного значения слов и словосочетаний, пословиц, аллегорий; математического содержания задачи в связи с сосредоточенностью на ее сюжетной стороне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кретичность мышления (отсутствие необходимого и достаточного анализа всех данных, что приводит к неправильным умозаключениям и ошибочным решениям задач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очная обобщенность мышления обуславливает затруднения при образовании понятий, которые основываются на выделении существенных признаков в учебном материа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линейность мышления, т.е. прикованность к какой-либо одной стороне рассматриваемого предмета или ситуации, неумение видеть и удерживать в сознании одновременно разные стороны, различные признаки одного и того же предмета, неумение оперировать одновременно всеми нужными для решения задачи данными, обуславливает решение задачи только одним способ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ертность мыслительной деятельности затрудняет переход от прямого способа действий к обратному; проявляется в трудностях при переводе из одной формы в друг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ки в развитии памяти могут проявляться в нечетком знании всех букв алфавита, в плохом запоминании прозы и стихотворений, ограниченном словарном запасе, плохом запоминании слухо-зрительно-двигательных образов отдельных букв и слов, неточном запоминании различных формулировок прав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точное развитие процессов произвольного внимания является причиной многих видов трудностей при обучении русскому языку и чт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тья группа трудностей связана с недостатками в формировании регуляторного компонента навыков письма, чтения и вычислительных умений. Основная трудность лежит в несформированности процессов самоконтроля и саморегуляц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о следует отметить трудности в учении, вызванные особенностями темперамента учащихся, отражающего своеобразие природной организации их нервной системы. В первую очередь это касается медлительных детей. В учебной деятельности могут возникнуть следующие трудности, обусловленные их индивидуально-типологическими особенност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едленный темп письма, чтения, счет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выполнение письменных заданий в полном объеме при ограничении времени, отведенного на работу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медленное протекание умственной деятель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ная программа направлена на коррекцию недостатков развития познавательных процессов и формирование пространственных представлений у младших школьников. На коррекционных занятиях детям предлагаются специальные задания не учебного характера, имеющие на первом этапе диагностическую направленность с целью выявления причин, вызывающих трудности при обучении их математике, чтению и русскому языку.. На втором этапе, исходя из принципа единства диагностики и коррекции, эти же задания используются в качестве средства коррекции выявленных недостатков в развитии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направлена на решение следующих пробл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познавательных процес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пространственных представлений и пространственной ориентиров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фонематического слух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мыслительных операций: анализа, синтеза, сравнения, обобщения, классифик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шение познавательной актив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процессов самоконтроля и саморегуляции.</w:t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6:00Z</dcterms:created>
  <dc:creator>User</dc:creator>
  <dc:description/>
  <cp:keywords/>
  <dc:language>en-US</dc:language>
  <cp:lastModifiedBy>User</cp:lastModifiedBy>
  <dcterms:modified xsi:type="dcterms:W3CDTF">2013-10-07T11:38:00Z</dcterms:modified>
  <cp:revision>6</cp:revision>
  <dc:subject/>
  <dc:title>Если у вашего ребенка трудности в школьном обучении</dc:title>
</cp:coreProperties>
</file>