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специальное (коррекционное) общеобразовательное учреждение для обучающихся, воспитанников с отклонениями в развитии «Специальная (коррекционная) общеобразовательная школа – интернат №113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г. Пер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ыступление на дефектологическом семина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сновные направления логопедической работы с детьми «Особый ребе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-логопед: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уштанова К. С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 2013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 1 по 20 сентября 2012 уч.года  проводилось обследование устной и письменной речи учащихся: 1А, 1Б, 2Б, 3А, 3В, 4А, 6А, 6Б,7А, 7Б.  по методи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Фотековой.</w:t>
      </w:r>
    </w:p>
    <w:p>
      <w:pPr>
        <w:pStyle w:val="Style16"/>
        <w:rPr>
          <w:i/>
          <w:i/>
          <w:color w:val="666666"/>
          <w:lang w:val="en-US" w:eastAsia="en-US"/>
        </w:rPr>
      </w:pPr>
      <w:r>
        <w:rPr>
          <w:b/>
          <w:bCs/>
          <w:i/>
          <w:iCs/>
        </w:rPr>
        <w:t>По результатам обследования зачислены на логопедические занятия:</w:t>
      </w: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i/>
          <w:iCs/>
          <w:u w:val="single"/>
        </w:rPr>
        <w:t xml:space="preserve">  42 ученика</w:t>
      </w:r>
      <w:r>
        <w:rPr>
          <w:b/>
          <w:bCs/>
          <w:i/>
          <w:u w:val="single"/>
        </w:rPr>
        <w:t xml:space="preserve">  1-7 классов: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- </w:t>
      </w:r>
      <w:r>
        <w:rPr>
          <w:b/>
          <w:i/>
        </w:rPr>
        <w:t>системное недоразвитие речи /10 учащихся: 1А, 1В классов/;</w:t>
      </w:r>
      <w:r>
        <w:rPr/>
        <w:t xml:space="preserve">                                                        - </w:t>
      </w:r>
      <w:r>
        <w:rPr>
          <w:b/>
          <w:i/>
        </w:rPr>
        <w:t xml:space="preserve">трудности формирования  чтения и письма, обусловленные  системным недоразвитием речи разной степени выраженности /14 учащихся: 3А, 4А, 6А,7А, 7Б классов/;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i/>
        </w:rPr>
        <w:t xml:space="preserve">- </w:t>
      </w:r>
      <w:r>
        <w:rPr/>
        <w:t>преобладающим диагнозом явилось</w:t>
      </w:r>
      <w:r>
        <w:rPr>
          <w:b/>
          <w:i/>
        </w:rPr>
        <w:t xml:space="preserve">  недоразвитие  языковых и речевых средств /18 учащихся: 1Б, 2Б, 3В, 6Б кл/</w:t>
      </w:r>
      <w:r>
        <w:rPr>
          <w:b/>
          <w:bCs/>
          <w:i/>
          <w:iCs/>
        </w:rPr>
        <w:t>- «Особый ребенок».</w:t>
      </w:r>
      <w:r>
        <w:rPr>
          <w:b/>
          <w:bCs/>
        </w:rPr>
        <w:t xml:space="preserve">                                                                                              - </w:t>
      </w:r>
      <w:r>
        <w:rPr>
          <w:b/>
          <w:bCs/>
          <w:i/>
          <w:iCs/>
        </w:rPr>
        <w:t>дети – инвалиды – 28 из 78 /на 8.10 2012 г/</w:t>
      </w:r>
      <w:r>
        <w:rPr/>
        <w:t xml:space="preserve">                             </w:t>
      </w:r>
      <w:r>
        <w:rPr>
          <w:rFonts w:cs="Arial" w:ascii="Arial" w:hAnsi="Arial"/>
          <w:b/>
          <w:color w:val="666666"/>
          <w:lang w:val="en-US" w:eastAsia="en-US"/>
        </w:rPr>
        <w:t>/</w:t>
      </w:r>
      <w:r>
        <w:rPr>
          <w:i/>
          <w:color w:val="666666"/>
          <w:lang w:val="en-US" w:eastAsia="en-US"/>
        </w:rPr>
        <w:t xml:space="preserve">Слайд2/                                          </w:t>
      </w:r>
      <w:r>
        <w:rPr/>
        <w:t xml:space="preserve">С учётом вида речевой патологии и программой обучения было сформировано 17 групп по 2-4 человека.   </w:t>
      </w:r>
      <w:r>
        <w:rPr>
          <w:i/>
          <w:color w:val="666666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/>
        <w:t xml:space="preserve">На основании данных обследования были составлены перспективные планы на каждую группу, в зависимости от структуры речевого дефекта.                      </w:t>
      </w:r>
      <w:r>
        <w:rPr>
          <w:i/>
          <w:color w:val="666666"/>
          <w:lang w:val="en-US" w:eastAsia="en-US"/>
        </w:rPr>
        <w:t xml:space="preserve">                              </w:t>
      </w:r>
      <w:r>
        <w:rPr/>
        <w:t xml:space="preserve">Коррекционная работа логопеда с детьми направлена на преодоление речевых и психофизических нарушений путём проведения индивидуальных, подгрупповых, фронтальных логопедических занятий /2-3 раза в неделю в часы, свободные от уроков и во время уроков с учётом режима работы учреждения/.                                                                                                               </w:t>
      </w:r>
      <w:r>
        <w:rPr>
          <w:b/>
          <w:bCs/>
        </w:rPr>
        <w:t>Цель работы учителя-логопеда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u w:val="single"/>
        </w:rPr>
        <w:t xml:space="preserve">развитие полноценной речевой деятельности.                                                                                               </w:t>
      </w:r>
      <w:r>
        <w:rPr/>
        <w:t xml:space="preserve">Содержание логопедического занятия включает в себя следующие </w:t>
      </w:r>
      <w:r>
        <w:rPr>
          <w:b/>
        </w:rPr>
        <w:t>направлени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оррекция звуковой стороны речи (коррекция дефектов произношения):                                                                                                          - обязательный комплекс общей артикуляционной гимнастики.                                                        - индивидуальные комплексы артикуляционной гимнастики для  подготовки артикуляционного аппарата к постановке звуков.                                                                                                                                         - постановка, автоматизация и дифференциация дефектных зву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их речевых навыков (дыхательная гимнастика, упражнения на развитие силы голоса, ритма, темп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 высших психических функций (внимание, память, мышление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звукового анализа и синтеза слов (от простого к сложному)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ексики (обогащение словарного запаса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матических процессов и лексико - грамматического стро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графомоторных умений, обучение грам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разовой и связной речи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тые, распространенные предложения, пересказ). Для неговорящих детей /их большая часть/ произношение звуков и аморфных слов и выражений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щей моторики; координации движений (речь с движениями);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/25/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развитием мелкой моторики (массаж, самомассаж, пальчиковая гимнастика, лепка, конструирование, обводка, штриховка….)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хранение здоровьесбереж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/3/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Этапы формирования речевых действий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атериализация действия с опорой на вспомогательные средства (картинки, графические схемы, фишки разного цвета, различный бросовый материал). </w:t>
        <w:br/>
        <w:t xml:space="preserve">2. Выполнение действия в речевом плане (проговаривание вслух). </w:t>
        <w:br/>
        <w:t xml:space="preserve">3. Максимальное включение анализаторов (зрительное, слуховое, тактильное восприятие, кинестетические ощущения), а также использование разнообразной наглядности (схемы, муляжи, разрезная, магнитная азбука, игровые упражнения, технические средства обучения). </w:t>
        <w:br/>
        <w:t>4. Дифференцированный подход, который предполагает построение коррекционной работы с учётом развития возрастных индивидуальных особенностей ребёнка.                                                                                                                   5. Учитывая тесную связь ручной и речевой моторики, включать в занятия упражнения на развитие тонких движений рук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Логопедическая работа должна подготавливать детей к усвоению программы, поэтому её содержание должно находиться в соответствии с программой обучения грамоте, изучения родного языка. </w:t>
        <w:br/>
        <w:t xml:space="preserve">7. Тщательно дозировать задания и речевой материал. Любая задача должна быть разложена на простейшие задачи. Одно и тоже задание выполняется сначала на простом материале, затем на более сложном. </w:t>
        <w:br/>
        <w:t xml:space="preserve">8. Учитывая быструю утомляемость, склонность к охранительному торможению детей с ограниченными возможностями здоровья, необходимо проводить частую смену видов деятельности, переключать ребенка с одной формы работы на другую.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/4/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икуляционная гимнастика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ждый день зарядку делай - будет язычок  умелым! </w:t>
      </w:r>
      <w:r>
        <w:rPr>
          <w:rFonts w:cs="Times New Roman" w:ascii="Times New Roman" w:hAnsi="Times New Roman"/>
          <w:bCs/>
          <w:iCs/>
          <w:sz w:val="24"/>
          <w:szCs w:val="24"/>
        </w:rPr>
        <w:t>(фотографии учащихся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ети, которые не понимают инструкцию, ротик не открывают, гимнастику не выполняют, да и многое другое, поэтому на занятиях вызывают некоторые трудности, что запланировано – выполнить не удаетс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Слайд/5/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поступившие на логопедические занятия, при обследовании   не имеют уверенной координации движений пальцев рук, у них отмечается моторная неловкость, неточность движений, трудности в переключении. Чтобы научить ребёнка говорить, необходимо не только тренировать его артикуляционный аппарат, но и развивать мелкую моторику.</w:t>
      </w:r>
    </w:p>
    <w:p>
      <w:pPr>
        <w:pStyle w:val="Style16"/>
        <w:rPr/>
      </w:pPr>
      <w:r>
        <w:rPr/>
        <w:t>Уровень развития речи детей прямо зависит от сформированности  движений мелкой моторики рук. Если развитие движений пальцев отстает, то задерживается и речевое развитие.</w:t>
      </w:r>
    </w:p>
    <w:p>
      <w:pPr>
        <w:pStyle w:val="Style16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Истоки способностей и дарования детей - на кончиках их пальцев. От пальцев, образно говоря, идут тончайшие нити - ручейки, которые питают источник творческой мысли. Другими словами, чем больше мастерства в детской руке, тем умнее ребенок»                    </w:t>
      </w:r>
      <w:r>
        <w:rPr>
          <w:color w:val="000000"/>
        </w:rPr>
        <w:br/>
        <w:t xml:space="preserve">                                                                    </w:t>
      </w:r>
      <w:r>
        <w:rPr>
          <w:b/>
          <w:bCs/>
          <w:i/>
          <w:iCs/>
          <w:color w:val="000000"/>
        </w:rPr>
        <w:t>В.А.Сухомлинский.</w:t>
      </w:r>
      <w:r>
        <w:rPr>
          <w:i/>
        </w:rPr>
        <w:t xml:space="preserve">     Слайд/6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кая моторика отвечает не только за речь, но так же позволяет развивать координацию в пространстве, воображение, зрительную и двигательную память. </w:t>
      </w: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21"/>
        <w:jc w:val="center"/>
        <w:rPr>
          <w:bCs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В своей логопедической практике я уделяют огромное внимание развитию пальчиковой моторик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15pt;height:228.6pt" filled="f" o:ole="">
            <v:imagedata r:id="rId3" o:title=""/>
          </v:shape>
          <o:OLEObject Type="Embed" ProgID="" ShapeID="ole_rId2" DrawAspect="Content" ObjectID="_1865993628" r:id="rId2"/>
        </w:object>
      </w:r>
    </w:p>
    <w:p>
      <w:pPr>
        <w:pStyle w:val="Style16"/>
        <w:rPr>
          <w:color w:val="000000"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Слайд/7/</w:t>
      </w:r>
    </w:p>
    <w:p>
      <w:pPr>
        <w:pStyle w:val="Style16"/>
        <w:rPr>
          <w:color w:val="000000"/>
        </w:rPr>
      </w:pPr>
      <w:r>
        <w:rPr>
          <w:b/>
          <w:i/>
          <w:u w:val="single"/>
        </w:rPr>
        <w:t xml:space="preserve">В чем заключается влияние пальцев на развитие речи?                                                                 </w:t>
      </w:r>
      <w:r>
        <w:rPr/>
        <w:t xml:space="preserve">Движения пальцев рук находятся в тесной связи с развитием речи и мышлением ребёнка, стимулируют развитие центральной нервной системы и ускоряют в целом  развитие речи ребёнка.                                                                                                                                    Поэтому постоянное развитие и укрепление мышц мелкой моторики необходимо на уроках и на логопедических занятиях.                                                                                              </w:t>
      </w:r>
      <w:r>
        <w:rPr>
          <w:b/>
          <w:i/>
        </w:rPr>
        <w:t xml:space="preserve">В работе с детьми ставлю следующие задачи: </w:t>
      </w:r>
      <w:r>
        <w:rPr>
          <w:b/>
        </w:rPr>
        <w:t xml:space="preserve">                                                             </w:t>
      </w:r>
      <w:r>
        <w:rPr>
          <w:u w:val="single"/>
        </w:rPr>
        <w:t xml:space="preserve">1.Формировать графические навыки – подготовить руку ребёнка к овладению письмом:                                                                                         </w:t>
      </w:r>
      <w:r>
        <w:rPr>
          <w:b/>
        </w:rPr>
        <w:t xml:space="preserve">                                    </w:t>
      </w:r>
      <w:r>
        <w:rPr/>
        <w:t xml:space="preserve"> - Развивать мелкую моторику пальцев, кистей рук;                                                                             - Развивать точность и координацию движений руки и глаза, гибкость руки, ритмичность.</w:t>
      </w:r>
      <w:r>
        <w:rPr>
          <w:b/>
        </w:rPr>
        <w:t xml:space="preserve">                                                                                    </w:t>
      </w:r>
      <w:r>
        <w:rPr>
          <w:u w:val="single"/>
        </w:rPr>
        <w:t>2.Совершенствовать движения рук, развивая психические процессы:</w:t>
      </w:r>
      <w:r>
        <w:rPr/>
        <w:t xml:space="preserve">                                           - произвольное внимание;                                                                                                                          - логическое мышление;                                                                                                                            - зрительное и слуховое восприятие;                                                                                                      - память, речь детей;                                                                                                                                  - умение действовать по словесным инструкциям;                                                                                       - умение самостоятельно продолжать выполнение поставленной задачи;                                                                                                              - контроль  за собственными действиями;                                                                                             - приучать учащихся  работать коллективно.</w:t>
      </w:r>
      <w:r>
        <w:rPr>
          <w:i/>
        </w:rPr>
        <w:t xml:space="preserve">                   Слайд/8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время занятий нужно учитывать индивидуальные особенности каждого ребенка, его возраст, настроение, желание и возможности. Первые неудачи вызовут разочарование, и даже раздражение. Нужно заботиться о том, чтобы деятельность ребенка была успешной - это будет подкреплять его интерес к играм и занятия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Важно помнить, что все игры и задания должны быть непродолжительными по времени; они не должны утомлять ребёнка.</w:t>
      </w:r>
    </w:p>
    <w:p>
      <w:pPr>
        <w:pStyle w:val="Style16"/>
        <w:rPr>
          <w:color w:val="000000"/>
        </w:rPr>
      </w:pPr>
      <w:r>
        <w:rPr/>
        <w:object w:dxaOrig="7145" w:dyaOrig="5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45pt;height:304.8pt" filled="f" o:ole="">
            <v:imagedata r:id="rId5" o:title=""/>
          </v:shape>
          <o:OLEObject Type="Embed" ProgID="" ShapeID="ole_rId4" DrawAspect="Content" ObjectID="_1360282528" r:id="rId4"/>
        </w:object>
      </w:r>
      <w:r>
        <w:rPr/>
        <w:t xml:space="preserve"> </w:t>
      </w:r>
      <w:r>
        <w:rPr>
          <w:i/>
        </w:rPr>
        <w:t>Слайд/9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</w:t>
      </w:r>
      <w:r>
        <w:rPr>
          <w:sz w:val="24"/>
          <w:szCs w:val="24"/>
        </w:rPr>
        <w:t xml:space="preserve">     (</w:t>
      </w:r>
      <w:r>
        <w:rPr>
          <w:rFonts w:cs="Times New Roman" w:ascii="Times New Roman" w:hAnsi="Times New Roman"/>
          <w:sz w:val="24"/>
          <w:szCs w:val="24"/>
        </w:rPr>
        <w:t>фотографии учащихся)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лайд/10/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Style16"/>
        <w:rPr>
          <w:color w:val="000000"/>
        </w:rPr>
      </w:pPr>
      <w:r>
        <w:rPr/>
        <w:t>На логопедических занятиях широко использую различные виды деятельности, направленные на тренировку тонких движений пальцев рук, использую  самые разнообразные приёмы, развивающие мелкую  моторику: /</w:t>
      </w:r>
      <w:r>
        <w:rPr>
          <w:i/>
        </w:rPr>
        <w:t xml:space="preserve"> лепка, рисование, конструирование, бросовый  м-л… /. </w:t>
      </w:r>
      <w:r>
        <w:rPr/>
        <w:t xml:space="preserve">Такие занятия  имеют коррекционно – развивающую направленность, которые  способствуют:                                                                                        - развитию мыслительной деятельности;                                                                                               - развитию пространственно-временных  представлений, лежащих в основе    формирования мышления;                                                                                                                      - формированию навыков предварительного планирования;                                                               -способности к моделированию и замещению.                                                    </w:t>
      </w:r>
    </w:p>
    <w:p>
      <w:pPr>
        <w:pStyle w:val="Style16"/>
        <w:rPr>
          <w:color w:val="000000"/>
        </w:rPr>
      </w:pPr>
      <w:r>
        <w:rPr>
          <w:b/>
          <w:bCs/>
          <w:iCs/>
        </w:rPr>
        <w:t>Развитие мелкой моторики</w:t>
      </w:r>
      <w:r>
        <w:rPr/>
        <w:t xml:space="preserve"> </w:t>
      </w:r>
      <w:r>
        <w:rPr>
          <w:b/>
          <w:bCs/>
          <w:i/>
          <w:iCs/>
        </w:rPr>
        <w:t>/конструирование, мозаика,  лепка, выкладывание из семян, пробок, ваты, обводка,  штриховка, пирамидка…/</w:t>
      </w:r>
      <w:r>
        <w:rPr/>
        <w:t xml:space="preserve">  (фотографии учащихся)         </w:t>
      </w:r>
      <w:r>
        <w:rPr>
          <w:i/>
        </w:rPr>
        <w:t>Слайд /11-15/</w:t>
      </w: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Лепка   из пластилина   </w:t>
      </w:r>
      <w:r>
        <w:rPr/>
        <w:t xml:space="preserve">(фотографии учащихся)                                         </w:t>
      </w:r>
      <w:r>
        <w:rPr>
          <w:i/>
        </w:rPr>
        <w:t>Слайд/16/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ши дальнейшие действ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сех занятиях проводить речевые пальчиковые игры и гимнастику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работу по развитию художественного творчества и изобразительн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лить внимание  упражнениям, развивающим графические навыки (обводка, орнаменты на бумаге в клетку, рисование по точкам без отрыва карандаша от бумаги, копирование изображений по клеточкам, продолжение узоров с соблюдением величины и направления штрихов, штриховка изображений в заданных направлениях, графические диктанты и т.д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ить рекомендации для учителей, родителей,  воспитателей  по развитию мелкой моторики.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/17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над звуковым анализом и синтезом с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тографии учащихся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лайд/18/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учение грамоте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конструирование букв, печатание слогов, выкладывание и составление из букв слоги, из слогов -  слова/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фотографии учащихся)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/19-20/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сширение и уточнение словарного запаса слова    </w:t>
      </w:r>
      <w:r>
        <w:rPr>
          <w:rFonts w:cs="Times New Roman" w:ascii="Times New Roman" w:hAnsi="Times New Roman"/>
          <w:sz w:val="24"/>
          <w:szCs w:val="24"/>
        </w:rPr>
        <w:t xml:space="preserve">(фотографии учащихся)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лайд/21-22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витие фразовой и связной реч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картинке, серии сюжетных картинок, рассказ стихов и чистоговорок, для неговорящих – повторение гласных звуков и аморфных слов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фотографии учащихся)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/23/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быструю утомляемость, низкий уровень работоспособности, неустойчивое внимание, низкий уровень развития познавательного интереса и активности, склонность к охранительному торможению на логопедических занятиях необходимо проводить  смену видов деятельности. Что я и делаю (даются задания на здоровьесбережение  - не только упражнения дыхательной, артикуляционной и пальчиковой гимнастики, но и на развитие общей моторики и гимнастику для глаз, как же использую на занятиях релаксаци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охранение  здоровьесбережения                                                                                              «Здоровье – это не всё, но всё – ничто без здоровья!»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крат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развитие общей моторики,  физминутки,  гимнастика для глаз, релаксация…/   </w:t>
      </w:r>
      <w:r>
        <w:rPr>
          <w:rFonts w:cs="Times New Roman" w:ascii="Times New Roman" w:hAnsi="Times New Roman"/>
          <w:sz w:val="24"/>
          <w:szCs w:val="24"/>
        </w:rPr>
        <w:t>(фотографии учащихся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/24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имнастика для гла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Чтобы знания получать - нужно глазки тренировать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Слайд/25/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лаксация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лазки крепко закрываем.</w:t>
        <w:br/>
        <w:t>Дружно до пяти считаем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отографии учащихся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Слайд/26/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м является частая повторяемость логопедических упражнений, т.к. у учащихся такой категории трудно, долго, тяжело формируются новые умения и навыки. Несформированность контроля, слабость волевых процессов обуславливает необходимость тесной связи работы логопеда с учителем, воспитателем, родителями. Часто мы сталкиваемся с тем, что в условиях логопедического кабинета, под контролем логопеда, учителя ребенок пользуется полученными умениями, но перенести эти умения в повседневную жизнь ребенок самостоятельно не может. Также после длительных пропусков занятий (особенно после летних каникул, болезни), утрачиваются приобретённые умения, и работа по устранению и коррекции речи начинается практически с самого начала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а нужна связь логопеда с родителями,  учителями и воспитателями .</w:t>
      </w:r>
    </w:p>
    <w:p>
      <w:pPr>
        <w:pStyle w:val="Normal"/>
        <w:numPr>
          <w:ilvl w:val="0"/>
          <w:numId w:val="5"/>
        </w:numPr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показ упражнений артикуляционной, дыхательной и пальчиковой гимнастики, речевого дыхания, приемов логопедического массажа, обсуждение динамики коррекционной работ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с детьм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осмотр и обсуждение индивидуальных, подгрупповых и групповых занят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артикуляционная и пальчиковая  гимнастика, закрепление правильного произношения дефектных звуков в слогах, слоговых рядах, словах, словосочетаниях, предложениях; выполнение заданий на развитие мелкой моторики)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/27/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иться эффективной положительной мотивации ребенка к учению может помочь:</w:t>
        <w:br/>
        <w:t>- Опора на положительное;</w:t>
        <w:br/>
        <w:t>- Создание на занятии благоприятной психологической атмосферы, обогащающей эмоционально-чувственную сферу ребенка;</w:t>
        <w:br/>
        <w:t>- хорошее знание своих учеников, внимательное отношение к ним (нужно вовремя заметить усталость, переключить внимание, чтобы сохранить и без того низкую работоспособность);</w:t>
        <w:br/>
        <w:t>- создание на занятии загадочного увлекательного мира, для зарождения познавательных и социальных моти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процессе логопедических занятий специализированных компьютерных технологий позволяет также повысить эффективность коррекционного обучения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жидаемый результат на момент окончания занятий (что должны знать   и уметь обучающиеся…….)  </w:t>
      </w:r>
      <w:r>
        <w:rPr>
          <w:rFonts w:cs="Times New Roman" w:ascii="Times New Roman" w:hAnsi="Times New Roman"/>
          <w:sz w:val="24"/>
          <w:szCs w:val="24"/>
        </w:rPr>
        <w:t>Отследить:  научились ли учащиеся  выполнять несложные  манипуляции с предметами; стали  ли активнее, любознательнее, эмоциональнее;  появилась  ли у них потребность к самовыражению и интерес к окружающ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на 20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. го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методы и приёмы своей работ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ьнейшее развитие речи учащихся, зачисленных на логопедические занят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реплять взаимосвязь с родителями, учителями, воспитателями  школы и другими специалиста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ать квалификационный уровень через участие в городском МО учителей-логопед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олнять логопедический кабинет с целью достижения лучших результатов работы в оказании помощи детям, нуждающимся в ней.            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/28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9:00Z</dcterms:created>
  <dc:creator>ASUS</dc:creator>
  <dc:description/>
  <cp:keywords/>
  <dc:language>en-US</dc:language>
  <cp:lastModifiedBy>Admin</cp:lastModifiedBy>
  <cp:lastPrinted>2013-01-04T14:17:00Z</cp:lastPrinted>
  <dcterms:modified xsi:type="dcterms:W3CDTF">2014-11-13T17:52:00Z</dcterms:modified>
  <cp:revision>35</cp:revision>
  <dc:subject/>
  <dc:title/>
</cp:coreProperties>
</file>