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само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азвитие познавательных способностей младшего школьника через внеурочную деятельность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В младшем школьном возрасте происходит бурное развитие интеллекта. Возможность развития способностей очень высока. Развитие познавательных способностей младших школьников  на сегодняшний день остается наименее разработанной методической проблемой. Многие педагоги и психологи высказывают мнение о том, что начальная школа является «зоной повышенного риска», так как именно на этапе начального обучения в силу преимущественной ориентации учителей на усвоение знаний, умений и навыков происходит блокирование развития способностей у многих детей. Важно не упустить этот момент и найти эффективные пути развития способностей детей. Несмотря на постоянное совершенствование форм и методов работы, в развитии познавательных способностей  есть существенные пробелы. В целенаправленной работе использовались активные методы обучения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продуктивная деятельность без активации творческих способностей не обеспечивает высокого уровня общего развития обучающихся.Привыкая к выполнению стандартных заданий, направленных на закрепление  базовых навыков, которые имеют единственное решение и ,как правило. единственный  заранее предполагаемый путь его достижения на основе некоторого алгоритма, дети практически не имеют возможности действовать самостоятельно, эффективно развивать собственный интеллектуальный потенциал. С другой стороны, решение одних лишь типовых задач обедняет личность ребёнка, поскольку в этом случае высокая самооценка учащихся и оценка их способностей преподавателем зависят , главным образом ,от прилежания и старательности и не учитывают проявления ряда индивидуальных интеллектуальных качеств, таких, как выдумка, сообразительность, способность к творческому поиску, логическому анализу и синтезу. 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>Активные методы бучения ставят ученика в новую позицию, когда он перестаёт быть «пассивным сосудом», который мы наполняем знаниями, и становится активным участником образовательного процесса. Раньше ученик полностью подчинялся учителю, теперь от него ждут активных действий, мыслей, идей и сомнений</w:t>
      </w:r>
    </w:p>
    <w:p>
      <w:pPr>
        <w:pStyle w:val="Normal"/>
        <w:shd w:fill="FFFFFF" w:val="clear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shd w:fill="F3F3ED" w:val="clear"/>
        </w:rPr>
        <w:t>Урок, даже самый удачный, имеет один недостаток: он спрессован во времени и не допускает отвлечений, даже когда группа (класс) остро интересуется каким-либо вопросом, так как есть установленный план.  Другое дело  - внеклассные занятия, в которых учитель не связан жесткими временными и плановыми рамками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 xml:space="preserve">Я решила организовать внеурочную деятельность по программе  «Умники и умницы»,чтобы была возможность систематически и целенаправленно развивать познавательные способности своих учеников. 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>Система представленных на занятиях  задач и упражнений позволяет достичь следующие учебные задачи: познавательной, развивающей и воспитывающей.</w:t>
      </w:r>
    </w:p>
    <w:p>
      <w:pPr>
        <w:pStyle w:val="Normal"/>
        <w:spacing w:lineRule="auto" w:line="360"/>
        <w:ind w:firstLine="70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знавательная: формирование и развитие различных видов памяти, внимания, воображения.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и развитие общеучебных умений и навыков (умение самостоятельно работать с книгой в заданном темпе ,умение контролировать свою работу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>Развивающая задача: развитие речи при работе над словом, словосочетанием ,предложением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>Развитие мышления в ходе усвоения детьми таких приё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Normal"/>
        <w:spacing w:lineRule="auto" w:line="360"/>
        <w:ind w:firstLine="709"/>
        <w:rPr/>
      </w:pPr>
      <w:r>
        <w:rPr>
          <w:rFonts w:cs="Bookman Old Style" w:ascii="Bookman Old Style" w:hAnsi="Bookman Old Style"/>
          <w:sz w:val="28"/>
          <w:szCs w:val="28"/>
        </w:rPr>
        <w:t>Развитие сенсорной сферы ребят(глазомера, мелких мышц кистей и рук)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двигательной сферы.</w:t>
      </w:r>
    </w:p>
    <w:p>
      <w:pPr>
        <w:pStyle w:val="Normal"/>
        <w:spacing w:lineRule="auto" w:line="360"/>
        <w:ind w:firstLine="70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оспитывающая задача: воспитание системы межличностных отношений(формирование « Я –концепция»)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занятиях по программе используются соответствующие задания на развитие внимания, памяти, логического мышления, пространственной ориентировки, графических навыков, аккуратности, межличностных отношений. 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результате занятий  дети способны достичь значительных успехов в своём развитии. Они многому могут научиться и эти умения применять в учебной работе., что и приводит к успехам. </w:t>
      </w:r>
    </w:p>
    <w:p>
      <w:pPr>
        <w:pStyle w:val="Normal"/>
        <w:spacing w:lineRule="auto" w:line="360"/>
        <w:ind w:firstLine="70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(по материалам педагогических порта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20:00Z</dcterms:created>
  <dc:creator>Admin</dc:creator>
  <dc:description/>
  <cp:keywords/>
  <dc:language>en-US</dc:language>
  <cp:lastModifiedBy>Admin</cp:lastModifiedBy>
  <dcterms:modified xsi:type="dcterms:W3CDTF">2013-10-20T17:18:00Z</dcterms:modified>
  <cp:revision>2</cp:revision>
  <dc:subject/>
  <dc:title/>
</cp:coreProperties>
</file>