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сменяется весно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дни минова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и короткие ста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с неба ясн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золотой посыла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м теплом подува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 раздольных по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дна за друго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и несутся толпо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ю дымкой скольз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Дрожжин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 нам весна шага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ми шаг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гробы тают под её ног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е протали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вид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, очень тёпл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у вес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 Токмаков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тырёх времён в го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милей и ярче всех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ей последний сходит снег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чки пучатся в са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е терпит зимних бурь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людей зовёт к тру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как зима бровей ни хмурь, -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на небо звезд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Светл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нежн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ла снегуроч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 провож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 за ней печальн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в лесу чуж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шла и плак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гая берёз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осли подснежники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ины слёз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 Белозёров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Цветут подснежник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т подснежник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свежие, такие неж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сухая, сухой валежник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всё меня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ёт подснежни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ервый вестник тепла и свет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ы ровесник, весны примета.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. Высоцкая.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ду по тропинк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мой сос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т подснежник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 вес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т, что скор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ёный наря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ется ле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я зашумят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 Чепур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крипи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ит валежник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уходит в ле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ький подснежн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на пригорок влез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Симон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уш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поют воробуш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зимы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ыжили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ожили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живы! Живы мы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Берест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 юга дом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ились гр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ку с по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и ручь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Ладонщик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ждый год с погодой вешн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стей крылатых жду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ынесли скворечник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ворцы уж тут как т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Михалк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рт хоть чуть и плакс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хитрец большо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один в слезинк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лучах друг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Мревлишвил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лнце, землю согрев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ит с нашей речки лё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 баба снегов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ьями слезы льё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Михалк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Апрель! Апрель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звенит кап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ям бегут ручь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луж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ыйдут муравь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имней стуж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ается медвед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ь лесной валежни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Маршак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едоход. Тает лё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 речке плывё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т солнышка беж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ыряет и дрож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. Аксельрод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едоход! Лёд идее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л на берег нар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, как река играе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 в кусочки разбива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ины прыгают, кружатс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громоздятс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гом вдаль спеша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охочут, и трещ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Мирович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т  на речке ледох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хлопочет садов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о чибисы крича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кормит вороня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ится тёплый ветерок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лся мотылё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сня зяблика слышн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а пришла, весна пришла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Алфёр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верба вся пушист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улась круг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весна душист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яла крыл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тицы летят издалё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ерегам, расторгающим лё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тёплое ходит высо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ушистого ландыша ждё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 Фе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ул на берёзы весёлый апр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ла в лесу голубая кап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Гали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ернулось царство вешних дн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по камушкам ручей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а шуми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криком стая журав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 к нам лет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Дрожжин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 дождь напоит земл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вырастит тра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ий лес уже не дрем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ли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ются все звер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спал всю зи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й, апрель, им двери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они забудут ть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 Керстен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 апрель, и значи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 теплее стан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оньки и лыжи спряче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лосипед достан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ярче у апреля -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взяла природа кис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елёной акварель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ь травку, ветки, листь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м с радостью в апрел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еклом оконным наши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 проснувшейся капе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анье милых пташе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 Иван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одился ландыш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с его хран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кажется: его задень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ихо зазвен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т звон услышит луг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, и цветы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слушаем, а вдру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им – я и 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. Серов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с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ют на солнц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 ство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ится всю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смо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андышей бел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вися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нок и неже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аром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у иду 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по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ют сос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мо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ь ветви густ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гляд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 в ответ м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ей звен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 Белоус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 душист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сною расцве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ки золотисты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удри, зави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роса медвя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зает по кор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ю зелень пря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ет в серебр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ядом у проталин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ве, между корней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, стремиться малень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ру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Есенин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глядится новым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в цвете васильков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лнились пруд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естились сад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цветёт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т ответ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есна, а где тут лето?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 Садовский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Люблю гроз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е ма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есенний, первый гром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резвятся и игр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чет в небе голуб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т раскаты молоды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ождик брызнул, пыль лети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сли перлы дождевы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лнце нити золот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 Тютче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ё вешним облаком одето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цветенье, ширь по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ахнул дорогу в лет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учезарный чаро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свет, а ты, проснувшись рано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пошёл встречать тот миг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солнечных полян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гутся звёздочки гвозди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Кулагин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ый шу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ёт-гудёт Зелёный Шум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ый Шум, весенний шум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чи расходи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ветер верхово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нёт кусты ольховы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ет пыль цветочну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лако? Всё зелено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дух, и вода!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ёт-гудёт Зелёный Шум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ый Шум, весенний шум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локом облиты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сады вишнёвы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ько шумя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реты тёплым солнышк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т повеселел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е лес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ядом новой зелень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чут песню нову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па бледно-лист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лая берёзонь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лёною косой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т тростинка мал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т высокий клён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т они по-нов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новому весеннему…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ёт-гудёт Зелёный Шум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ый Шум, весенний шум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 Некрасов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7:00Z</dcterms:created>
  <dc:creator>Admin</dc:creator>
  <dc:description/>
  <cp:keywords/>
  <dc:language>en-US</dc:language>
  <cp:lastModifiedBy>Sasha</cp:lastModifiedBy>
  <dcterms:modified xsi:type="dcterms:W3CDTF">2014-12-07T09:58:00Z</dcterms:modified>
  <cp:revision>18</cp:revision>
  <dc:subject/>
  <dc:title/>
</cp:coreProperties>
</file>