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right="1480" w:hanging="0"/>
        <w:rPr/>
      </w:pPr>
      <w:bookmarkStart w:id="0" w:name="bookmark0"/>
      <w:r>
        <w:rPr/>
        <w:t>Развитие речевого голоса у дошкольников</w:t>
      </w:r>
      <w:bookmarkEnd w:id="0"/>
    </w:p>
    <w:p>
      <w:pPr>
        <w:pStyle w:val="11"/>
        <w:shd w:fill="auto" w:val="clear"/>
        <w:spacing w:lineRule="exact" w:line="211" w:before="0" w:after="0"/>
        <w:ind w:left="40" w:right="20" w:firstLine="200"/>
        <w:rPr/>
      </w:pPr>
      <w:r>
        <w:rPr/>
        <w:t xml:space="preserve">Устная речь — это фундамент, на котором строится вся учебная деятельность в школе. </w:t>
      </w:r>
    </w:p>
    <w:p>
      <w:pPr>
        <w:pStyle w:val="11"/>
        <w:shd w:fill="auto" w:val="clear"/>
        <w:spacing w:lineRule="exact" w:line="211" w:before="0" w:after="0"/>
        <w:ind w:left="40" w:right="20" w:firstLine="200"/>
        <w:rPr/>
      </w:pPr>
      <w:r>
        <w:rPr/>
        <w:t>Чистый, звонкий, сильный, достаточно подвижный голос имеет для устной речи такое же значение, как и правильное произношение звуков в словах, грамматически верное построение предложений или точное использование лексиче</w:t>
        <w:softHyphen/>
        <w:t>ских средств. Голос дает возможность передавать информацию на значительное расстояние, обеспечивая нормальную коммуникативную функцию. Хорошо владея и управляя им, гово</w:t>
        <w:softHyphen/>
        <w:t>рящий способен донести до слушателей гораздо больше информации, полнее, точно выразить свою мысль, свое отношение к окружающим событиям.</w:t>
      </w:r>
    </w:p>
    <w:p>
      <w:pPr>
        <w:pStyle w:val="11"/>
        <w:shd w:fill="auto" w:val="clear"/>
        <w:spacing w:lineRule="exact" w:line="211" w:before="0" w:after="0"/>
        <w:ind w:left="40" w:right="20" w:firstLine="200"/>
        <w:rPr/>
      </w:pPr>
      <w:r>
        <w:rPr/>
        <w:t>Голос делает речь музыкальной, неповторимой, оказывает эмоциональное воздействие — с его помощью передаются различные чувства (грусть, радость и пр.). Следует отличать речевой го</w:t>
        <w:softHyphen/>
        <w:t>лос от певческого и сценического. Речевой голос не фиксирован мелодией, и понижение речи за</w:t>
        <w:softHyphen/>
        <w:t>висит в основном от четкости и правильности произношения согласных звуков. При пении основная нагрузка голоса падает на гласные звуки, и используется он для передачи мелодии, музыкального такта. Певческий голос — это «омузыкаленная речь», диапазон его шире, чем у речевого. Сценический голос — это хорошо по</w:t>
        <w:softHyphen/>
        <w:t>ставленный природный голос, при помощи которого актер стремится шире передать внутренний мир героя, его мысли и чувства. Для его развития необходима специальная подготовка.</w:t>
      </w:r>
    </w:p>
    <w:p>
      <w:pPr>
        <w:pStyle w:val="11"/>
        <w:shd w:fill="auto" w:val="clear"/>
        <w:spacing w:lineRule="exact" w:line="211" w:before="0" w:after="0"/>
        <w:ind w:left="40" w:right="20" w:firstLine="200"/>
        <w:rPr/>
      </w:pPr>
      <w:r>
        <w:rPr/>
        <w:t>Основные свойства голоса — высота, сила, тембр.</w:t>
      </w:r>
    </w:p>
    <w:p>
      <w:pPr>
        <w:pStyle w:val="11"/>
        <w:shd w:fill="auto" w:val="clear"/>
        <w:spacing w:lineRule="exact" w:line="211" w:before="0" w:after="0"/>
        <w:ind w:left="40" w:right="20" w:firstLine="200"/>
        <w:rPr/>
      </w:pPr>
      <w:r>
        <w:rPr/>
        <w:t>Высота голоса характеризуется повышением и понижением тона. Смена высоты тона в процессе говорения обеспечивает интонационную выра</w:t>
        <w:softHyphen/>
        <w:t>зительность речи, делает ее певучей, мягкой, мелодичной.</w:t>
      </w:r>
    </w:p>
    <w:p>
      <w:pPr>
        <w:pStyle w:val="11"/>
        <w:shd w:fill="auto" w:val="clear"/>
        <w:spacing w:lineRule="exact" w:line="211" w:before="0" w:after="0"/>
        <w:ind w:left="40" w:right="20" w:firstLine="200"/>
        <w:rPr/>
      </w:pPr>
      <w:r>
        <w:rPr/>
        <w:t>Сила голоса обеспечивает произнесение зву</w:t>
        <w:softHyphen/>
        <w:t>ков, слов, фраз с различной громкостью. Однако сила речевого голоса не только физическое свой</w:t>
        <w:softHyphen/>
        <w:t>ство, но и важный элемент мелодико-интонационного оформления устной речи.</w:t>
      </w:r>
    </w:p>
    <w:p>
      <w:pPr>
        <w:pStyle w:val="11"/>
        <w:shd w:fill="auto" w:val="clear"/>
        <w:spacing w:lineRule="exact" w:line="211" w:before="0" w:after="0"/>
        <w:ind w:left="40" w:right="20" w:firstLine="200"/>
        <w:rPr/>
      </w:pPr>
      <w:r>
        <w:rPr/>
        <w:t>Тембр голоса, или качественная его окраска (звонкий, глухой, тусклый, гнусавый и пр.), обеспечивается за счет присоединения к основ</w:t>
        <w:softHyphen/>
        <w:t>ному тону издаваемого звука добавочных тонов (обертонов), что придает речи каждого человека индивидуальное звучание,</w:t>
      </w:r>
    </w:p>
    <w:p>
      <w:pPr>
        <w:pStyle w:val="11"/>
        <w:shd w:fill="auto" w:val="clear"/>
        <w:spacing w:lineRule="exact" w:line="211" w:before="0" w:after="0"/>
        <w:ind w:left="20" w:right="20" w:firstLine="220"/>
        <w:rPr/>
      </w:pPr>
      <w:r>
        <w:rPr/>
        <w:t>Развитие разных качеств речевого голоса сле</w:t>
        <w:softHyphen/>
        <w:t>дует рассматривать в координации с развитием речевого слуха, артикуляции, речевого дыхания, так как они обеспечивают возможность овладения чистым, плавным, звонким голосом, умение правильно пользоваться им в процессе высказы</w:t>
        <w:softHyphen/>
        <w:t>вания.</w:t>
      </w:r>
    </w:p>
    <w:p>
      <w:pPr>
        <w:pStyle w:val="11"/>
        <w:shd w:fill="auto" w:val="clear"/>
        <w:spacing w:lineRule="exact" w:line="211" w:before="0" w:after="0"/>
        <w:ind w:left="20" w:right="20" w:firstLine="220"/>
        <w:rPr/>
      </w:pPr>
      <w:r>
        <w:rPr/>
        <w:t>Хорошо развитый физический слух является непременным условием для нормального разви</w:t>
        <w:softHyphen/>
        <w:t>тия голоса. Даже незначительное его снижение может отрицательно сказываться на чистоте голоса. У слабослышащих детей голос обычно глухой, монотонный, нередко имеет неприятный тембр, звуки недостаточно четки, страдает уда</w:t>
        <w:softHyphen/>
        <w:t>рение. Снижение слуха ведет к искаженному восприятию голосовых проявлений окружающих, к неправильному восприятию интонационных средств.</w:t>
      </w:r>
    </w:p>
    <w:p>
      <w:pPr>
        <w:pStyle w:val="11"/>
        <w:shd w:fill="auto" w:val="clear"/>
        <w:spacing w:lineRule="exact" w:line="211" w:before="0" w:after="0"/>
        <w:ind w:left="20" w:right="20" w:firstLine="220"/>
        <w:rPr/>
      </w:pPr>
      <w:r>
        <w:rPr/>
        <w:t>Важная роль в овладении голосом принадле</w:t>
        <w:softHyphen/>
        <w:t>жит речевому слуху. Он обеспечивает нормаль</w:t>
        <w:softHyphen/>
        <w:t>ное усвоение устной речи. Дети, имеющие хоро</w:t>
        <w:softHyphen/>
        <w:t>шо развитый речевой слух, не только правильно улавливают различные изменения голоса, но и точно воспроизводят все тонкости фонетического оформления звучащей речи. Овладение чистым произнесением звуков, умение правильно воспро</w:t>
        <w:softHyphen/>
        <w:t>изводить различные интонации достигаются по</w:t>
        <w:softHyphen/>
        <w:t>степенно. Развитие речевого слуха опережает произносительные возможности ребенка. Так, дети младшего дошкольного возраста уже спо</w:t>
        <w:softHyphen/>
        <w:t>собны дифференцировать на слух очень близ</w:t>
        <w:softHyphen/>
        <w:t>кие по звучанию звуки, слова, улавливать раз</w:t>
        <w:softHyphen/>
        <w:t>личные интонации, но воспроизвести их в соб</w:t>
        <w:softHyphen/>
        <w:t>ственной речи часто еще не в состоянии.</w:t>
      </w:r>
    </w:p>
    <w:p>
      <w:pPr>
        <w:pStyle w:val="11"/>
        <w:shd w:fill="auto" w:val="clear"/>
        <w:tabs>
          <w:tab w:val="clear" w:pos="708"/>
          <w:tab w:val="left" w:pos="1222" w:leader="none"/>
        </w:tabs>
        <w:spacing w:lineRule="exact" w:line="211" w:before="0" w:after="0"/>
        <w:ind w:left="20" w:right="20" w:firstLine="220"/>
        <w:rPr/>
      </w:pPr>
      <w:r>
        <w:rPr/>
        <w:t>Способность различать по голосу близких лю</w:t>
        <w:softHyphen/>
        <w:t>дей, на слух воспринимать изменения голоса по высоте и силе, чувствовать эмоциональную окраску речи развивается у детей очень рано. Младенцы, еще не умея говорить, узнают голос матери, по-разному реагируют на тон речи взрослых: на сердитый — хмурятся, на ласковый — улыбаются. Таким образом, звуковысотный слух как один из компонентов речевого слу</w:t>
        <w:softHyphen/>
        <w:t>ха начинает развиваться с первого года жизни: на пятом месяце дети различают тон голоса, на восьмом — общий характер интонации (вопросительная, ласковая, требовательная). К двум годам у детей формируется другой компонент речевого слуха — фонематический. Они начина</w:t>
        <w:softHyphen/>
        <w:t>ют правильно слышать и различать все звуки родного языка. В ранний период речевого раз</w:t>
        <w:softHyphen/>
        <w:t>вития основную семантическую нагрузку несут интонация, ритм, общий звуковой рисунок слова.</w:t>
      </w:r>
    </w:p>
    <w:p>
      <w:pPr>
        <w:pStyle w:val="11"/>
        <w:shd w:fill="auto" w:val="clear"/>
        <w:spacing w:lineRule="exact" w:line="211" w:before="0" w:after="0"/>
        <w:ind w:left="20" w:right="20" w:firstLine="220"/>
        <w:rPr/>
      </w:pPr>
      <w:r>
        <w:rPr/>
        <w:t>Устная речь невозможна без дыхания, которое служит энергией для образования голоса. Чистота и плавность звучания голоса зависят от того, как говорящий пользуется им. Так, плав</w:t>
        <w:softHyphen/>
        <w:t>ность звучания зависит не от количества возду</w:t>
        <w:softHyphen/>
        <w:t>ха, взятого в момент вдоха, а от умения рацио</w:t>
        <w:softHyphen/>
        <w:t>нально расходовать его в процессе говорения. Достаточная продолжительность выдоха обеспе</w:t>
        <w:softHyphen/>
        <w:t>чивает нормальную длительность звучания го</w:t>
        <w:softHyphen/>
        <w:t>лоса. Поэтому очень важно в процессе выска</w:t>
        <w:softHyphen/>
        <w:t>зывания рационально расходовать воздух, свое</w:t>
        <w:softHyphen/>
        <w:t>временно добирать его, чтобы сохранить плав</w:t>
        <w:softHyphen/>
        <w:t>ность, легкость и длительность звучания голоса, т. е. правильно пользоватся речевым дыханием.</w:t>
      </w:r>
    </w:p>
    <w:p>
      <w:pPr>
        <w:pStyle w:val="11"/>
        <w:shd w:fill="auto" w:val="clear"/>
        <w:spacing w:lineRule="exact" w:line="211" w:before="0" w:after="0"/>
        <w:ind w:left="20" w:right="40" w:firstLine="220"/>
        <w:rPr/>
      </w:pPr>
      <w:r>
        <w:rPr/>
        <w:t>Речевое дыхание дошкольников отличается от речевого дыхания взрослых. Слабость дыхатель</w:t>
        <w:softHyphen/>
        <w:t>ной мускулатуры, малый объем легких, наличие у многих детей верхнегрудного дыхания затрудняют нормальное голосообразование. Голос об</w:t>
        <w:softHyphen/>
        <w:t>разуется путем колебания голосовых связок, приводимых в движение напором воздушной струи, контроль которого осуществляется цен</w:t>
        <w:softHyphen/>
        <w:t>тральной нервной системой. Многие малыши со</w:t>
        <w:softHyphen/>
        <w:t>вершают вдох с резким поднятием плеч, часто почти перед каждым словом добирают воздух.</w:t>
      </w:r>
    </w:p>
    <w:p>
      <w:pPr>
        <w:pStyle w:val="11"/>
        <w:shd w:fill="auto" w:val="clear"/>
        <w:spacing w:lineRule="exact" w:line="211" w:before="0" w:after="0"/>
        <w:ind w:left="20" w:right="40" w:firstLine="220"/>
        <w:rPr/>
      </w:pPr>
      <w:r>
        <w:rPr/>
        <w:t>Плавность и лёгкость звучания голоса зависят и от работы артикуляционного аппарата, от уме</w:t>
        <w:softHyphen/>
        <w:t>ния правильно и четко произносить все звуки родного языка. Нормальное строение артикуля</w:t>
        <w:softHyphen/>
        <w:t>ционного аппарата, достаточная подвижность мышц, принимающих участие в формировании речевых звуков, делают голос чистым, без до</w:t>
        <w:softHyphen/>
        <w:t>полнительных примесей. Качество звучания го</w:t>
        <w:softHyphen/>
        <w:t>лоса лучше, если ребенок чисто произносит зву</w:t>
        <w:softHyphen/>
        <w:t>ки родного языка. При вялости артикуляционно</w:t>
        <w:softHyphen/>
        <w:t>го аппарата, при чрезмерном его напряжении звуки получаются неотчетливые, приглушенные, а если воздух при произнесении ротовых звуков проникает в носовую полость, то голос приобре</w:t>
        <w:softHyphen/>
        <w:t>тает неприятный носовой оттенок.</w:t>
      </w:r>
    </w:p>
    <w:p>
      <w:pPr>
        <w:pStyle w:val="11"/>
        <w:shd w:fill="auto" w:val="clear"/>
        <w:spacing w:lineRule="exact" w:line="211" w:before="0" w:after="0"/>
        <w:ind w:left="20" w:right="40" w:firstLine="220"/>
        <w:rPr/>
      </w:pPr>
      <w:r>
        <w:rPr/>
        <w:t>На чистоту и плавность звучания голоса вли</w:t>
        <w:softHyphen/>
        <w:t>яет и скорость высказывания. Замедленная речь часто ведет к монотонности, а при ускоренной слова произносятся неотчетливо, проглатыва</w:t>
        <w:softHyphen/>
        <w:t>ются.</w:t>
      </w:r>
    </w:p>
    <w:p>
      <w:pPr>
        <w:pStyle w:val="11"/>
        <w:shd w:fill="auto" w:val="clear"/>
        <w:tabs>
          <w:tab w:val="clear" w:pos="708"/>
          <w:tab w:val="right" w:pos="4249" w:leader="none"/>
          <w:tab w:val="right" w:pos="4830" w:leader="none"/>
        </w:tabs>
        <w:spacing w:lineRule="exact" w:line="211" w:before="0" w:after="0"/>
        <w:ind w:left="20" w:right="40" w:firstLine="220"/>
        <w:rPr/>
      </w:pPr>
      <w:r>
        <w:rPr/>
        <w:t>В процессе специальных упражнений, при правильном соблюдении и организации речево</w:t>
        <w:softHyphen/>
        <w:t>го режима можно улучшить и расширить голо</w:t>
        <w:softHyphen/>
        <w:t>совые возможности детей дошкольного возраста. Обучение детей умению управлять своим голо</w:t>
        <w:softHyphen/>
        <w:t>сом, правильно им пользоваться в различных ситуациях общения следует проводить парал</w:t>
        <w:softHyphen/>
        <w:t>лельно с решением других задач воспитания зву</w:t>
        <w:softHyphen/>
        <w:t>ковой культуры речи: совершенствование</w:t>
        <w:tab/>
        <w:t>речевого слуха и дыхания, развитие артикуляцион</w:t>
        <w:softHyphen/>
        <w:t>ного аппарата, устранение недочетов произноше</w:t>
        <w:softHyphen/>
        <w:t>ния, формирование умения менять скорость своего высказывания и пр.</w:t>
      </w:r>
    </w:p>
    <w:p>
      <w:pPr>
        <w:pStyle w:val="11"/>
        <w:shd w:fill="auto" w:val="clear"/>
        <w:spacing w:lineRule="exact" w:line="211" w:before="0" w:after="0"/>
        <w:ind w:left="20" w:right="40" w:firstLine="220"/>
        <w:rPr/>
      </w:pPr>
      <w:r>
        <w:rPr/>
        <w:t>Совершенствование речевого слуха заключа</w:t>
        <w:softHyphen/>
        <w:t>ется в том, чтобы учить детей слушать и слы</w:t>
        <w:softHyphen/>
        <w:t>шать различные оттенки голоса при восприятии речи окружающих, добиваясь правильного вос</w:t>
        <w:softHyphen/>
        <w:t>произведения различных его качеств в собст</w:t>
        <w:softHyphen/>
        <w:t>венной речи.</w:t>
      </w:r>
    </w:p>
    <w:p>
      <w:pPr>
        <w:pStyle w:val="11"/>
        <w:shd w:fill="auto" w:val="clear"/>
        <w:spacing w:lineRule="exact" w:line="211" w:before="0" w:after="0"/>
        <w:ind w:left="20" w:right="40" w:firstLine="220"/>
        <w:rPr/>
      </w:pPr>
      <w:r>
        <w:rPr/>
        <w:t>Работа по развитию речевого дыхания на</w:t>
        <w:softHyphen/>
        <w:t>правлена на выработку длительного и доста</w:t>
        <w:softHyphen/>
        <w:t>точной силы ротового выдоха, на формирование умения беззвучно и своевременно добирать воз</w:t>
        <w:softHyphen/>
        <w:t>дух в процессе высказывания</w:t>
      </w:r>
    </w:p>
    <w:p>
      <w:pPr>
        <w:pStyle w:val="11"/>
        <w:shd w:fill="auto" w:val="clear"/>
        <w:spacing w:lineRule="exact" w:line="211" w:before="0" w:after="0"/>
        <w:ind w:left="20" w:right="40" w:firstLine="220"/>
        <w:rPr/>
      </w:pPr>
      <w:r>
        <w:rPr/>
        <w:t>Развитие артикуляционного аппарата в млад</w:t>
        <w:softHyphen/>
        <w:t>шем и среднем дошкольном возрасте направле</w:t>
        <w:softHyphen/>
        <w:t>но на выработку правильного произношения зву</w:t>
        <w:softHyphen/>
        <w:t>ков, в старшем дошкольном возрасте — на уст</w:t>
        <w:softHyphen/>
        <w:t>ранение причин, затрудняющих артикуляцию, на ликвидацию недостатков звукопроизношения.</w:t>
      </w:r>
    </w:p>
    <w:p>
      <w:pPr>
        <w:pStyle w:val="11"/>
        <w:shd w:fill="auto" w:val="clear"/>
        <w:spacing w:lineRule="exact" w:line="209" w:before="0" w:after="0"/>
        <w:ind w:left="20" w:right="20" w:firstLine="220"/>
        <w:rPr/>
      </w:pPr>
      <w:r>
        <w:rPr/>
        <w:t>Работа по развитию речевого слуха, дыхания, формированию правильного произношения и устранению затруднений в артикуляции осуще</w:t>
        <w:softHyphen/>
        <w:t>ствляется в разные режимные моменты: на ре</w:t>
        <w:softHyphen/>
        <w:t>чевых и неречевых занятиях, в отдельных слу</w:t>
        <w:softHyphen/>
        <w:t>чаях в утренние часы на речевой гимнастике, во время игр.</w:t>
      </w:r>
    </w:p>
    <w:p>
      <w:pPr>
        <w:pStyle w:val="11"/>
        <w:shd w:fill="auto" w:val="clear"/>
        <w:spacing w:lineRule="exact" w:line="209" w:before="0" w:after="0"/>
        <w:ind w:left="20" w:right="20" w:firstLine="220"/>
        <w:rPr/>
      </w:pPr>
      <w:r>
        <w:rPr/>
        <w:t>Непосредственная работа, направленная на развитие разных свойств голоса, заключается в формировании у дошкольников умения в про</w:t>
        <w:softHyphen/>
        <w:t>цессе высказывания менять высоту и тембр го</w:t>
        <w:softHyphen/>
        <w:t>лоса, длительность и силу его звучания, пра</w:t>
        <w:softHyphen/>
        <w:t>вильно пользоваться мелодико-интонационными средствами выразительности. Все это прово</w:t>
        <w:softHyphen/>
        <w:t>дится в комплексе с решением других задач ре</w:t>
        <w:softHyphen/>
        <w:t>чевого развития, например в процессе обучения детей рассказыванию, при звучании стихотво</w:t>
        <w:softHyphen/>
        <w:t>рений.</w:t>
      </w:r>
    </w:p>
    <w:p>
      <w:pPr>
        <w:pStyle w:val="11"/>
        <w:shd w:fill="auto" w:val="clear"/>
        <w:spacing w:lineRule="exact" w:line="209" w:before="0" w:after="0"/>
        <w:ind w:left="20" w:right="20" w:firstLine="220"/>
        <w:rPr/>
      </w:pPr>
      <w:r>
        <w:rPr/>
        <w:t>Важным условием развития речевого голоса у дошкольников является работа по формирова</w:t>
        <w:softHyphen/>
        <w:t>нию слухового внимания и речевого слуха. Де</w:t>
        <w:softHyphen/>
        <w:t>ти не научатся правильно пользоваться различ</w:t>
        <w:softHyphen/>
        <w:t>ными свойствами голоса, если они не умеют слушать речь окружающих.</w:t>
      </w:r>
    </w:p>
    <w:p>
      <w:pPr>
        <w:pStyle w:val="11"/>
        <w:shd w:fill="auto" w:val="clear"/>
        <w:spacing w:lineRule="exact" w:line="209" w:before="0" w:after="0"/>
        <w:ind w:left="20" w:right="20" w:firstLine="220"/>
        <w:rPr/>
      </w:pPr>
      <w:r>
        <w:rPr/>
        <w:t>Работа по развитию слухового внимания сво</w:t>
        <w:softHyphen/>
        <w:t>дится к тому, чтобы при помощи игр и упраж</w:t>
        <w:softHyphen/>
        <w:t>нений научить детей вслушиваться в различные звучания, выделять среди разнообразных зву</w:t>
        <w:softHyphen/>
        <w:t>ков только нужные, учить переключать внимание с одного звучащего предмета на другой, уста</w:t>
        <w:softHyphen/>
        <w:t>навливать местонахождение источника звука, определять какому предмету он принадлежит.</w:t>
      </w:r>
    </w:p>
    <w:p>
      <w:pPr>
        <w:pStyle w:val="11"/>
        <w:shd w:fill="auto" w:val="clear"/>
        <w:spacing w:lineRule="exact" w:line="209" w:before="0" w:after="0"/>
        <w:ind w:left="20" w:right="20" w:firstLine="220"/>
        <w:rPr/>
      </w:pPr>
      <w:r>
        <w:rPr/>
        <w:t>В младших группах используются подготови</w:t>
        <w:softHyphen/>
        <w:t>тельные упражнения, направленные на форми</w:t>
        <w:softHyphen/>
        <w:t>рование умения выделять различные свойства голоса. Детей учат вслушиваться в звучание слов, дифференцировать на слух громкость их произнесения, замечать движения голоса по вы</w:t>
        <w:softHyphen/>
        <w:t>соте, изменение тембра. Например, педагог предлагает детям определить на слух громкость звучания разных часов (настенные, большие ча</w:t>
        <w:softHyphen/>
        <w:t>сы тикают громко, будильник — умеренно, на</w:t>
        <w:softHyphen/>
        <w:t>ручные часы — тихо), а затем самостоятельно произнести «тик-так» с различной громкостью, соответствующей каждому виду часов.</w:t>
      </w:r>
    </w:p>
    <w:p>
      <w:pPr>
        <w:pStyle w:val="11"/>
        <w:shd w:fill="auto" w:val="clear"/>
        <w:spacing w:lineRule="exact" w:line="209" w:before="0" w:after="0"/>
        <w:ind w:left="20" w:right="20" w:firstLine="220"/>
        <w:rPr/>
      </w:pPr>
      <w:r>
        <w:rPr/>
        <w:t>Для развития слухового внимания и речево</w:t>
        <w:softHyphen/>
        <w:t>го слуха, целесообразно давать следующие игры и упражнения: «Угадай, что я делаю», «Угадай, что делает кукла Маша», «Узнай предмет по звуку», «Покажи, что шумело», «Скажи, что звучит» и др. (определение звучащего предмета); «Угадай, где звонил», «Жмурки» (определение местонахождения звучащего предмета); «Уга</w:t>
        <w:softHyphen/>
        <w:t>дай, что надо делать» (в зависимости от того, звучит предмет громко или тихо, дети выполня</w:t>
        <w:softHyphen/>
        <w:t>ют различные действия: подпрыгивают или при</w:t>
        <w:softHyphen/>
        <w:t>седают); «Угадай, чей голос», «Угадай, кто кри</w:t>
        <w:softHyphen/>
        <w:t>чит» (определение по звукоподражанию голоса животных); «Угадай, что стучит: молоток или молоточек», «Угадай, какие тикают часы (боль</w:t>
        <w:softHyphen/>
        <w:t>шие—маленькие) (определение предмета в за</w:t>
        <w:softHyphen/>
        <w:t>висимости от громкости произнесения звукопод</w:t>
        <w:softHyphen/>
        <w:t>ражательных слов); «Угадай, какой идет дождь» (определение силы дождя по громкости и скорости произнесения звукосочетания «кап- кап»).</w:t>
      </w:r>
    </w:p>
    <w:p>
      <w:pPr>
        <w:pStyle w:val="11"/>
        <w:shd w:fill="auto" w:val="clear"/>
        <w:spacing w:lineRule="exact" w:line="211" w:before="0" w:after="0"/>
        <w:ind w:left="20" w:right="20" w:firstLine="220"/>
        <w:rPr/>
      </w:pPr>
      <w:r>
        <w:rPr/>
        <w:t>В средней группе, помимо игр и упражнений, направленных на развитие слухового внимания, необходимо шире использовать игры, способст</w:t>
        <w:softHyphen/>
        <w:t>вующие формированию разных компонентов ре</w:t>
        <w:softHyphen/>
        <w:t>чевого слуха, непосредственно связанных с раз</w:t>
        <w:softHyphen/>
        <w:t>витием голоса: «Что ты слышишь?», «Кто умеет слушать?» (внимательно слушать, о чем «гово</w:t>
        <w:softHyphen/>
        <w:t>рит» комната, улица); «Эхо», «Докончи слово», «Кто внимательный?» (внимательно слушать речь товарищей); игры, развивающие звуковысотный слух: «На чем играет Петрушка?», «Ка</w:t>
        <w:softHyphen/>
        <w:t>кой инструмент?», «Кто на чем играет?» (опре</w:t>
        <w:softHyphen/>
        <w:t>деление звучащего музыкального предмета по тембру); игры на восприятие тембра, силы и высоты голоса: «Узнай по голосу», «Кто гово</w:t>
        <w:softHyphen/>
        <w:t>рит?», «Кто позвал?» (определение по тембру голоса говорящего товарища); «Найди, где спря</w:t>
        <w:softHyphen/>
        <w:t>тана кукла», «Находка», «Найди игрушку», «Ка</w:t>
        <w:softHyphen/>
        <w:t>кие часы?» (по изменению громкости звучащего предмета найти или определить, что это за предмет); «Угадай, кто пришел», «Угадай, чей это голос» (по изменению высоты тона голоса определить, какое животное: большое или ма</w:t>
        <w:softHyphen/>
        <w:t>ленькое).</w:t>
      </w:r>
    </w:p>
    <w:p>
      <w:pPr>
        <w:pStyle w:val="11"/>
        <w:shd w:fill="auto" w:val="clear"/>
        <w:spacing w:lineRule="exact" w:line="211" w:before="0" w:after="0"/>
        <w:ind w:left="20" w:right="20" w:firstLine="220"/>
        <w:rPr/>
      </w:pPr>
      <w:r>
        <w:rPr/>
        <w:t>В старшем дошкольном возрасте работа по совершенствованию речевого слуха направлена на обучение детей умению определять и уста</w:t>
        <w:softHyphen/>
        <w:t>навливать различные изменения голоса (по си</w:t>
        <w:softHyphen/>
        <w:t>ле, высоте, тембру). Эта работа является частью общеречевой подготовки.</w:t>
      </w:r>
    </w:p>
    <w:p>
      <w:pPr>
        <w:pStyle w:val="11"/>
        <w:shd w:fill="auto" w:val="clear"/>
        <w:spacing w:lineRule="exact" w:line="211" w:before="0" w:after="0"/>
        <w:ind w:left="20" w:right="20" w:firstLine="220"/>
        <w:rPr/>
      </w:pPr>
      <w:r>
        <w:rPr/>
        <w:t>Старшим дошкольникам, помимо игр и уп</w:t>
        <w:softHyphen/>
        <w:t>ражнений, которые предлагались детям млад</w:t>
        <w:softHyphen/>
        <w:t>ших и средних групп (в усложненном вариан</w:t>
        <w:softHyphen/>
        <w:t>те), полезно давать и такие задания, в которых дети должны самостоятельно определять пра</w:t>
        <w:softHyphen/>
        <w:t>вильность воспроизведения того или иного рече</w:t>
        <w:softHyphen/>
        <w:t>вого материала, предложенного воспитателем. Например, отметить несоответствие содержания стихотворения громкости или скорости его чтения.</w:t>
      </w:r>
    </w:p>
    <w:p>
      <w:pPr>
        <w:pStyle w:val="11"/>
        <w:shd w:fill="auto" w:val="clear"/>
        <w:spacing w:lineRule="exact" w:line="211" w:before="0" w:after="0"/>
        <w:ind w:left="20" w:right="20" w:firstLine="220"/>
        <w:rPr/>
      </w:pPr>
      <w:r>
        <w:rPr/>
        <w:t>Развитию слухового внимания и речевого слу</w:t>
        <w:softHyphen/>
        <w:t>ха способствует и анализ (оценка) рассказан</w:t>
        <w:softHyphen/>
        <w:t>ных детьми художественных текстов с указанием того, как они переданы: громко или тихо, выра</w:t>
        <w:softHyphen/>
        <w:t>зительно или нет.</w:t>
      </w:r>
    </w:p>
    <w:p>
      <w:pPr>
        <w:pStyle w:val="11"/>
        <w:shd w:fill="auto" w:val="clear"/>
        <w:spacing w:lineRule="exact" w:line="211" w:before="0" w:after="0"/>
        <w:ind w:left="20" w:right="20" w:firstLine="220"/>
        <w:rPr/>
      </w:pPr>
      <w:r>
        <w:rPr/>
        <w:t>На занятиях следует учить детей различать на слух разные виды интонации: просьбу или приказ, вопрос или повествование, предвари</w:t>
        <w:softHyphen/>
        <w:t>тельно объяснив, чем они отличаются. Опреде</w:t>
        <w:softHyphen/>
        <w:t>ляя на слух виды интонации, дети лучше и точ</w:t>
        <w:softHyphen/>
        <w:t>нее воспринимают содержание произведения, что помогает им в дальнейшем успешно менять тон, силу, тембр голоса при пересказе, драматиза</w:t>
        <w:softHyphen/>
        <w:t>ции, например сравнить, как говорит лиса в сказках «Колобок», «Теремок», «Лиса и козел», «Снегурушка и лиса», «Лисица и тетерев».</w:t>
      </w:r>
    </w:p>
    <w:p>
      <w:pPr>
        <w:pStyle w:val="11"/>
        <w:shd w:fill="auto" w:val="clear"/>
        <w:spacing w:lineRule="exact" w:line="211" w:before="0" w:after="0"/>
        <w:ind w:left="40" w:right="20" w:firstLine="200"/>
        <w:rPr/>
      </w:pPr>
      <w:r>
        <w:rPr/>
        <w:t>Развитию речевого слуха способствует и вы</w:t>
        <w:softHyphen/>
        <w:t>разительное чтение художественных произведе</w:t>
        <w:softHyphen/>
        <w:t>ний воспитателем. «Играя» голосом, педагог чи</w:t>
        <w:softHyphen/>
        <w:t>тает отдельные эпизоды из сказок, передает диалог персонажей. Дети, слыша интонационно выразительную речь, сами стремятся при пере</w:t>
        <w:softHyphen/>
        <w:t>сказе подражать голосам героев.</w:t>
      </w:r>
    </w:p>
    <w:p>
      <w:pPr>
        <w:pStyle w:val="11"/>
        <w:shd w:fill="auto" w:val="clear"/>
        <w:spacing w:lineRule="exact" w:line="211" w:before="0" w:after="0"/>
        <w:ind w:left="40" w:right="20" w:firstLine="200"/>
        <w:rPr/>
      </w:pPr>
      <w:r>
        <w:rPr/>
        <w:t>Развивает речевой слух прослушивание радиопередач, магнитофонных записей сказок, расска</w:t>
        <w:softHyphen/>
        <w:t>зов, стихотворений, прочитанных мастерами художественного слова.</w:t>
      </w:r>
    </w:p>
    <w:p>
      <w:pPr>
        <w:pStyle w:val="11"/>
        <w:shd w:fill="auto" w:val="clear"/>
        <w:spacing w:lineRule="exact" w:line="211" w:before="0" w:after="0"/>
        <w:ind w:left="40" w:right="20" w:firstLine="200"/>
        <w:rPr/>
      </w:pPr>
      <w:r>
        <w:rPr/>
        <w:t>Работа по формированию правильного речевого дыхания осуществляется в процессе общего речевого развития. Особое внимание обращается на тех детей, у которых дыхание в покое поверх</w:t>
        <w:softHyphen/>
        <w:t>ностное, неровное, с привлечением мышц шеи. Необходимо добиваться, чтобы дошкольники вдох совершали бесшумно, быстро (одновремен</w:t>
        <w:softHyphen/>
        <w:t>но через рот и нос), выдох — плавно, немного замедленно.</w:t>
      </w:r>
    </w:p>
    <w:p>
      <w:pPr>
        <w:pStyle w:val="11"/>
        <w:shd w:fill="auto" w:val="clear"/>
        <w:spacing w:lineRule="exact" w:line="211" w:before="0" w:after="0"/>
        <w:ind w:left="40" w:right="20" w:firstLine="200"/>
        <w:rPr/>
      </w:pPr>
      <w:r>
        <w:rPr/>
        <w:t>Воспитание правильного речевого дыхания начинается с выработки длительного ротового выдоха, с умения экономно расходовать воздух в процессе протяжного произнесения звуков с учетом своевременного его добора. Цель дыха</w:t>
        <w:softHyphen/>
        <w:t>тельных упражнений — научить детей быстро, бесшумно производить вдох и рационально, плавно расходовать воздух на выдохе. Работа по воспитанию у детей умения регулировать и правильно пользоваться дыханием начинается с первой младшей группы и осуществляется в определенной последовательности:</w:t>
      </w:r>
    </w:p>
    <w:p>
      <w:pPr>
        <w:pStyle w:val="11"/>
        <w:numPr>
          <w:ilvl w:val="0"/>
          <w:numId w:val="2"/>
        </w:numPr>
        <w:shd w:fill="auto" w:val="clear"/>
        <w:spacing w:lineRule="exact" w:line="211" w:before="0" w:after="0"/>
        <w:ind w:left="40" w:right="20" w:firstLine="200"/>
        <w:rPr/>
      </w:pPr>
      <w:r>
        <w:rPr/>
        <w:t xml:space="preserve"> </w:t>
      </w:r>
      <w:r>
        <w:rPr/>
        <w:t>обучение спокойному, короткому вдоху и свободному, плавному, удлиненному, с достаточ</w:t>
        <w:softHyphen/>
        <w:t>ной силой выдоху (проводится на неречевом материале);</w:t>
      </w:r>
    </w:p>
    <w:p>
      <w:pPr>
        <w:pStyle w:val="11"/>
        <w:numPr>
          <w:ilvl w:val="0"/>
          <w:numId w:val="2"/>
        </w:numPr>
        <w:shd w:fill="auto" w:val="clear"/>
        <w:spacing w:lineRule="exact" w:line="211" w:before="0" w:after="0"/>
        <w:ind w:left="40" w:right="20" w:firstLine="200"/>
        <w:rPr/>
      </w:pPr>
      <w:r>
        <w:rPr/>
        <w:t xml:space="preserve"> </w:t>
      </w:r>
      <w:r>
        <w:rPr/>
        <w:t>обучение рациональному, экономному выдоху в процессе произнесения звуков (прово</w:t>
        <w:softHyphen/>
        <w:t>дится при уточнении артикуляции звуков);</w:t>
      </w:r>
    </w:p>
    <w:p>
      <w:pPr>
        <w:pStyle w:val="11"/>
        <w:numPr>
          <w:ilvl w:val="0"/>
          <w:numId w:val="2"/>
        </w:numPr>
        <w:shd w:fill="auto" w:val="clear"/>
        <w:spacing w:lineRule="exact" w:line="211" w:before="0" w:after="0"/>
        <w:ind w:left="40" w:right="20" w:firstLine="200"/>
        <w:rPr/>
      </w:pPr>
      <w:r>
        <w:rPr/>
        <w:t xml:space="preserve"> </w:t>
      </w:r>
      <w:r>
        <w:rPr/>
        <w:t>формирование правильного речевого дыха</w:t>
        <w:softHyphen/>
        <w:t>ния в процессе речи (произнесение на одном выдохе фраз разной протяженности, содержа</w:t>
        <w:softHyphen/>
        <w:t>щих от двух до пяти слов).</w:t>
      </w:r>
    </w:p>
    <w:p>
      <w:pPr>
        <w:pStyle w:val="11"/>
        <w:shd w:fill="auto" w:val="clear"/>
        <w:spacing w:lineRule="exact" w:line="211" w:before="0" w:after="0"/>
        <w:ind w:left="40" w:right="20" w:firstLine="200"/>
        <w:rPr/>
      </w:pPr>
      <w:r>
        <w:rPr/>
        <w:t>Подготовительная работа, направленная на развитие речевого дыхания, состоит в том, что</w:t>
        <w:softHyphen/>
        <w:t>бы научить детей производить быстрый вдох че</w:t>
        <w:softHyphen/>
        <w:t>рез рот и нос и плавно, равномерно, медленно выдыхать воздух с различной силой через рот. Воспитатель дает образец. Упражнения, дидак</w:t>
        <w:softHyphen/>
        <w:t>тические игры проводятся частично на речевой гимнастике (сразу же после утренней), но в основном на занятиях по развитию речи.</w:t>
      </w:r>
    </w:p>
    <w:p>
      <w:pPr>
        <w:pStyle w:val="11"/>
        <w:shd w:fill="auto" w:val="clear"/>
        <w:spacing w:lineRule="exact" w:line="211" w:before="0" w:after="0"/>
        <w:ind w:left="40" w:right="20" w:firstLine="200"/>
        <w:rPr/>
      </w:pPr>
      <w:r>
        <w:rPr/>
        <w:t>Детям младших групп предлагают в игровой форме такие упражнения: сдувать с руки «сне</w:t>
        <w:softHyphen/>
        <w:t>жинки» (ватку); дуть на «султанчик» (тонкие полоски бумажек, приклеенные или привязанные к карандашу, палочке); погреть ладошки; дуть на подвешенные к нитке легкие бумажки с изо</w:t>
        <w:softHyphen/>
        <w:t>бражением бабочек, жуков, птичек; дуть на оду</w:t>
        <w:softHyphen/>
        <w:t>ванчики, чтобы слетели пушинки.</w:t>
      </w:r>
    </w:p>
    <w:p>
      <w:pPr>
        <w:pStyle w:val="11"/>
        <w:shd w:fill="auto" w:val="clear"/>
        <w:spacing w:lineRule="exact" w:line="211" w:before="0" w:after="0"/>
        <w:ind w:left="40" w:right="40" w:firstLine="200"/>
        <w:rPr/>
      </w:pPr>
      <w:r>
        <w:rPr/>
        <w:t>Игры: «Чья снежинка улетит дальше», «Ветер» и др.</w:t>
      </w:r>
    </w:p>
    <w:p>
      <w:pPr>
        <w:pStyle w:val="11"/>
        <w:shd w:fill="auto" w:val="clear"/>
        <w:spacing w:lineRule="exact" w:line="211" w:before="0" w:after="0"/>
        <w:ind w:left="40" w:right="40" w:firstLine="200"/>
        <w:rPr/>
      </w:pPr>
      <w:r>
        <w:rPr/>
        <w:t>Дети среднего и старшего дошкольного возра</w:t>
        <w:softHyphen/>
        <w:t>ста также выполняют задания, связанные с раз</w:t>
        <w:softHyphen/>
        <w:t>витием протяжного и длительного выдоха на неречевом материале. В игровой форме они за</w:t>
        <w:softHyphen/>
        <w:t>дувают в ворота легкие предметы (например, ватку, «лыжника»), соревнуются, у кого даль</w:t>
        <w:softHyphen/>
        <w:t>ше улетит «снежинка», кто дольше сможет по</w:t>
        <w:softHyphen/>
        <w:t>дуть на «листочки деревьев». Можно предложить им передвигать при помощи воздушной струи по гладкой поверхности стола легкие предметы: карандаши, пластмассвые шарики, приводить в движение вертушки, выдувать мыльные пузыри и т. д.</w:t>
      </w:r>
    </w:p>
    <w:p>
      <w:pPr>
        <w:pStyle w:val="11"/>
        <w:shd w:fill="auto" w:val="clear"/>
        <w:spacing w:lineRule="exact" w:line="211" w:before="0" w:after="0"/>
        <w:ind w:left="40" w:right="40" w:firstLine="200"/>
        <w:rPr/>
      </w:pPr>
      <w:r>
        <w:rPr/>
        <w:t>Проводить дыхательные упражнения и игры надо в хорошо проветренном помещении, не ра</w:t>
        <w:softHyphen/>
        <w:t>нее чем за 1,5—2 часа после еды, одежда не должна стеснять шею, грудь и живот ребенка. Следует соблюдать дозировку упражнений, сле</w:t>
        <w:softHyphen/>
        <w:t>дить, чтобы дети производили вдох и выдох без напряжения, плавно (не поднимали пле« при вдохе, не втягивали живот при выдохе). Длительность упражнений не должна превы шать 2—3 мин для детей младшего дошкольно</w:t>
        <w:softHyphen/>
        <w:t>го возраста и 3—5 мин для среднего и старшего возраста. В процессе проведения дыхательных упражнений не следует добиваться полного вы</w:t>
        <w:softHyphen/>
        <w:t>доха.</w:t>
      </w:r>
    </w:p>
    <w:p>
      <w:pPr>
        <w:pStyle w:val="11"/>
        <w:shd w:fill="auto" w:val="clear"/>
        <w:spacing w:lineRule="exact" w:line="211" w:before="0" w:after="0"/>
        <w:ind w:left="40" w:right="40" w:firstLine="200"/>
        <w:rPr/>
      </w:pPr>
      <w:r>
        <w:rPr/>
        <w:t>Затем детей учат рационально расходовать воздух при фонации звуков. Для выработки ровного, удлиненного выдоха через рот детям предлагают в игровой форме произносить глас</w:t>
        <w:softHyphen/>
        <w:t>ные и согласные звуки с различной громкостью («Комары и комарики», «Большие и маленькие жуки», «Кто дольше споет песенку?», «Чья пе</w:t>
        <w:softHyphen/>
        <w:t>сенка длиннее?»). Дети произносят протяжно звуки А, У, О, И, 3, Ж, С, Ш и др. Игры про</w:t>
        <w:softHyphen/>
        <w:t>водятся в процессе уточнения и закрепления произнесения звуков. Особое внимание обраща</w:t>
        <w:softHyphen/>
        <w:t>ется на правильность воспроизведения несколь</w:t>
        <w:softHyphen/>
        <w:t>ких звуков на одном выдохе. Следует добивать</w:t>
        <w:softHyphen/>
        <w:t>ся одинаковой длительности и громкости их про</w:t>
        <w:softHyphen/>
        <w:t>изнесения, плавного перехода от одного звука к другому без добора воздуха между ними: А—У—, У— И—, 3— Ж—. Далее можно предлагать задания на протяжное произнесение звукоподражания: мяяу, гааа и др.</w:t>
      </w:r>
    </w:p>
    <w:p>
      <w:pPr>
        <w:pStyle w:val="11"/>
        <w:shd w:fill="auto" w:val="clear"/>
        <w:spacing w:lineRule="exact" w:line="211" w:before="0" w:after="0"/>
        <w:ind w:left="40" w:right="40" w:firstLine="200"/>
        <w:rPr/>
      </w:pPr>
      <w:r>
        <w:rPr/>
        <w:t>При проведении дидактических игр и упраж</w:t>
        <w:softHyphen/>
        <w:t>нений необходимо постоянно фиксировать вни</w:t>
        <w:softHyphen/>
        <w:t>мание детей на длительности выдоха, на равно</w:t>
        <w:softHyphen/>
        <w:t>мерности и плавности произнесения звуков, под</w:t>
        <w:softHyphen/>
        <w:t>ключая для этого слуховой контроль.</w:t>
      </w:r>
    </w:p>
    <w:p>
      <w:pPr>
        <w:pStyle w:val="11"/>
        <w:shd w:fill="auto" w:val="clear"/>
        <w:spacing w:lineRule="exact" w:line="211" w:before="0" w:after="0"/>
        <w:ind w:left="40" w:right="40" w:firstLine="200"/>
        <w:rPr/>
      </w:pPr>
      <w:r>
        <w:rPr/>
        <w:t>Далее детей учат правильно пользоваться го</w:t>
        <w:softHyphen/>
        <w:t>лосом в процессе высказывания. Во время работы над дыханием воспитателю необходимо добиваться, чтобы дети младших групп при выдо</w:t>
        <w:softHyphen/>
        <w:t>хе могли произнести фразу, состоящую минимум из 2—3 слов, а дети средней и старших групп — из 3—5 слов.</w:t>
      </w:r>
    </w:p>
    <w:p>
      <w:pPr>
        <w:pStyle w:val="11"/>
        <w:shd w:fill="auto" w:val="clear"/>
        <w:tabs>
          <w:tab w:val="clear" w:pos="708"/>
          <w:tab w:val="right" w:pos="4813" w:leader="none"/>
          <w:tab w:val="right" w:pos="4830" w:leader="none"/>
        </w:tabs>
        <w:spacing w:lineRule="exact" w:line="209" w:before="0" w:after="0"/>
        <w:ind w:left="20" w:right="20" w:firstLine="200"/>
        <w:rPr/>
      </w:pPr>
      <w:r>
        <w:rPr/>
        <w:t>Для выработки речевого дыхания можно предлагать детям произносить на одном выдо</w:t>
        <w:softHyphen/>
        <w:t>хе небольшие шутки-чистоговорки, отвечать на вопросы по содержанию картины:</w:t>
        <w:tab/>
        <w:t>«Что делает Таня? — Таня поет»; «Где сидит сова? — Сова сидит на суку». При произнесении небольших фраз не следует допускать ненужных остановок между отдельными словами. Необходимо доби</w:t>
        <w:softHyphen/>
        <w:t>ваться, чтобы дети произносили небольшую фра</w:t>
        <w:softHyphen/>
        <w:t>зу на одном выдохе, а при произнесении фраз, состоящих из 6—7 и более слов, правильно рас</w:t>
        <w:softHyphen/>
        <w:t>пределяли паузы с учетом текста. Хорошим материалом для упражнений могут быть загадки, пословицы, поговорки, чистоговорки, короткие стихотворения, небольшие считалки.</w:t>
      </w:r>
    </w:p>
    <w:p>
      <w:pPr>
        <w:pStyle w:val="11"/>
        <w:shd w:fill="auto" w:val="clear"/>
        <w:spacing w:lineRule="exact" w:line="209" w:before="0" w:after="0"/>
        <w:ind w:left="20" w:right="20" w:firstLine="200"/>
        <w:rPr/>
      </w:pPr>
      <w:r>
        <w:rPr/>
        <w:t>Важное место в развитии дыхания должны занять музыкальные занятия. Во время пения необходимо следить за правильным вдохом, за осанкой детей.</w:t>
      </w:r>
    </w:p>
    <w:p>
      <w:pPr>
        <w:pStyle w:val="11"/>
        <w:shd w:fill="auto" w:val="clear"/>
        <w:spacing w:lineRule="exact" w:line="209" w:before="0" w:after="0"/>
        <w:ind w:left="20" w:right="20" w:firstLine="200"/>
        <w:rPr/>
      </w:pPr>
      <w:r>
        <w:rPr/>
        <w:t>Укрепление и развитие артикуляционного ап</w:t>
        <w:softHyphen/>
        <w:t>парата, формирование правильного произноше</w:t>
        <w:softHyphen/>
        <w:t>ния звуков непременно способствуют улучшению звучания детского голоса.</w:t>
      </w:r>
    </w:p>
    <w:p>
      <w:pPr>
        <w:pStyle w:val="11"/>
        <w:shd w:fill="auto" w:val="clear"/>
        <w:spacing w:lineRule="exact" w:line="209" w:before="0" w:after="0"/>
        <w:ind w:left="20" w:right="20" w:firstLine="200"/>
        <w:rPr/>
      </w:pPr>
      <w:r>
        <w:rPr/>
        <w:t>Методы и приемы развития артикуляционного аппарата, воспитания правильного звукопроизношения систематизированы и достаточно широко представлены в литературе. Поэтому нет необ</w:t>
        <w:softHyphen/>
        <w:t>ходимости освещать данный раздел в нашей статье.</w:t>
      </w:r>
    </w:p>
    <w:p>
      <w:pPr>
        <w:pStyle w:val="11"/>
        <w:shd w:fill="auto" w:val="clear"/>
        <w:tabs>
          <w:tab w:val="clear" w:pos="708"/>
          <w:tab w:val="right" w:pos="4126" w:leader="none"/>
          <w:tab w:val="right" w:pos="4813" w:leader="none"/>
        </w:tabs>
        <w:spacing w:lineRule="exact" w:line="209" w:before="0" w:after="0"/>
        <w:ind w:left="20" w:firstLine="200"/>
        <w:rPr/>
      </w:pPr>
      <w:r>
        <w:rPr/>
        <w:t>Работа над свойствами голоса:</w:t>
        <w:tab/>
        <w:t>силой,</w:t>
        <w:tab/>
        <w:t xml:space="preserve"> высотой, тембром — проводится практически на всех занятиях.</w:t>
      </w:r>
    </w:p>
    <w:p>
      <w:pPr>
        <w:pStyle w:val="11"/>
        <w:shd w:fill="auto" w:val="clear"/>
        <w:spacing w:lineRule="exact" w:line="209" w:before="0" w:after="0"/>
        <w:ind w:left="20" w:right="20" w:firstLine="200"/>
        <w:rPr/>
      </w:pPr>
      <w:r>
        <w:rPr/>
        <w:t>Развитие силы голоса осуществляется по двум направлениям:</w:t>
      </w:r>
    </w:p>
    <w:p>
      <w:pPr>
        <w:pStyle w:val="11"/>
        <w:numPr>
          <w:ilvl w:val="0"/>
          <w:numId w:val="1"/>
        </w:numPr>
        <w:shd w:fill="auto" w:val="clear"/>
        <w:spacing w:lineRule="exact" w:line="209" w:before="0" w:after="0"/>
        <w:ind w:left="20" w:right="20" w:firstLine="200"/>
        <w:rPr/>
      </w:pPr>
      <w:r>
        <w:rPr/>
        <w:t xml:space="preserve"> </w:t>
      </w:r>
      <w:r>
        <w:rPr/>
        <w:t>формирование умения пользоваться голо</w:t>
        <w:softHyphen/>
        <w:t>сом в зависимости от ситуации общения: отве</w:t>
        <w:softHyphen/>
        <w:t>чать достаточно громко на занятиях; говорить умеренно громко с воспитателем, с товарищами в группе, на улице; говорить тихо и даже ше</w:t>
        <w:softHyphen/>
        <w:t>потом во время отхода ко сну, за столом;</w:t>
      </w:r>
    </w:p>
    <w:p>
      <w:pPr>
        <w:pStyle w:val="11"/>
        <w:numPr>
          <w:ilvl w:val="0"/>
          <w:numId w:val="1"/>
        </w:numPr>
        <w:shd w:fill="auto" w:val="clear"/>
        <w:spacing w:lineRule="exact" w:line="209" w:before="0" w:after="0"/>
        <w:ind w:left="20" w:right="20" w:firstLine="200"/>
        <w:rPr/>
      </w:pPr>
      <w:r>
        <w:rPr/>
        <w:t xml:space="preserve"> </w:t>
      </w:r>
      <w:r>
        <w:rPr/>
        <w:t>формирование умения менять силу голоса с учетом смыслового содержания высказывания, когда смена силы голоса выступает как элемент интонации.</w:t>
      </w:r>
    </w:p>
    <w:p>
      <w:pPr>
        <w:pStyle w:val="11"/>
        <w:shd w:fill="auto" w:val="clear"/>
        <w:spacing w:lineRule="exact" w:line="209" w:before="0" w:after="0"/>
        <w:ind w:left="20" w:right="20" w:firstLine="200"/>
        <w:rPr/>
      </w:pPr>
      <w:r>
        <w:rPr/>
        <w:t>Таким образом, задача педагога в воспитании у детей силы голоса заключается не только в том, чтобы научить их отвечать на занятиях до</w:t>
        <w:softHyphen/>
        <w:t>статочно громко, но и в том, чтобы научить правильно пользоваться одним из элементов интона</w:t>
        <w:softHyphen/>
        <w:t>ции: повышать и понижать громкость голоса в зависимости от содержания текста, уметь кон</w:t>
        <w:softHyphen/>
        <w:t>тролировать собственную речь.</w:t>
      </w:r>
    </w:p>
    <w:p>
      <w:pPr>
        <w:pStyle w:val="11"/>
        <w:shd w:fill="auto" w:val="clear"/>
        <w:spacing w:lineRule="exact" w:line="209" w:before="0" w:after="0"/>
        <w:ind w:left="20" w:right="20" w:firstLine="200"/>
        <w:rPr/>
      </w:pPr>
      <w:r>
        <w:rPr/>
        <w:t>Работа по этим двум направлениям ведётся параллельно. В процессе уточнения и закрепле</w:t>
        <w:softHyphen/>
        <w:t>ния звуков (в старшем возрасте при дифферен</w:t>
        <w:softHyphen/>
        <w:t>циации согласных 3—Ж, 3—ЗЬ) детям предла</w:t>
        <w:softHyphen/>
        <w:t>гают: произносить изолированные звуки с определённой громкостью (громко, умеренно, тихо); произносить изолированные звуки с постепенным усилением и ослаблением голоса (А, У, 3, Ж); произносить звукоподражания и звукосочетания с различной громкостью (ау, ав-ав, тик-так, тук- тук-тук, дзинь-дзинь и пр.); произносить слова громко и тихо в дидактических играх и при договаривании в процессе чтения специально по</w:t>
        <w:softHyphen/>
        <w:t>добранных текстов; воспроизводить шутки-чистоговорки, пословицы, поговорки, небольшие загадки громко, умеренно и тихо; читать стихи, пот</w:t>
      </w:r>
      <w:bookmarkStart w:id="1" w:name="_GoBack"/>
      <w:bookmarkEnd w:id="1"/>
      <w:r>
        <w:rPr/>
        <w:t>ешки, считалки с различной громкостью и сменой силы голос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ge">
                  <wp:posOffset>9090025</wp:posOffset>
                </wp:positionV>
                <wp:extent cx="79375" cy="92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5LucidaSansUnicode6ptExact"/>
                              </w:rPr>
                              <w:t>2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7.3pt;mso-wrap-distance-left:0pt;mso-wrap-distance-right:0pt;mso-wrap-distance-top:0pt;mso-wrap-distance-bottom:0pt;margin-top:715.75pt;mso-position-vertical-relative:page;margin-left:-0.35pt;mso-position-horizontal-relative:margin">
                <v:fill opacity="0f"/>
                <v:textbox inset="0in,0in,0in,0in">
                  <w:txbxContent>
                    <w:p>
                      <w:pPr>
                        <w:pStyle w:val="5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5LucidaSansUnicode6ptExact"/>
                        </w:rPr>
                        <w:t>2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209" w:before="0" w:after="0"/>
        <w:ind w:left="20" w:right="20" w:firstLine="200"/>
        <w:rPr/>
      </w:pPr>
      <w:r>
        <w:rPr/>
        <w:t>В процессе чтения стихотворений, при пере</w:t>
        <w:softHyphen/>
        <w:t>сказе сказок, при ответах на занятиях обраща</w:t>
        <w:softHyphen/>
        <w:t>ется внимание на правильность использования голоса, широко применяется образец, который дает воспитатель.</w:t>
      </w:r>
    </w:p>
    <w:p>
      <w:pPr>
        <w:pStyle w:val="11"/>
        <w:shd w:fill="auto" w:val="clear"/>
        <w:spacing w:lineRule="exact" w:line="209" w:before="0" w:after="0"/>
        <w:ind w:left="20" w:right="20" w:firstLine="200"/>
        <w:rPr/>
      </w:pPr>
      <w:r>
        <w:rPr/>
        <w:t>В формировании умения управлять своим го</w:t>
        <w:softHyphen/>
        <w:t>лосовым аппаратом с учетом условий общения ведущее место занимают дидактические игры.</w:t>
      </w:r>
    </w:p>
    <w:p>
      <w:pPr>
        <w:pStyle w:val="11"/>
        <w:shd w:fill="auto" w:val="clear"/>
        <w:spacing w:lineRule="exact" w:line="209" w:before="0" w:after="0"/>
        <w:ind w:left="20" w:right="20" w:firstLine="200"/>
        <w:rPr/>
      </w:pPr>
      <w:r>
        <w:rPr/>
        <w:t>Для младшего дошкольного возраста реко</w:t>
        <w:softHyphen/>
        <w:t>мендуются следующие игры: «Паровоз и паро</w:t>
        <w:softHyphen/>
        <w:t>возик», «Позовем Аленку», «Большие и малень</w:t>
        <w:softHyphen/>
        <w:t>кие» (как лает собака и щенок; как квакает лягушка и лягушонок) «Песня ветра и ветер</w:t>
        <w:softHyphen/>
        <w:t>ка», «Постучим молоточком», «Тикают часы», «Комар и комарики», «Позови голубей» (произ</w:t>
        <w:softHyphen/>
        <w:t>несение звуков и звукосочетаний с различной громкостью).</w:t>
      </w:r>
    </w:p>
    <w:p>
      <w:pPr>
        <w:pStyle w:val="11"/>
        <w:shd w:fill="auto" w:val="clear"/>
        <w:spacing w:lineRule="exact" w:line="209" w:before="0" w:after="0"/>
        <w:ind w:left="20" w:right="20" w:firstLine="200"/>
        <w:rPr/>
      </w:pPr>
      <w:r>
        <w:rPr/>
        <w:t>На этом возрастном этапе чаще всего прово</w:t>
        <w:softHyphen/>
        <w:t>дится работа с отдельными звуками или зву</w:t>
        <w:softHyphen/>
        <w:t>косочетаниями.</w:t>
      </w:r>
    </w:p>
    <w:p>
      <w:pPr>
        <w:pStyle w:val="11"/>
        <w:shd w:fill="auto" w:val="clear"/>
        <w:spacing w:lineRule="exact" w:line="209" w:before="0" w:after="0"/>
        <w:ind w:left="20" w:right="20" w:firstLine="200"/>
        <w:rPr/>
      </w:pPr>
      <w:r>
        <w:rPr/>
        <w:t>Для детей средней группы рекомендуются сле</w:t>
        <w:softHyphen/>
        <w:t>дующие игры: «Вьюга», «Ауканье», «Скажи, как я», «Эхо», «Кто позвал?», «Секрет», «Угадай, чей голос» (дети одной подгруппы произносят с различной громкостью звукоподражания, от</w:t>
        <w:softHyphen/>
        <w:t>дельные слова или фразы, а дети другой под</w:t>
        <w:softHyphen/>
        <w:t>группы определяют, кому они могут принад</w:t>
        <w:softHyphen/>
        <w:t>лежать).</w:t>
      </w:r>
    </w:p>
    <w:p>
      <w:pPr>
        <w:pStyle w:val="11"/>
        <w:shd w:fill="auto" w:val="clear"/>
        <w:spacing w:lineRule="exact" w:line="209" w:before="0" w:after="0"/>
        <w:ind w:left="20" w:right="20" w:firstLine="200"/>
        <w:rPr/>
      </w:pPr>
      <w:r>
        <w:rPr/>
        <w:t>Для упражнения в силе голоса используются шутки-чистоговорки, небольшие фразы.</w:t>
      </w:r>
    </w:p>
    <w:p>
      <w:pPr>
        <w:pStyle w:val="11"/>
        <w:shd w:fill="auto" w:val="clear"/>
        <w:spacing w:lineRule="exact" w:line="209" w:before="0" w:after="0"/>
        <w:ind w:left="20" w:right="20" w:firstLine="200"/>
        <w:rPr/>
      </w:pPr>
      <w:r>
        <w:rPr/>
        <w:t>В старших группах даются упражнения, цель которых — научить детей пользоваться своим голосом в зависимости от ситуации общения: го</w:t>
        <w:softHyphen/>
        <w:t>ворить тихо, когда беседуешь с товарищами, отвечать достаточно громко на занятиях.</w:t>
      </w:r>
    </w:p>
    <w:p>
      <w:pPr>
        <w:pStyle w:val="11"/>
        <w:shd w:fill="auto" w:val="clear"/>
        <w:spacing w:lineRule="exact" w:line="209" w:before="0" w:after="0"/>
        <w:ind w:left="20" w:right="20" w:firstLine="200"/>
        <w:rPr/>
      </w:pPr>
      <w:r>
        <w:rPr/>
        <w:t>Упражнения на формирование умения менять высоту тона являются наиболее трудными, осо</w:t>
        <w:softHyphen/>
        <w:t>бенно для детей младшего и среднего дошколь</w:t>
        <w:softHyphen/>
        <w:t>ного возраста. Поэтому в процессе обучения очень важное значение имеет правильный обра</w:t>
        <w:softHyphen/>
        <w:t>зец речи взрослого.</w:t>
      </w:r>
    </w:p>
    <w:p>
      <w:pPr>
        <w:pStyle w:val="11"/>
        <w:shd w:fill="auto" w:val="clear"/>
        <w:spacing w:lineRule="exact" w:line="209" w:before="0" w:after="0"/>
        <w:ind w:left="20" w:right="20" w:firstLine="200"/>
        <w:rPr/>
      </w:pPr>
      <w:r>
        <w:rPr/>
        <w:t>Педагог читает рассказ или сказку, в содер</w:t>
        <w:softHyphen/>
        <w:t>жании которых есть звукоподражания. Он про</w:t>
        <w:softHyphen/>
        <w:t>износит их то низким, то высоким голосом (за кошку и котенка, за собаку и щенка), а дети повторяют, подражая образцу.</w:t>
      </w:r>
    </w:p>
    <w:p>
      <w:pPr>
        <w:pStyle w:val="11"/>
        <w:shd w:fill="auto" w:val="clear"/>
        <w:spacing w:lineRule="exact" w:line="209" w:before="0" w:after="0"/>
        <w:ind w:left="20" w:right="20" w:firstLine="200"/>
        <w:rPr/>
      </w:pPr>
      <w:r>
        <w:rPr/>
        <w:t>В младшем дошкольном возрасте (первая младшая группа) обучение умению модулировать голосом по высоте осуществляется при по</w:t>
        <w:softHyphen/>
        <w:t>мощи игр с использованием звукоподражаний: «Кошка и котята», «Собака и щенята», «Курица и цыплята» (взрослые особи животных «говорят» низким голосом, детеныши — высоким). Форми</w:t>
        <w:softHyphen/>
        <w:t>ровать умение повышать и понижать тон голоса во фразовой речи можно с помощью игры «Кто дома?». Ребенок подходит к товарищу, стучит и спрашивает:</w:t>
        <w:tab/>
        <w:t>«Андрей дома?» Тот отвечает:</w:t>
      </w:r>
    </w:p>
    <w:p>
      <w:pPr>
        <w:pStyle w:val="11"/>
        <w:shd w:fill="auto" w:val="clear"/>
        <w:tabs>
          <w:tab w:val="clear" w:pos="708"/>
          <w:tab w:val="right" w:pos="2229" w:leader="none"/>
          <w:tab w:val="right" w:pos="2426" w:leader="none"/>
          <w:tab w:val="center" w:pos="2920" w:leader="none"/>
          <w:tab w:val="right" w:pos="4072" w:leader="none"/>
          <w:tab w:val="right" w:pos="4833" w:leader="none"/>
        </w:tabs>
        <w:spacing w:lineRule="exact" w:line="211" w:before="0" w:after="0"/>
        <w:ind w:left="40" w:right="40" w:hanging="0"/>
        <w:rPr/>
      </w:pPr>
      <w:r>
        <w:rPr/>
        <w:t xml:space="preserve">«Андрей дома». В дальнейшем задание можно варьировать: </w:t>
        <w:tab/>
        <w:t>вводить в вопросы клички животных, а после ответа предложить отыскать соответствующую игрушку (которые предварительно спрятаны за ширмой). Во второй младшей группе можно предлагать детям задания, направлен</w:t>
        <w:softHyphen/>
        <w:t>ные на произнесение одних и тех же фраз (от</w:t>
        <w:softHyphen/>
        <w:t>рывки из знакомых сказок) с постепенным пе</w:t>
        <w:softHyphen/>
        <w:t>реходом от низкого тона к высокому и наоборот: «Как бы сказал медведь? медвежонок? лиса? лисенок?»</w:t>
      </w:r>
    </w:p>
    <w:p>
      <w:pPr>
        <w:pStyle w:val="11"/>
        <w:shd w:fill="auto" w:val="clear"/>
        <w:spacing w:lineRule="exact" w:line="209" w:before="0" w:after="0"/>
        <w:ind w:left="40" w:right="40" w:firstLine="200"/>
        <w:rPr/>
      </w:pPr>
      <w:r>
        <w:rPr/>
        <w:t>Упражнять в умении менять высоту голоса, различать на слух смену тона поможет сказка «Волк и семеро козлят» (обработка А. Н. Тол</w:t>
        <w:softHyphen/>
        <w:t>стого). Сначала педагог обращает внимание де</w:t>
        <w:softHyphen/>
        <w:t>тей на то, каким голосом пел волк, когда он пришел к дому козлят в первый раз (грубым), и что произошло, когда кузнец сковал ему то</w:t>
        <w:softHyphen/>
        <w:t>ненький голосок (как у мамы-козы). После чтения сказки целесообразно повторить песенку волка и козы, предложив детям определить, чей это голос.</w:t>
      </w:r>
    </w:p>
    <w:p>
      <w:pPr>
        <w:pStyle w:val="11"/>
        <w:shd w:fill="auto" w:val="clear"/>
        <w:spacing w:lineRule="exact" w:line="211" w:before="0" w:after="0"/>
        <w:ind w:left="40" w:right="40" w:firstLine="200"/>
        <w:rPr/>
      </w:pPr>
      <w:r>
        <w:rPr/>
        <w:t>При повторении сказки «Три медведя» (Л. Н. Толстого) можно поупражнять детей в произнесении отдельных фраз низким, средним и высоким голосом (за Михаила Иваныча, На</w:t>
        <w:softHyphen/>
        <w:t>стасью Петровну, Мишутку), с разной громко</w:t>
        <w:softHyphen/>
        <w:t>стью, с повышением тона в конце фразы.</w:t>
      </w:r>
    </w:p>
    <w:p>
      <w:pPr>
        <w:pStyle w:val="11"/>
        <w:shd w:fill="auto" w:val="clear"/>
        <w:tabs>
          <w:tab w:val="clear" w:pos="708"/>
          <w:tab w:val="right" w:pos="4833" w:leader="none"/>
        </w:tabs>
        <w:spacing w:lineRule="exact" w:line="211" w:before="0" w:after="0"/>
        <w:ind w:left="40" w:right="40" w:firstLine="200"/>
        <w:rPr/>
      </w:pPr>
      <w:r>
        <w:rPr/>
        <w:t>В средней группе даются упражнения, направ</w:t>
        <w:softHyphen/>
        <w:t>ленные на формирование у детей умения поль</w:t>
        <w:softHyphen/>
        <w:t>зоваться вопросительной и утвердительной ин</w:t>
        <w:softHyphen/>
        <w:t>тонацией: «Мама мыла полы? Мама мыла по</w:t>
        <w:softHyphen/>
        <w:t>лы». Можно предлагать одним детям самим придумывать вопросы, а другим отвечать на них. Для этой цели полезно использовать и специ</w:t>
        <w:softHyphen/>
        <w:t>альный речевой материал:</w:t>
        <w:tab/>
        <w:t>шутки-чистоговорки,</w:t>
      </w:r>
    </w:p>
    <w:p>
      <w:pPr>
        <w:pStyle w:val="11"/>
        <w:shd w:fill="auto" w:val="clear"/>
        <w:spacing w:lineRule="exact" w:line="211" w:before="0" w:after="0"/>
        <w:ind w:left="40" w:right="40" w:hanging="0"/>
        <w:rPr/>
      </w:pPr>
      <w:r>
        <w:rPr/>
        <w:t>чистоговорки, которые даются в качестве упраж</w:t>
        <w:softHyphen/>
        <w:t>нений для развития артикуляции или для за</w:t>
        <w:softHyphen/>
        <w:t>крепления правильного произношения отдельных звуков: «Са-са-са — у кого лиса? — Са-са-са — у меня лиса»; «За-за-за — у кого коза? — За-за- за — у меня коза»; «Мама Милу мылом мыла? — Мама Милу мылом мыла» и пр.</w:t>
      </w:r>
    </w:p>
    <w:p>
      <w:pPr>
        <w:pStyle w:val="11"/>
        <w:shd w:fill="auto" w:val="clear"/>
        <w:spacing w:lineRule="exact" w:line="216" w:before="0" w:after="0"/>
        <w:ind w:left="40" w:right="40" w:firstLine="200"/>
        <w:rPr/>
      </w:pPr>
      <w:r>
        <w:rPr/>
        <w:t>Для старших дошкольников такие задания усложняются, подбираются, например, чистого</w:t>
        <w:softHyphen/>
        <w:t>ворки, насыщенные звуками, требующими чет</w:t>
        <w:softHyphen/>
        <w:t>кой дифференциации. Ребенок сначала задает вопрос, а затем сам же отвечает на него: «Зар</w:t>
        <w:softHyphen/>
        <w:t>жавел железный замок? — Заржавел железный замок»; «Сушила Саша сушки? — Сушила Саша сушки».</w:t>
      </w:r>
    </w:p>
    <w:p>
      <w:pPr>
        <w:pStyle w:val="11"/>
        <w:shd w:fill="auto" w:val="clear"/>
        <w:spacing w:lineRule="exact" w:line="211" w:before="0" w:after="0"/>
        <w:ind w:left="40" w:right="40" w:firstLine="220"/>
        <w:rPr/>
      </w:pPr>
      <w:r>
        <w:rPr/>
        <w:t>Для развития голоса полезно после заучива</w:t>
        <w:softHyphen/>
        <w:t>ния детьми небольшого стихотворения ответить на вопросы по его содержанию. Один ребенок задает вопросы, другой читает выдержки из стихотворения. С целью выработки умения пра</w:t>
        <w:softHyphen/>
        <w:t>вильно пользоваться различными видами интона</w:t>
        <w:softHyphen/>
        <w:t>ций детям старшей группы можно предлагать чтение стихотворений по ролям, например польской народной песенки «Сапожок»:</w:t>
      </w:r>
    </w:p>
    <w:p>
      <w:pPr>
        <w:pStyle w:val="11"/>
        <w:shd w:fill="auto" w:val="clear"/>
        <w:tabs>
          <w:tab w:val="clear" w:pos="708"/>
          <w:tab w:val="right" w:pos="3958" w:leader="none"/>
          <w:tab w:val="right" w:pos="4827" w:leader="none"/>
        </w:tabs>
        <w:spacing w:lineRule="exact" w:line="211" w:before="0" w:after="0"/>
        <w:ind w:left="40" w:hanging="0"/>
        <w:rPr/>
      </w:pPr>
      <w:r>
        <w:rPr/>
        <w:t>Был сапожник?</w:t>
        <w:tab/>
        <w:t>(1-й</w:t>
        <w:tab/>
        <w:t>ребенок)</w:t>
      </w:r>
    </w:p>
    <w:p>
      <w:pPr>
        <w:pStyle w:val="11"/>
        <w:shd w:fill="auto" w:val="clear"/>
        <w:tabs>
          <w:tab w:val="clear" w:pos="708"/>
          <w:tab w:val="right" w:pos="3958" w:leader="none"/>
          <w:tab w:val="right" w:pos="4827" w:leader="none"/>
        </w:tabs>
        <w:spacing w:lineRule="exact" w:line="211" w:before="0" w:after="0"/>
        <w:ind w:left="40" w:hanging="0"/>
        <w:rPr/>
      </w:pPr>
      <w:r>
        <w:rPr/>
        <w:t>Был!</w:t>
        <w:tab/>
        <w:t>(2-й</w:t>
        <w:tab/>
        <w:t>ребенок)</w:t>
      </w:r>
    </w:p>
    <w:p>
      <w:pPr>
        <w:pStyle w:val="11"/>
        <w:shd w:fill="auto" w:val="clear"/>
        <w:tabs>
          <w:tab w:val="clear" w:pos="708"/>
          <w:tab w:val="right" w:pos="4811" w:leader="none"/>
          <w:tab w:val="right" w:pos="4827" w:leader="none"/>
        </w:tabs>
        <w:spacing w:lineRule="exact" w:line="211" w:before="0" w:after="0"/>
        <w:rPr/>
      </w:pPr>
      <w:r>
        <w:rPr/>
        <w:t>Шил сапожки?                                       (1-й</w:t>
        <w:tab/>
        <w:t>ребенок)</w:t>
      </w:r>
    </w:p>
    <w:p>
      <w:pPr>
        <w:pStyle w:val="11"/>
        <w:shd w:fill="auto" w:val="clear"/>
        <w:tabs>
          <w:tab w:val="clear" w:pos="708"/>
          <w:tab w:val="right" w:pos="3958" w:leader="none"/>
          <w:tab w:val="right" w:pos="4827" w:leader="none"/>
        </w:tabs>
        <w:spacing w:lineRule="exact" w:line="211" w:before="0" w:after="0"/>
        <w:ind w:left="40" w:hanging="0"/>
        <w:rPr/>
      </w:pPr>
      <w:r>
        <w:rPr/>
        <w:t>Шил!</w:t>
        <w:tab/>
        <w:t>(2-й</w:t>
        <w:tab/>
        <w:t>ребенок) Для кого сапожки?</w:t>
        <w:tab/>
        <w:t>(1-й</w:t>
        <w:tab/>
        <w:t>ребенок)</w:t>
      </w:r>
    </w:p>
    <w:p>
      <w:pPr>
        <w:pStyle w:val="11"/>
        <w:shd w:fill="auto" w:val="clear"/>
        <w:tabs>
          <w:tab w:val="clear" w:pos="708"/>
          <w:tab w:val="right" w:pos="4826" w:leader="none"/>
          <w:tab w:val="right" w:pos="4827" w:leader="none"/>
        </w:tabs>
        <w:spacing w:lineRule="exact" w:line="211"/>
        <w:rPr/>
      </w:pPr>
      <w:r>
        <w:rPr/>
        <w:t xml:space="preserve"> </w:t>
      </w:r>
      <w:r>
        <w:rPr/>
        <w:t>Для соседской кошки!                            (2-й</w:t>
        <w:tab/>
        <w:t>ребенок)</w:t>
      </w:r>
    </w:p>
    <w:p>
      <w:pPr>
        <w:pStyle w:val="11"/>
        <w:shd w:fill="auto" w:val="clear"/>
        <w:spacing w:lineRule="exact" w:line="211" w:before="0" w:after="0"/>
        <w:ind w:left="40" w:right="40" w:firstLine="220"/>
        <w:rPr/>
      </w:pPr>
      <w:r>
        <w:rPr/>
        <w:t>При чтении стихотворения А. Масленниковой «Рыбий жир» один ребенок спрашивает, произ</w:t>
        <w:softHyphen/>
        <w:t>нося несколько фраз с интонацией вопроса: «Что случилось? Что такое? Что за крик на сто квартир?», а другой отвечает: «Это мой братиш</w:t>
        <w:softHyphen/>
        <w:t>ка Коля принимает рыбий жир».</w:t>
      </w:r>
    </w:p>
    <w:p>
      <w:pPr>
        <w:pStyle w:val="11"/>
        <w:shd w:fill="auto" w:val="clear"/>
        <w:spacing w:lineRule="exact" w:line="211" w:before="0" w:after="0"/>
        <w:ind w:left="40" w:right="40" w:firstLine="220"/>
        <w:rPr/>
      </w:pPr>
      <w:r>
        <w:rPr/>
        <w:t>Нахождению правильных естественных инто</w:t>
        <w:softHyphen/>
        <w:t>наций помогает чтение стихов, пересказ в лицах.</w:t>
      </w:r>
    </w:p>
    <w:p>
      <w:pPr>
        <w:pStyle w:val="11"/>
        <w:shd w:fill="auto" w:val="clear"/>
        <w:spacing w:lineRule="exact" w:line="211" w:before="0" w:after="0"/>
        <w:ind w:left="40" w:right="40" w:firstLine="220"/>
        <w:rPr/>
      </w:pPr>
      <w:r>
        <w:rPr/>
        <w:t>Как мы уже отмечали, движения голоса по высоте и силе, изменение тембра являются важ</w:t>
        <w:softHyphen/>
        <w:t>ными компонентами интонации. При проведе</w:t>
        <w:softHyphen/>
        <w:t>нии занятий, направленных на развитие интона</w:t>
        <w:softHyphen/>
        <w:t>ционных средств выразительности, воспитатель расширяет голосовые возможности ребенка. Полезны упражнения, где требуется произнесе</w:t>
        <w:softHyphen/>
        <w:t>ние одних и тех же фраз с разными интонация</w:t>
        <w:softHyphen/>
        <w:t>ми: просьба, вопрос, восклицание, утверждение, радость, удивление, обида, безразличие, испуг и пр. Например, детям предлагают произнести фразу «Я завтра пойду в кино» как утверждение факта, как вопрос, удивление, радость и пр. Можно предлагать произносить разные фразы: «Весна идет», «Наступила весна», «Зеленеет травка», «На деревьях появились листочки», «Прилетели птицы!» — сначала так, чтобы то</w:t>
        <w:softHyphen/>
        <w:t>варищам по группе было ясно: ребенок рад это</w:t>
        <w:softHyphen/>
        <w:t>му событию, затем с интонацией удивления, огорчения, страха.</w:t>
      </w:r>
    </w:p>
    <w:p>
      <w:pPr>
        <w:pStyle w:val="11"/>
        <w:shd w:fill="auto" w:val="clear"/>
        <w:spacing w:lineRule="exact" w:line="211" w:before="0" w:after="0"/>
        <w:ind w:left="40" w:right="40" w:firstLine="220"/>
        <w:rPr/>
      </w:pPr>
      <w:r>
        <w:rPr/>
        <w:t>Умение выделять голосом наиболее важные по смыслу слова отрабатывается при помощи спе</w:t>
        <w:softHyphen/>
        <w:t>циальных упражнений. Например, детям пред</w:t>
        <w:softHyphen/>
        <w:t>лагают из фразы «Маше подарили красивую куклу» выделить голосом сначала слово «Ма</w:t>
        <w:softHyphen/>
        <w:t>ше» (сказать так, чтобы было ясно, что именно Маше подарили, а не другой девочке), затем слово «подарили» (а не купили), далее «кра</w:t>
        <w:softHyphen/>
        <w:t>сивую» (а не большую, например) и, наконец, слово «куклу» (а не другую игрушку).</w:t>
      </w:r>
    </w:p>
    <w:p>
      <w:pPr>
        <w:pStyle w:val="11"/>
        <w:shd w:fill="auto" w:val="clear"/>
        <w:spacing w:lineRule="exact" w:line="211" w:before="0" w:after="0"/>
        <w:ind w:left="40" w:right="40" w:firstLine="220"/>
        <w:rPr/>
      </w:pPr>
      <w:r>
        <w:rPr/>
        <w:t>Формированию спокойного, негромкого голоса способствуют игры «Диктор», «Комментатор», выработке уверенного, громкого голоса — «Ко</w:t>
        <w:softHyphen/>
        <w:t>мандир», вежливого обращения с использованием соответствующей интонации — «Покупатель», «Продавец» и др. Многие игры и инсценировки воспитатель может подобрать сам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1"/>
        <w:shd w:fill="auto" w:val="clear"/>
        <w:spacing w:lineRule="exact" w:line="209" w:before="0" w:after="0"/>
        <w:ind w:right="20" w:hanging="0"/>
        <w:rPr/>
      </w:pPr>
      <w:r>
        <w:rPr/>
        <w:t>Дети лишь тогда будут правильно пользо</w:t>
        <w:softHyphen/>
        <w:t>ваться голосом, употреблять соответствующие интонации, когда *поймут и осознают то, о чем говорят.</w:t>
      </w:r>
    </w:p>
    <w:p>
      <w:pPr>
        <w:pStyle w:val="11"/>
        <w:shd w:fill="auto" w:val="clear"/>
        <w:spacing w:lineRule="exact" w:line="209" w:before="0" w:after="0"/>
        <w:ind w:left="40" w:right="20" w:firstLine="200"/>
        <w:rPr/>
      </w:pPr>
      <w:r>
        <w:rPr/>
        <w:t>Правильное восприятие и понимание худо</w:t>
        <w:softHyphen/>
        <w:t>жественных текстов с проведением соответству</w:t>
        <w:softHyphen/>
        <w:t>ющей предварительной работы дают возмож</w:t>
        <w:softHyphen/>
        <w:t>ность детям при пересказе сказок, чтении сти</w:t>
        <w:softHyphen/>
        <w:t>хотворений использовать нужные интонационные средства. Если в младшем и даже в среднем дошкольном возрасте образец чтения и расска</w:t>
        <w:softHyphen/>
        <w:t>зывания взрослого является ведущим методиче</w:t>
        <w:softHyphen/>
        <w:t>ским приемом, то в старшем дошкольном возра</w:t>
        <w:softHyphen/>
        <w:t>сте необходимо учить детей разбираться во взаимоотношениях героев, самостоятельно пере</w:t>
        <w:softHyphen/>
        <w:t>давать свои чувства.</w:t>
      </w:r>
    </w:p>
    <w:p>
      <w:pPr>
        <w:pStyle w:val="11"/>
        <w:shd w:fill="auto" w:val="clear"/>
        <w:spacing w:lineRule="exact" w:line="209" w:before="0" w:after="0"/>
        <w:ind w:left="40" w:right="20" w:firstLine="200"/>
        <w:rPr/>
      </w:pPr>
      <w:r>
        <w:rPr/>
        <w:t>Точность использования интонационных средств выразительности при воспроизведении текстов во многом зависит от подготовительной работы по восприятию и пониманию содержания. Ребенку легче отразить характер героев, пере</w:t>
        <w:softHyphen/>
        <w:t>дать образы, если он хорошо их представляет. Например, дети правильно передадут речь мед</w:t>
        <w:softHyphen/>
        <w:t>ведя из сказки «Маша и медведь», если они предварительно знакомились с его повадками, представляют, какой он сильный.</w:t>
      </w:r>
    </w:p>
    <w:p>
      <w:pPr>
        <w:pStyle w:val="11"/>
        <w:shd w:fill="auto" w:val="clear"/>
        <w:spacing w:lineRule="exact" w:line="209" w:before="0" w:after="0"/>
        <w:ind w:left="40" w:right="20" w:firstLine="200"/>
        <w:rPr/>
      </w:pPr>
      <w:r>
        <w:rPr/>
        <w:t>Большое значение имеет правильный отбор художественных произведений, особенно поэти</w:t>
        <w:softHyphen/>
        <w:t>ческих. Они должны быть простыми и понятны</w:t>
        <w:softHyphen/>
        <w:t>ми по содержанию, несложными по форме. Та</w:t>
        <w:softHyphen/>
        <w:t>кие произведения отобраны и рекомендованы «Программой воспитания и обучения в детском саду».</w:t>
      </w:r>
    </w:p>
    <w:p>
      <w:pPr>
        <w:pStyle w:val="11"/>
        <w:shd w:fill="auto" w:val="clear"/>
        <w:spacing w:lineRule="exact" w:line="209" w:before="0" w:after="238"/>
        <w:ind w:left="40" w:right="20" w:firstLine="200"/>
        <w:rPr/>
      </w:pPr>
      <w:r>
        <w:rPr/>
        <w:t>Значительную помощь в развитии голосового аппарата оказывают игры-инсценировки, под</w:t>
        <w:softHyphen/>
        <w:t>вижные игры с диалогом, народные шутки-диа</w:t>
        <w:softHyphen/>
        <w:t>логи. Перевоплощение в любимых героев вызы</w:t>
        <w:softHyphen/>
        <w:t>вает у детей попытки передавать при помощи голоса их речь, тем самым расширяя возмож</w:t>
        <w:softHyphen/>
        <w:t>ность своего голоса.</w:t>
      </w:r>
    </w:p>
    <w:p>
      <w:pPr>
        <w:pStyle w:val="23"/>
        <w:keepNext w:val="true"/>
        <w:keepLines/>
        <w:shd w:fill="auto" w:val="clear"/>
        <w:spacing w:before="0" w:after="60"/>
        <w:rPr/>
      </w:pPr>
      <w:bookmarkStart w:id="2" w:name="bookmark1"/>
      <w:r>
        <w:rPr/>
        <w:t>Охрана речевого голоса и профилактика его нарушений</w:t>
      </w:r>
      <w:bookmarkEnd w:id="2"/>
    </w:p>
    <w:p>
      <w:pPr>
        <w:pStyle w:val="11"/>
        <w:shd w:fill="auto" w:val="clear"/>
        <w:spacing w:lineRule="exact" w:line="211" w:before="0" w:after="0"/>
        <w:ind w:left="40" w:right="20" w:firstLine="200"/>
        <w:rPr/>
      </w:pPr>
      <w:r>
        <w:rPr/>
        <w:t>Недостатки в работе голосообразующей систе</w:t>
        <w:softHyphen/>
        <w:t>мы могут быть вызваны разными причинами: нарушением гигиенических требований (чрезмер</w:t>
        <w:softHyphen/>
        <w:t>ный крик, пение и громкая речь на улице в хо</w:t>
        <w:softHyphen/>
        <w:t>лодное время года и пр.); некоторыми заболе</w:t>
        <w:softHyphen/>
        <w:t>ваниями голосового аппарата; затруднениями, связанными с неправильным дыханием, напри</w:t>
        <w:softHyphen/>
        <w:t>мер, при хронических ринитах; снижением слу</w:t>
        <w:softHyphen/>
        <w:t>хового восприятия окружающей речи и др.</w:t>
      </w:r>
    </w:p>
    <w:p>
      <w:pPr>
        <w:pStyle w:val="11"/>
        <w:shd w:fill="auto" w:val="clear"/>
        <w:spacing w:lineRule="exact" w:line="211" w:before="0" w:after="0"/>
        <w:ind w:left="40" w:right="20" w:firstLine="200"/>
        <w:rPr/>
      </w:pPr>
      <w:r>
        <w:rPr/>
        <w:t>Громкая, крикливая речь наблюдается у тех дошкольников, которые вынуждены постоянно находиться в среде с повышенным шумом (гром</w:t>
        <w:softHyphen/>
        <w:t>кая речь в группе, включенные на повышенную громкость дома телевизоры, радиоприемники, магнитофоны). Чрезмерно громкая речь ухуд</w:t>
        <w:softHyphen/>
        <w:t>шает произношение звуков, делает их менее внятными.</w:t>
      </w:r>
    </w:p>
    <w:p>
      <w:pPr>
        <w:pStyle w:val="11"/>
        <w:shd w:fill="auto" w:val="clear"/>
        <w:spacing w:lineRule="exact" w:line="211" w:before="0" w:after="0"/>
        <w:ind w:left="20" w:right="20" w:firstLine="320"/>
        <w:rPr/>
      </w:pPr>
      <w:r>
        <w:rPr/>
        <w:t>Отклонения в плавности звучания голоса ча</w:t>
        <w:softHyphen/>
        <w:t>ще всего связаны с нарушениями координации дыхания и голосообразования, с судорогами ды</w:t>
        <w:softHyphen/>
        <w:t>хательных мышц и мышц гортани. Причинами дискоординации нередко являются сильное вол</w:t>
        <w:softHyphen/>
        <w:t>нение, чрезмерное возбуждение. При этом го</w:t>
        <w:softHyphen/>
        <w:t>лос детей становится прерывистым, дрожащим. Нарушение плавности звучания голоса может наблюдаться после физических нагрузок, напри</w:t>
        <w:softHyphen/>
        <w:t>мер после подвижных игр.</w:t>
      </w:r>
    </w:p>
    <w:p>
      <w:pPr>
        <w:pStyle w:val="11"/>
        <w:shd w:fill="auto" w:val="clear"/>
        <w:spacing w:lineRule="exact" w:line="211" w:before="0" w:after="0"/>
        <w:ind w:left="20" w:right="20" w:firstLine="200"/>
        <w:rPr/>
      </w:pPr>
      <w:r>
        <w:rPr/>
        <w:t>Снижение функции голосообразования отме</w:t>
        <w:softHyphen/>
        <w:t>чается и при нарушениях физиологического ды</w:t>
        <w:softHyphen/>
        <w:t>хания у детей, имеющих неправильную осанку, неудобно сидящих за столом, согнув спину и опираясь на него грудью. Затрудняет свободное голосообразование верхнереберный тип дыхания, когда вдох осуществляется с большим напря</w:t>
        <w:softHyphen/>
        <w:t>жением, нередко при участии мышц шеи.</w:t>
      </w:r>
    </w:p>
    <w:p>
      <w:pPr>
        <w:pStyle w:val="11"/>
        <w:shd w:fill="auto" w:val="clear"/>
        <w:spacing w:lineRule="exact" w:line="211" w:before="0" w:after="0"/>
        <w:ind w:left="20" w:right="20" w:firstLine="200"/>
        <w:rPr/>
      </w:pPr>
      <w:r>
        <w:rPr/>
        <w:t>При повышенном напряжении голосовых свя</w:t>
        <w:softHyphen/>
        <w:t>зок наблюдается формированный, резкий звук. Голос у таких детей на низких тонах звучит крикливо, на высоких —- визгливо. При утечке воздуха через носоглотку, а также при ринитах голос приобретает носовой оттенок.</w:t>
      </w:r>
    </w:p>
    <w:p>
      <w:pPr>
        <w:pStyle w:val="11"/>
        <w:shd w:fill="auto" w:val="clear"/>
        <w:spacing w:lineRule="exact" w:line="211" w:before="0" w:after="0"/>
        <w:ind w:left="20" w:right="20" w:firstLine="200"/>
        <w:rPr/>
      </w:pPr>
      <w:r>
        <w:rPr/>
        <w:t>Снижение диапазона голоса по силе и высоте ведет к его монотонности, что отмечается у де</w:t>
        <w:softHyphen/>
        <w:t>тей со сниженным слуховым восприятием, с не</w:t>
        <w:softHyphen/>
        <w:t>достаточно развитым речевым слухом.</w:t>
      </w:r>
    </w:p>
    <w:p>
      <w:pPr>
        <w:pStyle w:val="11"/>
        <w:shd w:fill="auto" w:val="clear"/>
        <w:spacing w:lineRule="exact" w:line="211" w:before="0" w:after="0"/>
        <w:ind w:left="20" w:right="20" w:firstLine="200"/>
        <w:rPr/>
      </w:pPr>
      <w:r>
        <w:rPr/>
        <w:t>При более серьезных отклонениях звучание голоса приобретает сиплый, хриплый, гнусавый, глухой, сдавленный характер. Например, глухой голос имеют дети со сниженным слухом; гнуса</w:t>
        <w:softHyphen/>
        <w:t>вый — дети с расщеплением твердого и мягкого неба; тихий, хриплый, гнусавый, быстро иссяка</w:t>
        <w:softHyphen/>
        <w:t>ющий, слабый, прерывающийся, переходящий в конце фразы на шепотную речь имеют дети, страдающие дизартрией; прерывистый голос ха</w:t>
        <w:softHyphen/>
        <w:t>рактерен для заикающихся. Дошкольники с таки</w:t>
        <w:softHyphen/>
        <w:t>ми нарушениями голоса нуждаются в помощи специалистов — врача, логопеда.</w:t>
      </w:r>
    </w:p>
    <w:p>
      <w:pPr>
        <w:pStyle w:val="11"/>
        <w:shd w:fill="auto" w:val="clear"/>
        <w:spacing w:lineRule="exact" w:line="211" w:before="0" w:after="0"/>
        <w:ind w:left="20" w:right="20" w:firstLine="200"/>
        <w:rPr/>
      </w:pPr>
      <w:r>
        <w:rPr/>
        <w:t>Охрана детского голоса включает не только соблюдение норм правильного его использова</w:t>
        <w:softHyphen/>
        <w:t>ния, но и предупреждение различных заболева</w:t>
        <w:softHyphen/>
        <w:t>ний. Даже незначительное снижение слуха, за</w:t>
        <w:softHyphen/>
        <w:t>болевание ушей, хронические насморки не должны оставаться без внимания.</w:t>
      </w:r>
    </w:p>
    <w:p>
      <w:pPr>
        <w:pStyle w:val="11"/>
        <w:shd w:fill="auto" w:val="clear"/>
        <w:spacing w:lineRule="exact" w:line="211" w:before="0" w:after="0"/>
        <w:ind w:left="20" w:right="20" w:firstLine="200"/>
        <w:rPr/>
      </w:pPr>
      <w:r>
        <w:rPr/>
        <w:t>Основные задачи охраны голоса, предупрежде</w:t>
        <w:softHyphen/>
        <w:t>ние его нарушений сводятся к следующему:</w:t>
      </w:r>
    </w:p>
    <w:p>
      <w:pPr>
        <w:pStyle w:val="11"/>
        <w:numPr>
          <w:ilvl w:val="0"/>
          <w:numId w:val="3"/>
        </w:numPr>
        <w:shd w:fill="auto" w:val="clear"/>
        <w:spacing w:lineRule="exact" w:line="218" w:before="0" w:after="0"/>
        <w:ind w:left="20" w:right="20" w:firstLine="200"/>
        <w:rPr/>
      </w:pPr>
      <w:r>
        <w:rPr/>
        <w:t xml:space="preserve"> </w:t>
      </w:r>
      <w:r>
        <w:rPr/>
        <w:t>соблюдение элементарных правил гигиены голоса и слуха;</w:t>
      </w:r>
    </w:p>
    <w:p>
      <w:pPr>
        <w:pStyle w:val="11"/>
        <w:numPr>
          <w:ilvl w:val="0"/>
          <w:numId w:val="3"/>
        </w:numPr>
        <w:shd w:fill="auto" w:val="clear"/>
        <w:spacing w:lineRule="exact" w:line="211" w:before="0" w:after="0"/>
        <w:ind w:left="20" w:right="20" w:firstLine="200"/>
        <w:rPr/>
      </w:pPr>
      <w:r>
        <w:rPr/>
        <w:t xml:space="preserve"> </w:t>
      </w:r>
      <w:r>
        <w:rPr/>
        <w:t>организация правильного речевого режи</w:t>
        <w:softHyphen/>
        <w:t>ма в группе и вне ее; поддержание тишины в группах, организация спокойных, тихих игр;</w:t>
      </w:r>
    </w:p>
    <w:p>
      <w:pPr>
        <w:pStyle w:val="11"/>
        <w:numPr>
          <w:ilvl w:val="0"/>
          <w:numId w:val="3"/>
        </w:numPr>
        <w:shd w:fill="auto" w:val="clear"/>
        <w:spacing w:lineRule="exact" w:line="211" w:before="0" w:after="0"/>
        <w:ind w:left="20" w:right="20" w:firstLine="200"/>
        <w:rPr/>
      </w:pPr>
      <w:r>
        <w:rPr/>
        <w:t xml:space="preserve"> </w:t>
      </w:r>
      <w:r>
        <w:rPr/>
        <w:t>подбор репертуара детских песен соответ</w:t>
        <w:softHyphen/>
        <w:t>ственно возрасту и физиологическим особенно</w:t>
        <w:softHyphen/>
        <w:t>стям дошкольников;</w:t>
      </w:r>
    </w:p>
    <w:p>
      <w:pPr>
        <w:pStyle w:val="11"/>
        <w:shd w:fill="auto" w:val="clear"/>
        <w:tabs>
          <w:tab w:val="clear" w:pos="708"/>
          <w:tab w:val="right" w:pos="4818" w:leader="none"/>
        </w:tabs>
        <w:spacing w:lineRule="exact" w:line="211" w:before="0" w:after="0"/>
        <w:ind w:left="20" w:right="20" w:hanging="0"/>
        <w:rPr/>
      </w:pPr>
      <w:r>
        <w:rPr/>
        <w:t xml:space="preserve">— </w:t>
      </w:r>
      <w:r>
        <w:rPr/>
        <w:t>устранение причин, вызывающих нарушения нормального голосообразования:</w:t>
        <w:tab/>
        <w:t>своевременное</w:t>
      </w:r>
    </w:p>
    <w:p>
      <w:pPr>
        <w:pStyle w:val="11"/>
        <w:shd w:fill="auto" w:val="clear"/>
        <w:spacing w:lineRule="exact" w:line="211" w:before="0" w:after="0"/>
        <w:ind w:left="20" w:right="20" w:hanging="0"/>
        <w:rPr/>
      </w:pPr>
      <w:r>
        <w:rPr/>
        <w:t>лечение ринитов, заболевания ушей, верхних ды</w:t>
        <w:softHyphen/>
        <w:t>хательных путей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79" w:right="979" w:gutter="0" w:header="0" w:top="709" w:footer="3" w:bottom="2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567430</wp:posOffset>
              </wp:positionH>
              <wp:positionV relativeFrom="page">
                <wp:posOffset>9754870</wp:posOffset>
              </wp:positionV>
              <wp:extent cx="711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5pt;mso-wrap-distance-right:5pt;mso-wrap-distance-top:0pt;mso-wrap-distance-bottom:0pt;margin-top:768.1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16655</wp:posOffset>
              </wp:positionH>
              <wp:positionV relativeFrom="page">
                <wp:posOffset>9521825</wp:posOffset>
              </wp:positionV>
              <wp:extent cx="711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5pt;mso-wrap-distance-right:5pt;mso-wrap-distance-top:0pt;mso-wrap-distance-bottom:0pt;margin-top:749.7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385820</wp:posOffset>
              </wp:positionH>
              <wp:positionV relativeFrom="page">
                <wp:posOffset>1068070</wp:posOffset>
              </wp:positionV>
              <wp:extent cx="33655" cy="793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Impact45pt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6.25pt;mso-wrap-distance-left:5pt;mso-wrap-distance-right:5pt;mso-wrap-distance-top:0pt;mso-wrap-distance-bottom:0pt;margin-top:84.1pt;mso-position-vertical-relative:page;margin-left:26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Impact45pt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8"/>
      <w:szCs w:val="18"/>
      <w:u w:val="none"/>
    </w:rPr>
  </w:style>
  <w:style w:type="character" w:styleId="4Exact">
    <w:name w:val="Основной текст (4) Exact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4Gulim6pt0ptExact">
    <w:name w:val="Основной текст (4) + Gulim;6 pt;Курсив;Интервал 0 pt Exact"/>
    <w:basedOn w:val="4Exac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5Exact">
    <w:name w:val="Основной текст (5) Exact"/>
    <w:basedOn w:val="Style14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LucidaSansUnicode6ptExact">
    <w:name w:val="Основной текст (5) + Lucida Sans Unicode;6 pt Exact"/>
    <w:basedOn w:val="5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basedOn w:val="Style16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pt2pt">
    <w:name w:val="Подпись к таблице + 8 pt;Не полужирный;Интервал 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pt0pt">
    <w:name w:val="Основной текст + 8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LucidaSansUnicode23pt0pt">
    <w:name w:val="Основной текст + Lucida Sans Unicode;23 pt;Интервал 0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BookAntiqua85pt0pt">
    <w:name w:val="Основной текст + Book Antiqua;8;5 pt;Полужирный;Интервал 0 pt"/>
    <w:basedOn w:val="Style15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mpact31pt0pt">
    <w:name w:val="Основной текст + Impact;31 pt;Интервал 0 pt"/>
    <w:basedOn w:val="Style15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2"/>
      <w:sz w:val="62"/>
      <w:szCs w:val="62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basedOn w:val="Style14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6">
    <w:name w:val="Основной текст (6)_"/>
    <w:basedOn w:val="Style14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mpact45pt">
    <w:name w:val="Колонтитул + Impact;4;5 pt;Курсив"/>
    <w:basedOn w:val="Style16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14" w:before="0" w:after="120"/>
      <w:jc w:val="both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-2"/>
      <w:sz w:val="13"/>
      <w:szCs w:val="13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Gulim;굴림" w:hAnsi="Gulim;굴림" w:eastAsia="Gulim;굴림" w:cs="Gulim;굴림"/>
      <w:sz w:val="10"/>
      <w:szCs w:val="10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16"/>
      <w:jc w:val="right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80" w:after="12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</w:pPr>
    <w:rPr>
      <w:rFonts w:ascii="Lucida Sans Unicode" w:hAnsi="Lucida Sans Unicode" w:eastAsia="Lucida Sans Unicode" w:cs="Lucida Sans Unicode"/>
      <w:b/>
      <w:bCs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516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Gulim;굴림" w:hAnsi="Gulim;굴림" w:eastAsia="Gulim;굴림" w:cs="Gulim;굴림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211" w:before="240" w:after="60"/>
      <w:jc w:val="center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74" w:leader="none"/>
        <w:tab w:val="right" w:pos="99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23:00Z</dcterms:created>
  <dc:creator>user-pc-3</dc:creator>
  <dc:description/>
  <cp:keywords/>
  <dc:language>en-US</dc:language>
  <cp:lastModifiedBy>Gruzzz</cp:lastModifiedBy>
  <dcterms:modified xsi:type="dcterms:W3CDTF">2014-12-07T17:40:00Z</dcterms:modified>
  <cp:revision>3</cp:revision>
  <dc:subject/>
  <dc:title/>
</cp:coreProperties>
</file>