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УМК «Перспектив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</w:t>
      </w:r>
      <w:r>
        <w:rPr>
          <w:i/>
          <w:sz w:val="72"/>
          <w:szCs w:val="72"/>
        </w:rPr>
        <w:t>«</w:t>
      </w:r>
      <w:r>
        <w:rPr>
          <w:b/>
          <w:i/>
          <w:sz w:val="72"/>
          <w:szCs w:val="72"/>
        </w:rPr>
        <w:t>Вычитание. Название компонентов и результата действия</w:t>
      </w:r>
      <w:r>
        <w:rPr>
          <w:i/>
          <w:sz w:val="72"/>
          <w:szCs w:val="72"/>
        </w:rPr>
        <w:t xml:space="preserve"> »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: Батыршина Миляуша Рубис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"СОШ №161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Вычитание. Название компонентов и результата действ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 класс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введения нового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действием вычитания (раскрыть его предметный смыс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пользоваться соответствующей терминологией: «уменьшаемое, вычитаемое, разность», «минус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приёмов умственной деятельности: классификация, сравнение, анализ, обобщ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толерантное  отношение друг к другу, взаимное сотрудничество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Методы работы: </w:t>
      </w:r>
      <w:r>
        <w:rPr>
          <w:color w:val="000000"/>
          <w:sz w:val="28"/>
          <w:szCs w:val="28"/>
        </w:rPr>
        <w:t xml:space="preserve">объяснительно – иллюстративные, частично – поисковые, словесные, наглядные, практические.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едагогические  технологии: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личностно – ориентированного обучения;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объяснительно – иллюстративного обучения;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овесной продуктивной и творческой деятельности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дагогика сотрудничества (учебный диалог, учебная дискуссия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чащиеся должны знать названия компонентов и результата действия вычитания,  уметь читать разности чисел пользуясь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тематической терминологией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активности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лучшение результато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Психологический настрой учащихся. Организационный  момен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улыбнемся друг другу. Пусть урок принесет нам всем радость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егодня на уроке, ребята, вас ожидает много интересных заданий, новых открытий, а помощниками вам будут: внимание,    находчивость, смек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Актуализация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ок начнём с устного счё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читайте от 4 до 10, от 12 до 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следующее число 7, 9, 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предшествующее число 10, 8, 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число между числами 8 и 10, 4 и 6, 7 и 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число стоит справа от 9,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число стоит слева от 6, 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"соседей" числа 5, 8, 4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ющее задание "Потерялось число". Внимательно посмотрите на числовой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2 3 4 5 7 8 9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Повторим состав чисел. Каждый из вас работает с набором циф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, вспоминая состав чисел, показывают карточки с цифрами)</w:t>
      </w:r>
    </w:p>
    <w:p>
      <w:pPr>
        <w:pStyle w:val="Normal"/>
        <w:rPr/>
      </w:pPr>
      <w:r>
        <w:rPr>
          <w:sz w:val="28"/>
          <w:szCs w:val="28"/>
        </w:rPr>
        <w:t>Слайд № 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 домика утром</w:t>
        <w:br/>
        <w:t>Два зайца сидели и дружно весёлую песенку пели.</w:t>
        <w:br/>
        <w:t>Один убежал, а второй вслед глядит.</w:t>
        <w:br/>
        <w:t xml:space="preserve">Сколько у домика зайцев сидит? </w:t>
      </w:r>
      <w:r>
        <w:rPr>
          <w:iCs/>
          <w:sz w:val="28"/>
          <w:szCs w:val="28"/>
          <w:highlight w:val="yellow"/>
        </w:rPr>
        <w:t>(2 это 1 и 1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№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мь весёлых порося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корытца в ряд стоя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а ушли в кровать ложиться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колько свинок у корытца? </w:t>
      </w:r>
      <w:r>
        <w:rPr>
          <w:sz w:val="28"/>
          <w:szCs w:val="28"/>
          <w:highlight w:val="yellow"/>
        </w:rPr>
        <w:t>(7 это 2 и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№ 4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Три яблока из сада ёжик притащил.</w:t>
        <w:br/>
        <w:t>Самое румяное белке подарил.</w:t>
        <w:br/>
        <w:t>С радостью подарок получила белка.</w:t>
        <w:br/>
        <w:t xml:space="preserve">Сосчитайте яблоки у  ежа в тарелке! </w:t>
      </w:r>
      <w:r>
        <w:rPr>
          <w:iCs/>
          <w:sz w:val="28"/>
          <w:szCs w:val="28"/>
          <w:highlight w:val="yellow"/>
        </w:rPr>
        <w:t>(3 это 2 и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№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ла гусыня – м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ь детей на луг гул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гусята, как клубочки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ри сынка, а сколько дочек? </w:t>
      </w:r>
      <w:r>
        <w:rPr>
          <w:sz w:val="28"/>
          <w:szCs w:val="28"/>
          <w:highlight w:val="yellow"/>
        </w:rPr>
        <w:t>(6 это 3 и 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емь храбрых малыш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ят брод ручей.</w:t>
      </w:r>
    </w:p>
    <w:p>
      <w:pPr>
        <w:pStyle w:val="Normal"/>
        <w:rPr/>
      </w:pPr>
      <w:r>
        <w:rPr>
          <w:i/>
          <w:sz w:val="28"/>
          <w:szCs w:val="28"/>
        </w:rPr>
        <w:t>Один отстал: «Домой я хочу!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колько их пришло к ручью? </w:t>
      </w:r>
      <w:r>
        <w:rPr>
          <w:sz w:val="28"/>
          <w:szCs w:val="28"/>
          <w:highlight w:val="yellow"/>
        </w:rPr>
        <w:t>( 8 это 1 и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не ошибся? ( показать сигнал нужного цвета)</w:t>
      </w:r>
    </w:p>
    <w:p>
      <w:pPr>
        <w:pStyle w:val="Normal"/>
        <w:rPr/>
      </w:pPr>
      <w:r>
        <w:rPr>
          <w:sz w:val="28"/>
          <w:szCs w:val="28"/>
        </w:rPr>
        <w:t>-Какую работу выполняли? Для чего?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(Повторяли предыдущее и последующее числа; состав чисе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Состав числа нужно хорошо знать для того, чтобы не ошибиться при сложении чис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Физминут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.Быстро поморгать, закрыть глаза и посидеть спокойно, медленно считая до 5. Повторить 4-5 раз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Крепко зажмурить глаза (считать до 3), открыть, посмотреть вдаль (считать до 5). Повторить 4-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Постановка учеб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читайте количество самолё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Самолётов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лёты поднялись в воздух и улетели. Сколько уле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Улетели 2 самолё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выражение можно запи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В классе кто-то из детей может правильно сказать 6-2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будем говорить о новом математическом действии «вычитании». С этим действием вы сталкиваетесь в своей жизни каждый день: убираете игрушки, делитесь конфетами, моете посуду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писать выражение на  ВЫЧИТАНИЕ можно следующим образом 6-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означает каждое число?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6 - столько самолётов бы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2 – столько самолётов улете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 «-» минус – знак выч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вас сможет составить выражения на действие вычи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Составление детьми: 8-6; 3-1; 9-6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понял, что такое вычит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Когда предметы убир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кажете про количество предм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Предметов становится мень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осталось самолё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Самолётов осталось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ие выражения называются разностью чисел. Скажем хо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Разность чис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же называются числа при вычит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сло, из которого вычитаем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Уменьшаем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о, которое вычитаем называет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Вычитаем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зультат действия вычит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Значение раз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минутка.</w:t>
      </w:r>
    </w:p>
    <w:p>
      <w:pPr>
        <w:pStyle w:val="Normal"/>
        <w:rPr/>
      </w:pPr>
      <w:r>
        <w:rPr>
          <w:sz w:val="28"/>
          <w:szCs w:val="28"/>
        </w:rPr>
        <w:t>Дети проговаривают стихотворение и имитируют действия мартыш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ы - веселые мартышки,</w:t>
      </w:r>
    </w:p>
    <w:p>
      <w:pPr>
        <w:pStyle w:val="Normal"/>
        <w:rPr/>
      </w:pPr>
      <w:r>
        <w:rPr/>
        <w:t>Мы играем громко слишком.</w:t>
      </w:r>
    </w:p>
    <w:p>
      <w:pPr>
        <w:pStyle w:val="Normal"/>
        <w:rPr/>
      </w:pPr>
      <w:r>
        <w:rPr/>
        <w:t>Все ногами топаем,</w:t>
      </w:r>
    </w:p>
    <w:p>
      <w:pPr>
        <w:pStyle w:val="Normal"/>
        <w:rPr/>
      </w:pPr>
      <w:r>
        <w:rPr/>
        <w:t>Все руками хлопаем,</w:t>
      </w:r>
    </w:p>
    <w:p>
      <w:pPr>
        <w:pStyle w:val="Normal"/>
        <w:rPr/>
      </w:pPr>
      <w:r>
        <w:rPr/>
        <w:t>Надуваем щечки,</w:t>
      </w:r>
    </w:p>
    <w:p>
      <w:pPr>
        <w:pStyle w:val="Normal"/>
        <w:rPr/>
      </w:pPr>
      <w:r>
        <w:rPr/>
        <w:t>Скачем на носочках.</w:t>
      </w:r>
    </w:p>
    <w:p>
      <w:pPr>
        <w:pStyle w:val="Normal"/>
        <w:rPr/>
      </w:pPr>
      <w:r>
        <w:rPr/>
        <w:t>Дружно прыгнем к потолку,</w:t>
      </w:r>
    </w:p>
    <w:p>
      <w:pPr>
        <w:pStyle w:val="Normal"/>
        <w:rPr/>
      </w:pPr>
      <w:r>
        <w:rPr/>
        <w:t>Пальчик поднесем к виску</w:t>
      </w:r>
    </w:p>
    <w:p>
      <w:pPr>
        <w:pStyle w:val="Normal"/>
        <w:rPr/>
      </w:pPr>
      <w:r>
        <w:rPr/>
        <w:t>И друг другу даже</w:t>
      </w:r>
    </w:p>
    <w:p>
      <w:pPr>
        <w:pStyle w:val="Normal"/>
        <w:rPr/>
      </w:pPr>
      <w:r>
        <w:rPr/>
        <w:t>Язычки покажем!</w:t>
      </w:r>
    </w:p>
    <w:p>
      <w:pPr>
        <w:pStyle w:val="Normal"/>
        <w:rPr/>
      </w:pPr>
      <w:r>
        <w:rPr/>
        <w:t>Шире рот откроем ,</w:t>
      </w:r>
    </w:p>
    <w:p>
      <w:pPr>
        <w:pStyle w:val="Normal"/>
        <w:rPr/>
      </w:pPr>
      <w:r>
        <w:rPr/>
        <w:t>Гримасы все состроим.</w:t>
      </w:r>
    </w:p>
    <w:p>
      <w:pPr>
        <w:pStyle w:val="Normal"/>
        <w:rPr/>
      </w:pPr>
      <w:r>
        <w:rPr/>
        <w:t>Как скажу я слово три,</w:t>
      </w:r>
    </w:p>
    <w:p>
      <w:pPr>
        <w:pStyle w:val="Normal"/>
        <w:rPr/>
      </w:pPr>
      <w:r>
        <w:rPr/>
        <w:t>Все с гримасами замри.</w:t>
      </w:r>
    </w:p>
    <w:p>
      <w:pPr>
        <w:pStyle w:val="Normal"/>
        <w:rPr/>
      </w:pPr>
      <w:r>
        <w:rPr/>
        <w:t>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ем выражение 6-2=4 по-разному. Слайд № 9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( 6 минус 2 получится 4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з 6 вычесть 2 равно 4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зность чисел 6 и 2 равна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уменьшаемое 6, вычитаемое 2, значение разности 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вичное закрепление. Работа с экраном. СД №1,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с учебником с.76 №1 сверху</w:t>
      </w:r>
    </w:p>
    <w:p>
      <w:pPr>
        <w:pStyle w:val="Normal"/>
        <w:rPr/>
      </w:pPr>
      <w:r>
        <w:rPr>
          <w:b/>
          <w:sz w:val="28"/>
          <w:szCs w:val="28"/>
        </w:rPr>
        <w:t>8.Итог урока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м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Познакомились с действием вычит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Учились составлять, читать  и записывать выражения на вычит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узнали но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знали, как называются числа при вычита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мои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онял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ло интере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ло труд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е захоте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меня получи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ледующем уроке 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всем за урок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13:00Z</dcterms:created>
  <dc:creator>User</dc:creator>
  <dc:description/>
  <cp:keywords/>
  <dc:language>en-US</dc:language>
  <cp:lastModifiedBy>Vbkf</cp:lastModifiedBy>
  <cp:lastPrinted>2013-11-10T13:25:00Z</cp:lastPrinted>
  <dcterms:modified xsi:type="dcterms:W3CDTF">2013-11-15T17:52:00Z</dcterms:modified>
  <cp:revision>4</cp:revision>
  <dc:subject/>
  <dc:title>«Вычитание</dc:title>
</cp:coreProperties>
</file>