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теме собр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ень часто мы слышим выражение  «успешный ребено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что значит успешный ребе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о мы вкладываем в понятие «успешный ребенок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усвоению образовательных программ, предлагаемых школ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одемонстрировать свои знания, умения и навыки (знать, понимать и уметь объяснить то, что ты понимаешь – это не одно и то ж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школьные отметки – чаще всего именно они являются основным критерием школьной успеш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полученные знания в жизни – это очень важно: знания, которые остаются лишь в стенах школы, никому не нуж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школе, сохранение познавательного интереса – ученика, который не любит школу и не хочет учиться, нельзя назвать успешны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е отношения между учеником и учителем – ни о какой успешности не может быть и речи, если ученик не любит или боится учителя, а учитель не понимает и не принимает уче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е отношения с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е физическое и психическое здоров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ая самооценка – ребенок сам должен чувствовать себя успешны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благополучия, защищенности в семье и школе – тревожный, задерганный отличник не может быть назван успешным уче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успешность ученика – это не только показатель высоких результатов, не только положительная оценка учителя, но и позитивная самооценка и самоощущение сам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как ваши дети думают « Кто такой ученик?». (показ видео ролика « Интервью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, по-вашему должно быть на первом месте для того, чтобы ребенок успешно адаптировался к шк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ая готовность опреде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 развитием, которое соответствует возрасту ребенка.( состояние здоровья, физическое развитие, развитие мелких групп мышц, развитие основных движе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Антропометрические и биометрические показатели (рост, вес, окружность грудной клетки, состояние осанки и т.д.).Физические качества (выносливость, ловкость, быстроту, силу, гибкость, равновес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 Антропометрические и биометрические показа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. При поступлении в школу рост мальчика желательно должен равняться 122-126 см.Масса тела. При поступлении в школу вес ребенка должен быть в пределах 23-25 кг. Высота головы. Померьте высоту головы сына от подбородка до макушки. Этот показатель индивидуален, показательно его отношение к общему росту ребенка. Высота головы ребенка / рост ребенка = 1/6. Если показатель выше (например, 1/5), это свидетельствует о том, что ребенок физически еще не готов к школе. Смена зубов. К поступлению в первый класс у ребенка должно смениться на коренные как минимум два молочных зуба. Длина рук. Ребенок должен через голову доставать правой рукой до левого ух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жде всего, важна психологическая гото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ключается в том, что у ребёнка к моменту поступления в школу должны сформироваться психологические черты, присущие школьнику. У ребёнка должно быть желание стать школьником, выполнять серьёзную деятельность, учиться. Но это появляется у детей лишь к концу дошкольного возраста и связано с очередным кризисом психического развития. Ребёнок психологически перерастает игру, и положение школьника выступает для него, как ступенька к взрослости, а учёба – как ответственное дело, к которому все относятся с ува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Мотивационная готовност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едставим, что вы решили устроиться на работу или поменять место работы. На что вы ориентируетесь? Что вас заставляет это 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целью родителям необходимо объяснить своему ребенку, что учёба – это труд, дети ходят учиться для получения знаний, которые необходимы каждому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ловами, он должен ориентироваться во времени, пространстве и подразумевает наличие у ребенка желания принять новую социальную роль — роль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давать ребенку только позитивную информацию о школе. Не следует запугивать детей школой, предстоящими трудностями, строгой дисциплиной, требовательностью учителя. «Вот пойдёшь в школу – там за тебя возьмутся, никто там тебя жалеть не будут. Помните, что ваши оценки с легкостью заимствуются детьми. Ребенок должен видеть, что родители спокойно и уверенно смотрят на его предстоящее поступление в школу, дома его понимают, верят в его си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ывает, что иногда не хочется идти на работу. Какие могут быть прич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 обязательно до начала учебного года формировать любовь к школе, поскольку невозможно полюбить то, с чем еще не сталкивал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сегодняшнем этапе важно, чтобы вы, родители, которые являетесь авторитетом для своего ребёнка во всём и в действиях, и в словах, не допускали негативных разговоров в присутствии ребёнка о школе, о школьном обучении, о том, как детям сейчас тяжело учиться. Такие разговоры могут отрицательно сказаться в дальнейш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ли мы будем описывать школу только в радужных тонах, то столкновение с реальностью может вызвать настолько сильное разочарование, что у него может возникнуть резко отрицательное отношение к школе. Поэтому важно найти ту грань, которая будет во благо ребё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ллектуальная готовность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памяти, сформированные мыслительные операции анализа, синтеза, обобщения, установление закономерностей, пространственного мышления, умение устанавливать связи между явлениями и событиями, делать простейшие умозаключения на основе аналогии. Например, морковь – огород, грибы — … л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6–7-и годам ребенок должен знать:  (должен уметь рассказать о себ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адрес и название города, в котором он жив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раны и ее столиц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и отчества своих родителей, информацию о местах их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, их последовательность и основные призна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месяцев, дней недел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деревьев и ц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следует уметь различать домашних и диких животных, понимать, что бабушка — это мама отца или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ефектов речевого развития (это может быть и неправильное произношение, и бедный словарный запас, и неумение выразить свои мысли и т. п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евая гото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наличие у ребе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…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юша предпочитает шумные игры, а занятия, требующие сосредоточенности не любит. Вот и сейчас, выполнил рисунок, не приложив усилий: видно, что может рисовать лучше, но не старается. Но мама, посмотрев его работу, говорит: «Хорошо, молодец». Для неё главное, чтобы сын был занят. Мальчик тут же бросает свой «шедевр» и создаёт новый ничуть не лучше прежнего. И мама опять хвалит малыша. Она считает: «Подумаешь, не дорисовал. Подумаешь, неправильно держит карандаш! Пойдёт в школу – научится. Не беда, что принимается сразу за несколько дел. Лишь бы занят был. Вот пойдёт в школу, тогда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же, мама в данной ситуации не права. Ваша заинтересованность и объективная оценка результатов детской деятельности ребёнка помогает ему проявить усилия, вырабатывает правильное отношение к занятию как к серьёзному де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умайте, а как вы реагируете, когда ребёнок не доводит начатое  до конц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ей ставить перед собой цель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о начале деятельност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тить план действи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его, проявив определенные усилия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результат своей деятельности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умения длительно выполнять не очень привлекательн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воли хороши настольные игры, где необходимо соблюдать правила игры, и подвижные, где есть прав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головного мозга, отвечающая за произвольность поведения, формируется к 7 годам, поэтому ваши требования должны быть адекватными его возра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ребенок играет в строительную игру. Его цель постройка замка. Попросите его рассказать, что нужно сделать, чтобы замок получился прочным и красивым, — это и будет планом действий. Если что-то у ребенка не получается, он будут много раз переделывать, пока не добьется результата, тем самым проявляется волевое усилие для достижения цели. В конце игры попросите его объяснить, что в постройке у него получилось, а что нет, — таким образом, он самостоятельно оценит результат свое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тие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читайте с вашим дошкольником книжки, а потом просите вкратце изложить содержание прочитанного. Это приучает ребенка анализировать смысл книги и делает его речь связной, закрепляя в словаре новые слова. Кроме этого, обязательны для будущего первоклассника такие качества как: любознательность, внимание, сосредоточенность, память, усидчивость, потребность в поиске ответов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ая готов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ся в умении ребенка подчинять свое поведение законам детских групп и нормам поведения, установленным в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идео «Варежки», «Игры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лкая мотор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важнейших задач подготовки детей к школе – является подготовленная рука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последующему обучению письму необходимо начинать с развития силы руки, её ловкости, с формирования умения правильно удерживать орудие письма и последовательно менять тонус мускулатуры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захват карандаша подразумевает, что его держат тремя пальцами: большим, указательным и средним (щепоть). При этом карандаш лежит на левой стороне среднего пальца. Большой палец поддерживает карандаш слева, а указательный сверху. Верхний конец карандаша направлен в плеч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подготовить ребенка к школе – приучить руку к письму, научить держать ручку, координировать движения – тогда необходимы прописи… без букв. Такие, в которых требуется обводить узоры, палочки и закорючки. Отличная подготовка к школе (умение вести тетрадь, умение выполнять задание, усидчивость, и собственно умение вести ровную линию «от сих до сих», в том числе линии, необходимые в написании букв). Мы предлагаем вам несколько прописей, по которым можно заниматься до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0:00Z</dcterms:created>
  <dc:creator>Нянина</dc:creator>
  <dc:description/>
  <cp:keywords/>
  <dc:language>en-US</dc:language>
  <cp:lastModifiedBy>Нянина</cp:lastModifiedBy>
  <dcterms:modified xsi:type="dcterms:W3CDTF">2014-08-22T05:23:00Z</dcterms:modified>
  <cp:revision>3</cp:revision>
  <dc:subject/>
  <dc:title/>
</cp:coreProperties>
</file>