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Проект урока по теме: «  </w:t>
      </w:r>
      <w:r>
        <w:rPr>
          <w:b/>
          <w:bCs/>
          <w:i/>
          <w:sz w:val="36"/>
          <w:szCs w:val="36"/>
        </w:rPr>
        <w:t>З</w:t>
      </w:r>
      <w:r>
        <w:rPr>
          <w:b/>
          <w:i/>
          <w:sz w:val="36"/>
          <w:szCs w:val="36"/>
        </w:rPr>
        <w:t>АДАЧИ НА УМЕНЬШЕНИЕ ЧИСЛА НА НЕСКОЛЬКО ЕДИНИЦ</w:t>
      </w:r>
      <w:r>
        <w:rPr>
          <w:b/>
          <w:bCs/>
          <w:i/>
          <w:sz w:val="36"/>
          <w:szCs w:val="36"/>
        </w:rPr>
        <w:t xml:space="preserve"> »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ыполнил учитель начальных классов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>ОУ №   179 Автозаводского район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</w:t>
      </w:r>
      <w:r>
        <w:rPr>
          <w:b/>
          <w:bCs/>
          <w:sz w:val="36"/>
          <w:szCs w:val="36"/>
          <w:u w:val="single"/>
        </w:rPr>
        <w:t>Хмелёва Наталья Анатольевна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валификационная категория 1</w:t>
      </w:r>
    </w:p>
    <w:p>
      <w:pPr>
        <w:pStyle w:val="Normal"/>
        <w:rPr/>
      </w:pPr>
      <w:r>
        <w:rPr>
          <w:b/>
          <w:bCs/>
          <w:sz w:val="36"/>
          <w:szCs w:val="36"/>
        </w:rPr>
        <w:t>Стаж работы учителем начальных классов 29ле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</w:t>
      </w:r>
      <w:r>
        <w:rPr>
          <w:b/>
          <w:bCs/>
          <w:sz w:val="36"/>
          <w:szCs w:val="36"/>
        </w:rPr>
        <w:t>Н.Новгород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</w:t>
      </w:r>
      <w:r>
        <w:rPr>
          <w:b/>
          <w:bCs/>
          <w:sz w:val="36"/>
          <w:szCs w:val="36"/>
        </w:rPr>
        <w:t>2013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Проект уро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редмет «Математика»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К «Школа России»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 урока</w:t>
      </w:r>
      <w:r>
        <w:rPr>
          <w:b/>
          <w:sz w:val="28"/>
          <w:szCs w:val="28"/>
        </w:rPr>
        <w:t xml:space="preserve"> ЗАДАЧИ НА УМЕНЬШЕНИЕ ЧИСЛА НА НЕСКОЛЬКО ЕДИНИЦ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урока: объяснение нового материала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ро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 Ознакомить с новым видом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 Формировать вычислительны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3 Развивать познавательный интерес, умение сравнивать, анализировать,   рассуждать.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 Воспитывать уважение к окружающим, взаимовыручку через умение работать в парах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8FCFF" w:val="clear"/>
        <w:rPr/>
      </w:pPr>
      <w:r>
        <w:rPr>
          <w:b/>
          <w:bCs/>
          <w:sz w:val="28"/>
          <w:szCs w:val="28"/>
        </w:rPr>
        <w:t>Ожидаемые результаты (предметные; метапредметные: познавательные, коммуникативные, регулятивные; личностные)</w:t>
      </w:r>
      <w:r>
        <w:rPr>
          <w:sz w:val="28"/>
          <w:szCs w:val="28"/>
        </w:rPr>
        <w:t xml:space="preserve"> </w:t>
      </w:r>
    </w:p>
    <w:p>
      <w:pPr>
        <w:pStyle w:val="Style15"/>
        <w:shd w:fill="F8FCFF" w:val="clear"/>
        <w:rPr>
          <w:iCs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ЛИЧНОСТНЫЕ</w:t>
        <w:br/>
      </w:r>
      <w:r>
        <w:rPr>
          <w:color w:val="333333"/>
          <w:sz w:val="28"/>
          <w:szCs w:val="28"/>
        </w:rPr>
        <w:t>-положительное отношение к урокам математики;</w:t>
        <w:br/>
        <w:t>-умение признавать собственные ошибки.</w:t>
        <w:br/>
      </w:r>
      <w:r>
        <w:rPr>
          <w:b/>
          <w:color w:val="333333"/>
          <w:sz w:val="28"/>
          <w:szCs w:val="28"/>
        </w:rPr>
        <w:t>ПРЕДМЕТНЫЕ</w:t>
      </w:r>
      <w:r>
        <w:rPr>
          <w:color w:val="333333"/>
          <w:sz w:val="28"/>
          <w:szCs w:val="28"/>
        </w:rPr>
        <w:br/>
      </w:r>
      <w:r>
        <w:rPr>
          <w:iCs/>
          <w:color w:val="333333"/>
          <w:sz w:val="28"/>
          <w:szCs w:val="28"/>
        </w:rPr>
        <w:t>Учащиеся научатся</w:t>
      </w:r>
      <w:r>
        <w:rPr>
          <w:color w:val="333333"/>
          <w:sz w:val="28"/>
          <w:szCs w:val="28"/>
        </w:rPr>
        <w:t xml:space="preserve"> решать текстовые задачи в 1 действие на уменьшение числа на несколько единиц;</w:t>
      </w:r>
      <w:r>
        <w:rPr>
          <w:sz w:val="28"/>
          <w:szCs w:val="28"/>
        </w:rPr>
        <w:t xml:space="preserve"> вспомнят состав чисел первого десятка, закрепят полученные вычислительные навыки,</w:t>
      </w:r>
    </w:p>
    <w:p>
      <w:pPr>
        <w:pStyle w:val="Style15"/>
        <w:shd w:fill="F8FC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МЕТАПРЕДМЕТНЫЕ</w:t>
        <w:br/>
        <w:t>Регулятивные</w:t>
        <w:br/>
      </w:r>
      <w:r>
        <w:rPr>
          <w:i/>
          <w:iCs/>
          <w:color w:val="333333"/>
          <w:sz w:val="28"/>
          <w:szCs w:val="28"/>
        </w:rPr>
        <w:t>Учащиеся научатся:</w:t>
      </w:r>
      <w:r>
        <w:rPr>
          <w:color w:val="333333"/>
          <w:sz w:val="28"/>
          <w:szCs w:val="28"/>
        </w:rPr>
        <w:br/>
        <w:t>-отслеживать цель учебной деятельности;</w:t>
        <w:br/>
        <w:t xml:space="preserve">-учитывать ориентиры, данные учителем, при освоении нового учебного материала; </w:t>
        <w:br/>
        <w:t xml:space="preserve">-проверять результаты вычислений; </w:t>
        <w:br/>
        <w:t xml:space="preserve">-адекватно воспринимать указания на ошибки и исправлять найденные ошибки. </w:t>
        <w:br/>
      </w:r>
      <w:r>
        <w:rPr>
          <w:b/>
          <w:color w:val="333333"/>
          <w:sz w:val="28"/>
          <w:szCs w:val="28"/>
        </w:rPr>
        <w:t>Познавательные</w:t>
        <w:br/>
      </w:r>
      <w:r>
        <w:rPr>
          <w:i/>
          <w:iCs/>
          <w:color w:val="333333"/>
          <w:sz w:val="28"/>
          <w:szCs w:val="28"/>
        </w:rPr>
        <w:t>Учащиеся научатся:</w:t>
      </w:r>
      <w:r>
        <w:rPr>
          <w:color w:val="333333"/>
          <w:sz w:val="28"/>
          <w:szCs w:val="28"/>
        </w:rPr>
        <w:br/>
        <w:t xml:space="preserve">-анализировать условие задачи (выделять числовые данные и цель — что известно, что требуется найти); </w:t>
        <w:br/>
        <w:t xml:space="preserve">-сопоставлять схемы и условия текстовых задач; </w:t>
        <w:br/>
        <w:t xml:space="preserve">-устанавливать закономерности и использовать их при выполнении заданий; </w:t>
        <w:br/>
        <w:br/>
      </w:r>
    </w:p>
    <w:p>
      <w:pPr>
        <w:pStyle w:val="Style15"/>
        <w:shd w:fill="F8FCFF" w:val="clear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Коммуникативные</w:t>
        <w:br/>
      </w:r>
      <w:r>
        <w:rPr>
          <w:i/>
          <w:iCs/>
          <w:color w:val="333333"/>
          <w:sz w:val="28"/>
          <w:szCs w:val="28"/>
        </w:rPr>
        <w:t>Учащиеся научатся:</w:t>
      </w:r>
      <w:r>
        <w:rPr>
          <w:color w:val="333333"/>
          <w:sz w:val="28"/>
          <w:szCs w:val="28"/>
        </w:rPr>
        <w:br/>
        <w:t xml:space="preserve">-сотрудничать с товарищами при выполнении заданий в паре: устанавливать и соблюдать очерёдность действий, сравнивать полученные результаты, выслушивать партнера, корректно сообщать товарищу об ошибках; </w:t>
        <w:br/>
        <w:t>-задавать вопросы с целью получения нужной информации.</w:t>
        <w:br/>
      </w:r>
      <w:r>
        <w:rPr>
          <w:i/>
          <w:iCs/>
          <w:color w:val="333333"/>
          <w:sz w:val="28"/>
          <w:szCs w:val="28"/>
        </w:rPr>
        <w:t>Учащиеся получат возможность научиться:</w:t>
      </w:r>
      <w:r>
        <w:rPr>
          <w:color w:val="333333"/>
          <w:sz w:val="28"/>
          <w:szCs w:val="28"/>
        </w:rPr>
        <w:br/>
        <w:t>-организовывать взаимопроверку выполненной работы;</w:t>
        <w:br/>
        <w:t>-высказывать свое мнение при обсуждении задания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 Снежинки, на одной стороне которых  задания в виде схемы, с другой – буквы М, О, Л, О,Д, Ц, 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 Карточки для индивидуальной работы (3-4 ш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 Карточки с составом чисел 7 и 8 на каждой па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4 Сигнальные карточ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 Счётный материал (квадраты и круги) у учителя и    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6 Карточки с цифрами (касса цифр)</w:t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ходный уровень знаний и умений обучающихся для изучения данной темы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ети знают числа в пределах 10, состав чисел, действия сложения и вычитания, знают названия компонентов при сложении и вычитании, имеют представления о задаче, её частях, умеют решать задачи на сложение и вычитание, на предыдущем уроке познакомились с новым видом задач на увеличение числа на несколько единиц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урока и хронометраж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1 Организационный момент                          1 минута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сообщение цели урока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стный счёт                                                 10 минут 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3 Физкультминутка                                         1 минута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4 Актуализация знаний                                   7 минут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5 Тема урока      Работа над задачей              13 минут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 Физкультминутка                                          1 минута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7 Закрепление изученного                               5 минут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8 Итог урока                                                      2 минут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рока (в таблице)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598"/>
        <w:gridCol w:w="3234"/>
        <w:gridCol w:w="313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 и обучающихс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ый момент и сообщение  цели урок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ый счё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проблемного вопро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учебн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изучен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Начинаем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Мы будем сегодня задачи реша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став изученных чисел повтор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ёмы сложенья, вычитанья закрепл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Учитель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 Посмотрите, ребята, какая корзинка. А в ней не цветы, не фрукты и овощи, а снежинки. Эти снежинки прислала нам Зимушка- зима. Снежинки не простые, на каждой есть задание. Давайте постараемся эти задания выполнить и посмотрим, что же получится в конце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*(чистописани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:   - Ребята, а сколько лучей у снежинки? (6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опишем цифру 6 в тетрад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- Составьте и запишите выражение, в котором 6 - это 1 слагаем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6 – 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6 – уменьшаем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выражения и записывают в тетрад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3=9      2+4=6          6-3=3  --- Прочитайте эти выражения по разном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ети называют: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увеличить…  на … 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йти сумму чисел …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 слагаемое.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слагаемое.., сумма…,   -к… прибавить…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ьшить…на …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вычесть…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йти разность чисел…, -уменьшаемое…, вычитаемое…, разность…,                                            Уч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можно получить число 6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состав числа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После выполнения задания снежинка переворачивается, на обратной стороне – буква 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* (состав чисел 7 и 8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 А теперь повторим состав чисел 7 и 8 по карточкам, которые лежат на партах. 1 вариант рассказывает состав числа 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вариант—сост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8. Работаем в парах, ответы оцениваем сигнальными корточк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- А 2 ученика работают у доски над составами чисел 9 и10.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Дети проверяют друг друга по карточкам с составом чисел 7 и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нежинка переворачивается, на обратной стороне – буква 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* арифметический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А для чего мы повторили состав чисел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: чтобы решать 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ходим к устному счёту, работаем с веер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 5 прибавить 3 (8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з 9 вычесть 3   (6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7 увеличить на 2  (9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0 уменьшить на 3  (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йти сумму чисел 3 и 6  (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слаг.- 4, 2 слаг.- 3. Найти сумму. (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 веерах показывают отв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нежинка переворачивается, на обратной стороне – буква 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читали и уст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все мы тихо вст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ми похлопали: раз, два, тр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жками потопали: раз два, три</w:t>
            </w:r>
            <w:r>
              <w:rPr/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, встали, встали, с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о мы не зад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емножко отдохнё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опять считать начнё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sz w:val="40"/>
                <w:szCs w:val="40"/>
              </w:rPr>
              <w:t xml:space="preserve">* </w:t>
            </w:r>
            <w:r>
              <w:rPr>
                <w:sz w:val="28"/>
                <w:szCs w:val="28"/>
              </w:rPr>
              <w:t>работа с геометрическим материал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: --А сейчас будем работать с геометрическим материал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ученик у доски, остальные на пар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: Положите в первый ряд 6 квадратиков, а в другой— столько же кругов. Сколько кругов полож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: Что надо сделать, чтобы кругов стало на 2 меньш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надо убрать 2 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Сколько кругов ста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: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Каких фигур меньше? На сколько мень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кругов меньше н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нежинка переворачивается, на обратной стороне – буква 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*  Работа по учебнику на с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: Переходим к работе по  учебнику. Открываем страницу 7       - Сколько тарелок в верхнем ряд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: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:В нижнем 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: Что вы можете сказать о тарелках в верхнем и нижнем ряд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их поровну или столько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: О чём ещё скажем, что их столько ж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красных кругов слева столько же, сколько си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Сколько ложек в верхнем ряд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: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: В нижнем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: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Можно сказать три, четыре без о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 мы можем сказать о красных кругах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их 7. на 1 мень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: Что значит на 1 меньше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: столько же,  но без од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Как най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из 8 – 1=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нежинка переворачивается, на обратной стороне – буква 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*  решение зада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: Переходим к решению задач, используя кассу цифр.  -Решаем задачу, данную под чертой.  Назовите условие, вопрос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условие и вопрос зада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: Выложите решение задачи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и выкладывают решение в кассах, (проверка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: Кто уже выложил решение—измените условие, чтобы задача решалась с противоположным зна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условие и реш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:  № 2 решаем устно, ответ показать на вее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нежинка переворачивается, на обратной стороне – буква 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ет ветер нам в лиц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чалось деревц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ок всё тише, тиш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це всё выше, вы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* 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: А сейчас вы поработаете самостоятельно.      Выполняем  № 3 по ря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р.- 1 столби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р.-  2 столбик,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р.- 3 столбик.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самопроверка, ответы на доске с обратной сторо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нежинка переворачивается, на обратной стороне – буква 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-  Сегодня на уроке мы сделали ещё один шаг на пути изучения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-  Ребята, что нового вы открыли для себя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- Что показалось наиболее интересн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- Как бы вы оценили свою работу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- Поднимите руки те, кто работал в полную сил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- Кто работал хорошо, но мог работать ещё лучше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: формирование эмоционального отношения к учеб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 формирование умения принимать и сохранять учебную зада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 уметь ориентироваться в своей системе знаний, строить небольшие математические высказывания в уст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 умение слушать других и исправлять ошиб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и предметные УУД: структурировать знания о  составе чи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 формирование умения работать в парах, слушать и понимать друг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 взаимопроверка и взаимооценка, осуществление обратной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сигнальных карт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риентироваться в своей системе знаний, структурировать 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УУД: закрепление вычислительных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оценка результатов своих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 УУД: структурирование необходимой информации, формирование умения на основе анализа объектов делать выв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 учиться работать по предложенному учителем плану оценивать результат своих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задаваемы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 формирование умения ориентироваться в учебнике, находить ответы на вопросы по иллю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УУД: выполнять учебные действия в устной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УУД: уметь различать условие и вопрос задачи, правильно оформить решение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 извлекать информацию из иллюстраций, текста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 оценивать результат своих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 преобразовывать модель в соответствии с поставленной учебной задач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УУД: формировать учебную самостоятельность, отработка вычислительных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УУД: самоконтроль и само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 оценивать учебные действия в соответствии с поставленными задач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: оценивать собственную учебную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свою точку з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2:01:00Z</dcterms:created>
  <dc:creator>123</dc:creator>
  <dc:description/>
  <cp:keywords/>
  <dc:language>en-US</dc:language>
  <cp:lastModifiedBy>Люба</cp:lastModifiedBy>
  <dcterms:modified xsi:type="dcterms:W3CDTF">2014-12-27T20:57:00Z</dcterms:modified>
  <cp:revision>104</cp:revision>
  <dc:subject/>
  <dc:title/>
</cp:coreProperties>
</file>