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ьте утверждения, с которыми вы соглас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может работать долго, не устава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му трудно сосредоточиться на чем-т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юбое задание вызывает излишнее беспокойств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выполнения заданий он слишком напряжен, сков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ущается чаще други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асто говорит о напряженных ситуация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правило, краснеет в незнакомой обстановк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алуется, что ему снятся страшные с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ки у него обычно холодные и влажны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него нередко бывает расстройство стул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льно потеет, когда волнуетс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обладает хорошим аппетито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ит беспокойно, засыпает с трудо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глив, многое вызывает у него стра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ычно беспокоен, легко расстраиваетс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асто не может сдержать слез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охо переносит ожидан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любит браться за новое дел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уверен в себе, в своих сила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ится сталкиваться с труд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ьте утверждения, с которыми вы соглас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может работать долго, не устава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му трудно сосредоточиться на чем-т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юбое задание вызывает излишнее беспокойств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выполнения заданий он слишком напряжен, сков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ущается чаще други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асто говорит о напряженных ситуация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правило, краснеет в незнакомой обстановк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алуется, что ему снятся страшные с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ки у него обычно холодные и влажны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него нередко бывает расстройство стул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льно потеет, когда волнуетс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обладает хорошим аппетито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ит беспокойно, засыпает с трудо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глив, многое вызывает у него стра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ычно беспокоен, легко расстраиваетс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асто не может сдержать слез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охо переносит ожидан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любит браться за новое дел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уверен в себе, в своих сила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ится сталкиваться с труд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54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8:00Z</dcterms:created>
  <dc:creator>Master</dc:creator>
  <dc:description/>
  <cp:keywords/>
  <dc:language>en-US</dc:language>
  <cp:lastModifiedBy>Master</cp:lastModifiedBy>
  <cp:lastPrinted>2013-09-19T09:20:00Z</cp:lastPrinted>
  <dcterms:modified xsi:type="dcterms:W3CDTF">2013-09-19T05:38:00Z</dcterms:modified>
  <cp:revision>1</cp:revision>
  <dc:subject/>
  <dc:title>Экспресс-анкета</dc:title>
</cp:coreProperties>
</file>