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нспект индивидуального занятия по развитию слухового восприятия и формированию произношения (1  класс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240" w:before="0" w:after="0"/>
        <w:ind w:left="19" w:right="155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роизношение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 [К]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звука [к] в прямой, обратной позициях и между гласными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ук</w:t>
      </w:r>
      <w:r>
        <w:rPr>
          <w:rFonts w:cs="Times New Roman" w:ascii="Times New Roman" w:hAnsi="Times New Roman"/>
          <w:color w:val="000000"/>
          <w:sz w:val="28"/>
          <w:szCs w:val="28"/>
        </w:rPr>
        <w:t>[Б]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звука [б] в прямой позиции и между гласными.</w:t>
      </w:r>
    </w:p>
    <w:p>
      <w:pPr>
        <w:pStyle w:val="Normal"/>
        <w:shd w:fill="FFFFFF" w:val="clear"/>
        <w:spacing w:lineRule="auto" w:line="240" w:before="0" w:after="0"/>
        <w:ind w:left="-540" w:right="518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чки с речевым материа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инки, индивидуальный слуховой аппарат, зеркало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витие речевого слуха. </w:t>
      </w:r>
      <w:r>
        <w:rPr>
          <w:rFonts w:cs="Times New Roman" w:ascii="Times New Roman" w:hAnsi="Times New Roman"/>
          <w:color w:val="000000"/>
          <w:sz w:val="28"/>
          <w:szCs w:val="28"/>
        </w:rPr>
        <w:t>(2 -е занятие)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кст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сень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различать речевые единицы и соотносить их с картинками. </w:t>
      </w:r>
    </w:p>
    <w:p>
      <w:pPr>
        <w:pStyle w:val="Normal"/>
        <w:shd w:fill="FFFFFF" w:val="clear"/>
        <w:spacing w:lineRule="auto" w:line="240" w:before="0" w:after="0"/>
        <w:ind w:left="-540" w:right="4147" w:firstLine="55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540" w:right="4147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роизнош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аппа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вая установ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матизация звука  [К] в слогах, слова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ение слогов, слов со звуком [К] и нахождение картинк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гра «Послушай, повтори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Чтение словосочетаний, предложений со звуком [К]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Автомат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вука </w:t>
      </w:r>
      <w:r>
        <w:rPr>
          <w:rFonts w:cs="Times New Roman" w:ascii="Times New Roman" w:hAnsi="Times New Roman"/>
          <w:color w:val="000000"/>
          <w:sz w:val="28"/>
          <w:szCs w:val="28"/>
        </w:rPr>
        <w:t>[Б]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Чтение слогов, слов со звуком [Б]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Игра «Узнай и назови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8"/>
          <w:szCs w:val="28"/>
        </w:rPr>
        <w:t>Развитие слухового восприятия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Работа с текстом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1.  Последовательное предъявление предложений и нахождение таблички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2.  Предъявление предложений вразбивку, нахождение таблички и соотнесение с картинко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3.  Различение слов , словосочетаний по тексту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Итог урока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ценка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w w:val="107"/>
          <w:sz w:val="28"/>
          <w:szCs w:val="28"/>
        </w:rPr>
        <w:t>Ход заняти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роизношение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аппаратуры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ъявление фраз на слу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Как тебя зовут?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Сколько тебе лет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елевая установ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Будем слушать, читать, говорить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Что будем делать?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атизация звука [К] в слогах, словах, фразах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Будешь хорошо говорить звук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[К]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-Скажи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[К]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</w:rPr>
        <w:t xml:space="preserve"> Чтение слогов, слов со звуком [К]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-Читай. (Читает слова и находит картинку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-КА-КА          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 КО-КО         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 КУ-КУ         КУ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- АКА          СО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-АКО           МОЛОК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К-АК-АК        МАК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К-УК-УК        ЛУК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гра «Послушай, повтори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 обучающимся лежат  картинки.  Педагог предъявляет одновременно 3 (4, 5) слов. Ребёнок с закрытыми глазами слушает, после чего выкладывает картинки в той последовательности, в которой предъявляет учитель и называет картинки.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-Будешь слушать слова и брать те картинки, которые услышал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за   кот    собака   мак   лук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b/>
          <w:b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0000"/>
          <w:spacing w:val="-1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словосочетаний со зву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</w:rPr>
        <w:t>[К]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Читай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28"/>
          <w:szCs w:val="28"/>
        </w:rPr>
        <w:t xml:space="preserve"> слитно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АЯ КУКЛ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АЯ КОЗ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b/>
          <w:b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b/>
          <w:color w:val="000000"/>
          <w:spacing w:val="-1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предложений со зву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</w:rPr>
        <w:t>[К] и нахождение картинк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Читай слитно, покажи картин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ВА  ПЪЁТ  СОК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АКА СПИ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атизация звука [Б] в слогах, слова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Будешь хорошо говорить</w:t>
      </w:r>
      <w:r>
        <w:rPr>
          <w:rFonts w:cs="Times New Roman" w:ascii="Times New Roman" w:hAnsi="Times New Roman"/>
          <w:i/>
          <w:color w:val="000000"/>
          <w:spacing w:val="-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к [Б]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Скажи  [Б].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</w:rPr>
        <w:t xml:space="preserve"> Чтение слогов, слов со звуком [Б].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28"/>
          <w:szCs w:val="28"/>
        </w:rPr>
        <w:t>Читай. (</w:t>
      </w:r>
      <w:r>
        <w:rPr>
          <w:rFonts w:cs="Times New Roman" w:ascii="Times New Roman" w:hAnsi="Times New Roman"/>
          <w:iCs/>
          <w:color w:val="000000"/>
          <w:spacing w:val="2"/>
          <w:w w:val="107"/>
          <w:sz w:val="28"/>
          <w:szCs w:val="28"/>
        </w:rPr>
        <w:t>Читает слова и находит картинку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000000"/>
          <w:spacing w:val="2"/>
          <w:w w:val="107"/>
          <w:sz w:val="28"/>
          <w:szCs w:val="28"/>
        </w:rPr>
        <w:t>БА-БА-БА  БАТО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-БА-БА – БАНАН   БАТО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А-АБА -   СОБА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БЫ-УБЫ -  ЗУБЫ  ГУБ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БИ-УБИ -    КУБИК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-БЕ-БЕ -     БЕЛ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) Игра «Узнай и назови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9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толе лежат картинки. Педагог за экраном произносит слова, ребёнок слушает, повторяет и показывает картинк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9"/>
        <w:contextualSpacing/>
        <w:rPr>
          <w:rFonts w:ascii="Times New Roman" w:hAnsi="Times New Roman" w:cs="Times New Roman"/>
          <w:i/>
          <w:i/>
          <w:iCs/>
          <w:color w:val="000000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- Покажи и назови картинку.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28"/>
          <w:szCs w:val="28"/>
        </w:rPr>
        <w:t xml:space="preserve"> Хорошо говори звук[Б]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9"/>
        <w:contextualSpacing/>
        <w:rPr>
          <w:rFonts w:ascii="Times New Roman" w:hAnsi="Times New Roman" w:cs="Times New Roman"/>
          <w:iCs/>
          <w:color w:val="000000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</w:rPr>
        <w:t>Белка  банан  батон  кубики зуб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19"/>
        <w:contextualSpacing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азвитие слухового восприятия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Работа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1.Последовательное предъявление предложений и нахождение табли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2.Предъявление предложений вразбивку, нахождение таблички и соотнесение с карти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3.Различение слов, словосочетаний по текст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 текстом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b/>
          <w:b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Последовательное предъявление предложений и нахождение таблички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Обучающийся слушает, находит предложение и читает 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Слушай.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Наступила осень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- Читай слитно. (Контроль произношения и дактилирования)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Слушай.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Дует ветер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Солнышко светит мало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Идёт дождь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Трава пожелтела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Листья падают на землю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Только ёлки стоят зелёные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 xml:space="preserve">Птицы </w:t>
      </w:r>
      <w:r>
        <w:rPr>
          <w:rFonts w:cs="Times New Roman" w:ascii="Times New Roman" w:hAnsi="Times New Roman"/>
          <w:i/>
          <w:spacing w:val="-28"/>
          <w:w w:val="107"/>
          <w:sz w:val="28"/>
          <w:szCs w:val="28"/>
          <w:u w:val="single"/>
        </w:rPr>
        <w:t>улетели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8"/>
          <w:w w:val="107"/>
          <w:sz w:val="28"/>
          <w:szCs w:val="28"/>
        </w:rPr>
        <w:t>2. Предъявление предложений вразбивку, нахождение таблички и соотнесение с картинкой.</w:t>
      </w:r>
    </w:p>
    <w:p>
      <w:pPr>
        <w:pStyle w:val="Normal"/>
        <w:shd w:fill="FFFFFF" w:val="clear"/>
        <w:spacing w:lineRule="auto" w:line="240" w:before="0" w:after="0"/>
        <w:ind w:left="-540" w:firstLine="559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Обучающийся слушает, находит предложение, читает и соотносит с картинкой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Слушай.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Дует ветер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Трава пожелтела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Слушай.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Наступила осень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 xml:space="preserve">Птицы </w:t>
      </w:r>
      <w:r>
        <w:rPr>
          <w:rFonts w:cs="Times New Roman" w:ascii="Times New Roman" w:hAnsi="Times New Roman"/>
          <w:i/>
          <w:spacing w:val="-28"/>
          <w:w w:val="107"/>
          <w:sz w:val="28"/>
          <w:szCs w:val="28"/>
          <w:u w:val="single"/>
        </w:rPr>
        <w:t>улетели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Листья падают на землю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right="998" w:hanging="0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Солнышко светит мало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/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- Найди предложение: </w:t>
      </w:r>
      <w:r>
        <w:rPr>
          <w:rFonts w:cs="Times New Roman" w:ascii="Times New Roman" w:hAnsi="Times New Roman"/>
          <w:i/>
          <w:color w:val="000000"/>
          <w:spacing w:val="-28"/>
          <w:w w:val="107"/>
          <w:sz w:val="28"/>
          <w:szCs w:val="28"/>
          <w:u w:val="single"/>
        </w:rPr>
        <w:t>Только ёлки стоят зелёные.</w:t>
      </w: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 xml:space="preserve"> Чит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8"/>
          <w:w w:val="107"/>
          <w:sz w:val="28"/>
          <w:szCs w:val="28"/>
        </w:rPr>
        <w:t>3.Различение слов, словосочетаний по 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Обучающийся слушает и повтор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w w:val="107"/>
          <w:sz w:val="28"/>
          <w:szCs w:val="28"/>
        </w:rPr>
        <w:t>Слушай, повтори.</w:t>
      </w:r>
    </w:p>
    <w:p>
      <w:pPr>
        <w:pStyle w:val="Normal"/>
        <w:shd w:fill="FFFFFF" w:val="clear"/>
        <w:spacing w:lineRule="auto" w:line="240" w:before="0" w:after="0"/>
        <w:ind w:left="-540" w:right="998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,  птицы ,  ветер  ,  ёлки зелёные , листья , солнышко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540" w:right="-2160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59"/>
        <w:contextualSpacing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Что ты делал?   </w:t>
      </w:r>
    </w:p>
    <w:p>
      <w:pPr>
        <w:pStyle w:val="Normal"/>
        <w:spacing w:lineRule="auto" w:line="240" w:before="0" w:after="0"/>
        <w:ind w:left="-540" w:firstLine="559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Я слушал(а), читал(а), говорил(а)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right="518" w:firstLine="559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тог урока. </w:t>
      </w:r>
    </w:p>
    <w:p>
      <w:pPr>
        <w:pStyle w:val="Normal"/>
        <w:shd w:fill="FFFFFF" w:val="clear"/>
        <w:spacing w:lineRule="auto" w:line="240" w:before="0" w:after="0"/>
        <w:ind w:left="-540" w:right="518"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Будешь говорить хорошо.          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Я буду говорить хорошо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Будешь слушать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Я буду слушать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удешь читать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Я буду читать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Будешь отвечать на вопросы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удешь слушать предложения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удешь повторять предло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ТО ДЕЛАЛА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72"/>
          <w:szCs w:val="72"/>
        </w:rPr>
        <w:t>Я читала.</w:t>
      </w:r>
    </w:p>
    <w:p>
      <w:pPr>
        <w:pStyle w:val="Normal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72"/>
          <w:szCs w:val="72"/>
        </w:rPr>
        <w:t>Я говорила.</w:t>
      </w:r>
    </w:p>
    <w:p>
      <w:pPr>
        <w:pStyle w:val="Normal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72"/>
          <w:szCs w:val="72"/>
        </w:rPr>
        <w:t>Я слуш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се используемые виды работ служат одной основной задаче-формированию устной речи учащихся. В процессе работы учитель постоянно следит за произношением учащихся: слитностью речи, выделением ударного слога</w:t>
      </w:r>
      <w:r>
        <w:rPr/>
        <w:t>, автоматизацией зву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9:00Z</dcterms:created>
  <dc:creator>DNA7 X86</dc:creator>
  <dc:description/>
  <cp:keywords/>
  <dc:language>en-US</dc:language>
  <cp:lastModifiedBy>Пользователь</cp:lastModifiedBy>
  <cp:lastPrinted>2014-10-17T12:33:00Z</cp:lastPrinted>
  <dcterms:modified xsi:type="dcterms:W3CDTF">2014-11-18T07:37:00Z</dcterms:modified>
  <cp:revision>61</cp:revision>
  <dc:subject/>
  <dc:title/>
</cp:coreProperties>
</file>