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амообразование учителя есть необходимое условие профессиональной деятельности педагога. Общество всегда предъявляло к учителю самые высокие требования. Для того чтобы учить других, нужно знать больше, чем все остальные. Поэтому я считаю самообразование главной задачей каждого учителя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самообразования</w:t>
      </w:r>
    </w:p>
    <w:p>
      <w:pPr>
        <w:pStyle w:val="Normal"/>
        <w:jc w:val="center"/>
        <w:rPr/>
      </w:pPr>
      <w:r>
        <w:rPr>
          <w:sz w:val="36"/>
          <w:szCs w:val="36"/>
        </w:rPr>
        <w:t>На 2011 – 2012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Преподавателя </w:t>
      </w:r>
      <w:r>
        <w:rPr>
          <w:b/>
          <w:sz w:val="36"/>
          <w:szCs w:val="36"/>
        </w:rPr>
        <w:t>Здышевой А.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«Начальная школа – сад №13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По теме самообразования выступала на школьном методическом объединении учителей школы в октябре 2011года с анализом проведённых мероприятий и результатов деятельности учащихся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самообразования: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Расширение общепедагогических и психологических знаний с целью совершенствования методов обучения и воспитания;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Углубление знаний по разным методикам;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владение достижениями педагогической науки, передовой педагогической практики;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02895</wp:posOffset>
                </wp:positionV>
                <wp:extent cx="251269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914400"/>
                        </a:xfrm>
                        <a:prstGeom prst="roundRect">
                          <a:avLst>
                            <a:gd name="adj" fmla="val 17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я само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23.85pt;width:197.8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я само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6"/>
          <w:szCs w:val="36"/>
        </w:rPr>
        <w:t>Повышение общекультурного уров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2286000" cy="800100"/>
                <wp:effectExtent l="635" t="5080" r="190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197.95pt,7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49860</wp:posOffset>
                </wp:positionV>
                <wp:extent cx="2171700" cy="800100"/>
                <wp:effectExtent l="1905" t="5080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8pt" to="368.95pt,7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11303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8.9pt" to="198pt,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205994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конкретной задачи, имеющей практическое зна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2.7pt;width:162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конкретной задачи, имеющей практическое зна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61290</wp:posOffset>
                </wp:positionV>
                <wp:extent cx="2057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ние с коллегами школы, города,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2.7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ние с коллегами школы, города,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61290</wp:posOffset>
                </wp:positionV>
                <wp:extent cx="19431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итический обзор периодической печати, изучение методических рекомендаций по те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2.7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итический обзор периодической печати, изучение методических рекомендаций по те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36"/>
          <w:szCs w:val="36"/>
        </w:rPr>
        <w:t>Методическая тема самообразования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</w:t>
      </w:r>
      <w:r>
        <w:rPr>
          <w:i/>
          <w:sz w:val="36"/>
          <w:szCs w:val="36"/>
        </w:rPr>
        <w:t>Изучение результативности образовательного процесса с помощью специальных способов и приёмов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учение не только успешности усвоения ЗУНов, но и развитие наблюдательности, мыслительной деятельности, практических действий, эмоционально – волевых качеств учащих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а: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Разрабатывать и применять на практике такие способы и приёмы изучения результативности обучения, которые бы служили полному выявлению состояния учащихся, степени их удовлетворённости, благополучия, психической комфортно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: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Анкетирование;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Тестирование;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очинения;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Задания на различные классификации,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Обобщения;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Анализ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ыявление взаимосвязей;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ахождение закономерностей;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ыделение существенных призна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ыступление на М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.С.Выгодский говорил, что «педагогика должна ориентироваться не на вчерашний, а на завтрашний день детского развития»,т.е. обучение должно осуществляться в зоне ближайшего развития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аботая по системе Л.В.Занкова, приходится постоянно отвечать на вопросы: как далеко «забегать вперед развития» ребёнка по отношению к каждому ученику? На каком этапе обучения? В какой мере развивающая система обучения должна обеспечивать психологический комфорт? Как научить детей способам самостоятельного постижения знаний? На десятки подобных вопросов приходится отвечать себе, прежде чем прояснится схема завтрашнего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актика подтверждает: нельзя достигнуть высоких результатов, не изучив предварительно предпосылки, обеспечивающие успех дела. Я постоянно анализирую достижения моих учеников. Смысл диагностирования вижу в том, чтобы получить наглядную и реальную картину развития ребенка, его способности наблюдать ,анализировать, обобщать, сравнивать, классифицировать предметы. Как ребенок включается в работу, какова степень развития его волевых качеств, самоконтроля?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уровне непосредственных наблюдений за детьми, на первое место ставлю выявление того насколько психологически комфортно, благополучно чувствуют себя дети в классе в процессе обучения. Те данные, которые я получила в первом классе, продолжаю накапливать при непосредственном наблюдении за учащимися и систематически дополняю теперь уже с помощью целенаправленных способов и прие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качестве одного из таковых – анкеты для родителей: на выявление наклонностей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хотно ли ходит в школу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сказывает ли он по собственному побуждению о школе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реагирует на ваши вопросы о школьных делах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Наблюдали ли восторженное состояние и чем оно было вызвано? ( от общения с товарищами; материалом, который изучали на уроке; хорошими отметками; веселыми играми вне школы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й учебный предмет больше всего привлекает вашего ребенка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ращается ли к вам ребенок с вопросами познавательного характера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юбит ли ваш ребенок читать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амостоятелен ли ваш ребенок в организации учебных занятий дома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колько времени у вашего ребенка занимает выполнение домашнего задания?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>
          <w:sz w:val="32"/>
          <w:szCs w:val="32"/>
        </w:rPr>
        <w:t>10. Отдает ли себе отчет в готовности к завтрашнему дню?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11. Какими видами труда занимается дома?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12. В каких кружках, секциях занимается во внешкольное время?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13. Довольны ли вы условиями (т.е. режимом, общением с учителем, одноклассниками и т.д.), в которых находится ваш ребенок в школе?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 w:val="32"/>
          <w:szCs w:val="32"/>
        </w:rPr>
      </w:pPr>
      <w:r>
        <w:rPr>
          <w:b/>
          <w:sz w:val="32"/>
          <w:szCs w:val="32"/>
        </w:rPr>
        <w:t>Вопросы: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С 1 по 8.  Раскрывают насколько психологически комфортно ребенку в школе, насколько обеспечено его эмоциональное благополучие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С 9 по 11. Вопросы нацелены на характеристику волевых качеств, способности подчинятся требованиям, контролировать свои действия, соотносить их со временем, с поставленной целью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С 12 по 13. Дают сведения о внешкольных интересах учащихся и об их организованности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14. Даем сведения о психологическом самочувствии детей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Как видно из анкеты, на каждый вопрос родитель может дать ответ четырех градаций: высшая градация выражает наиболее яркое проявление той или иной характеристики ребенка, самая низкая - ее отсутствие. В нашем классе преобладает количество ответов средней градации. Это неплохой, не низкий показатель положения дел в классе в целом, но довольствоваться им не хочется. Поэтому планирую некоторые педагогические моменты, способствующие более успешному учению.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Так же из этой анкеты можно почерпнуть индивидуальные особенности детей: например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Кто неохотно ходит в школу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кто никогда не рассказывает о школ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много времени тратит на домашнее задание, и т.д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Эти данные наталкивают меня на поиск причин, вызывающих неудовлетворительность данного ученика школой. Может не сложились отношения с товарищами, может неудовлетворены учебной деятельностью, познавательными интересами 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лагодаря анкете получены данные об особенностях волевых качеств учащихся (9-11)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>
          <w:sz w:val="32"/>
          <w:szCs w:val="32"/>
        </w:rPr>
        <w:t>Ответом на вопрос - каково детям в школе, могут также служить их сочинения, например, на такие темы: «Нравится ли мне учится?», «Наш класс», «Чем мне запомнился учебный год?», «Мой любимый предмет»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1:21:00Z</dcterms:created>
  <dc:creator>Здышевы</dc:creator>
  <dc:description/>
  <dc:language>en-US</dc:language>
  <cp:lastModifiedBy>Анна</cp:lastModifiedBy>
  <cp:lastPrinted>2010-04-20T21:10:00Z</cp:lastPrinted>
  <dcterms:modified xsi:type="dcterms:W3CDTF">2013-10-13T01:21:00Z</dcterms:modified>
  <cp:revision>2</cp:revision>
  <dc:subject/>
  <dc:title>Самообразование учителя есть необходимое условие профессиональной деятельности педагога</dc:title>
</cp:coreProperties>
</file>