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 – методический информацион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онно – развивающе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я – логопеда с обучающимися 1-го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с фонетико – фонематическими нарушениям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349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 2014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стоящая программа разработана на основе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Инструктивного письма Минобразования России от 14.12.2000 № 2 «Об организации работы логопедического пункта общеобразовательного учреждения»; инструктивно-методического письма «О работе учителя-логопеда при общеобразовательной школе» / Под ред. А.В. Ястребовой, Т.Б. Бессоновой. М., 1996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Программы «Коррекционно-развивающее обучение учащихся 1-х классов с ФФНР». Дорофеева, Л.В. Семенюта. Л А. Маленьких. (Коррекция нарушений речи у младших школьников / Авт.-сост. СЕ. Дорофеева, Л.В. Семенюта. Л А. Маленьких. — М.: ТЦ Сфера, 2011. . (Библиотека Логопеда). (3))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hi-IN" w:bidi="hi-IN"/>
        </w:rPr>
        <w:t>Л.Н.Ефименкова «Коррекция устной и письменной речи учащихся начальных классов» М-2010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Л.Н.Ефименкова, Г.Г.Мисаренко «Организация и методы коррекционной работы логопеда на школьном логопункте»  ТЦ </w:t>
      </w:r>
      <w:r>
        <w:rPr>
          <w:sz w:val="28"/>
          <w:szCs w:val="28"/>
        </w:rPr>
        <w:t>Сфера, 2012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hi-IN" w:bidi="hi-IN"/>
        </w:rPr>
        <w:t xml:space="preserve">Е.В.Мазанова «Коррекция дисграфии на почве нарушения языкового анализа и синтеза» </w:t>
      </w:r>
      <w:r>
        <w:rPr>
          <w:sz w:val="28"/>
          <w:szCs w:val="28"/>
        </w:rPr>
        <w:t>М.: Издательство ГНОМ и Д, 2009.</w:t>
      </w:r>
      <w:r>
        <w:rPr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hi-IN" w:bidi="hi-IN"/>
        </w:rPr>
        <w:t>Е.В.Мазанова «Коррекция оптической дисграфии»</w:t>
      </w:r>
      <w:r>
        <w:rPr>
          <w:sz w:val="28"/>
          <w:szCs w:val="28"/>
        </w:rPr>
        <w:t xml:space="preserve"> М.: Издательство ГНОМ и Д, 2009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hi-IN" w:bidi="hi-IN"/>
        </w:rPr>
        <w:t>В условиях реализации программы на нее отведено 60</w:t>
      </w:r>
      <w:r>
        <w:rPr>
          <w:color w:val="FF0000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 xml:space="preserve">часов (2 часа в неделю). </w:t>
      </w:r>
      <w:r>
        <w:rPr>
          <w:color w:val="000000"/>
          <w:sz w:val="28"/>
          <w:szCs w:val="28"/>
          <w:lang w:eastAsia="hi-IN" w:bidi="hi-IN"/>
        </w:rPr>
        <w:t>Программа направлена на восполнение</w:t>
      </w:r>
      <w:r>
        <w:rPr>
          <w:sz w:val="28"/>
          <w:szCs w:val="28"/>
          <w:lang w:eastAsia="hi-IN" w:bidi="hi-IN"/>
        </w:rPr>
        <w:t xml:space="preserve"> пробелов в звуковом и лексико-грамматическом строе речи.</w:t>
      </w:r>
    </w:p>
    <w:p>
      <w:pPr>
        <w:pStyle w:val="Normal"/>
        <w:shd w:fill="FFFFFF" w:val="clear"/>
        <w:suppressAutoHyphens w:val="true"/>
        <w:spacing w:before="0" w:after="0"/>
        <w:ind w:left="30" w:firstLine="567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Цель программы: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освоение детьми коммуникативной функции языка в соответствии с возрастными нормативами. Устранить недостатки устной и предупреждение нарушения письменной речи у младших школьников.</w:t>
      </w:r>
    </w:p>
    <w:p>
      <w:pPr>
        <w:pStyle w:val="Normal"/>
        <w:shd w:fill="FFFFFF" w:val="clear"/>
        <w:suppressAutoHyphens w:val="true"/>
        <w:spacing w:before="0" w:after="0"/>
        <w:ind w:left="30" w:firstLine="567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формировать полноценные представления о звукобуквенном составе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формировать навыки анализа и синтеза звукослогового состава сл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spacing w:before="0" w:after="200"/>
        <w:ind w:left="284" w:hanging="284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различать на слух и в произношении смешиваемые зву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spacing w:before="0" w:after="200"/>
        <w:ind w:left="284" w:hanging="284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определять ударные и безударные глас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spacing w:before="0" w:after="200"/>
        <w:ind w:left="284" w:hanging="284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дбирать слова на заданный зву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spacing w:before="0" w:after="200"/>
        <w:ind w:left="284" w:hanging="284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равнивать слова со сходными зву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spacing w:before="0" w:after="200"/>
        <w:ind w:left="284" w:hanging="284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ять в словах место и последовательность звука; гласных и согласных зву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spacing w:before="0" w:after="200"/>
        <w:ind w:left="284" w:hanging="284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ять количество звуков и слогов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развивать пространственно-временные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развивать психологические предпосылки к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развивать коммуникативную готовность к обучению.</w:t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 относиться к коррекционным занятиям, понимая их необходимость для того, чтобы стать более успешным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нетически и интонационно правильно оформлять сво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ценивать собственную деятельность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цель деятельности на занятии с помощью учителя-логоп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ть наиболее эффективные способы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 корректировать и оценивать выполненные зад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учебное сотрудничество с педагогом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ли при помощи учителя-логопеда формулировать свою точку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различные роли в группе (лидера, исполнителя, критика).</w:t>
      </w:r>
    </w:p>
    <w:p>
      <w:pPr>
        <w:pStyle w:val="Normal"/>
        <w:shd w:fill="FFFFFF" w:val="clear"/>
        <w:tabs>
          <w:tab w:val="clear" w:pos="708"/>
          <w:tab w:val="left" w:pos="-150" w:leader="none"/>
        </w:tabs>
        <w:suppressAutoHyphens w:val="tru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Ведущая технология, ее цели и задачи: </w:t>
      </w:r>
    </w:p>
    <w:p>
      <w:pPr>
        <w:pStyle w:val="Normal"/>
        <w:shd w:fill="FFFFFF" w:val="clear"/>
        <w:tabs>
          <w:tab w:val="clear" w:pos="708"/>
          <w:tab w:val="left" w:pos="-15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Используется технология коррекционно-развивающего обучения, целью которой является: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аучить детей  использовать полученные знания в самостоятельной речи, в письменных работах.</w:t>
      </w:r>
    </w:p>
    <w:p>
      <w:pPr>
        <w:pStyle w:val="2"/>
        <w:shd w:fill="auto" w:val="clear"/>
        <w:spacing w:lineRule="auto" w:line="240" w:before="0" w:after="0"/>
        <w:ind w:left="4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Дети данной категории испытывают стойкие трудности при усвоении программы начального обучения общеобразовательной школы вследствие недостаточной форсированности речевых навыков (умение четко, в соответствии с нормой, произносить все звуки речи, различать их на слух, выделять из слова; наличие достаточного словарного запаса и полной форсированности грамматического строя; умение связно высказываться по темам, доступным пониманию ребенка) и психологических предпосылок к овладению учебной деятельностью.</w:t>
      </w:r>
    </w:p>
    <w:p>
      <w:pPr>
        <w:pStyle w:val="31"/>
        <w:shd w:fill="auto" w:val="clear"/>
        <w:spacing w:lineRule="auto" w:line="240" w:before="0" w:after="0"/>
        <w:ind w:left="40" w:firstLine="7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вукопроизношение и фонематическое восприятие.</w:t>
      </w:r>
    </w:p>
    <w:p>
      <w:pPr>
        <w:pStyle w:val="2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хранней всего бывает состояние звукопроизношения. Чаще всего встречается искажение сонорных звуков, а также сигматизмы. У части детей могут сохранятся проявления инфантильной речи по типу Легкого физиологического косноязычия. Наблюдаются затруднения при произнесении трудных по звуко-слоговой структуре слов. Типична неустойчивость этих расстройств, их тесная зависимость от утомления. Автоматизация и дифференциация поставленных звуков требует у этих детей продолжительного времени.</w:t>
      </w:r>
    </w:p>
    <w:p>
      <w:pPr>
        <w:pStyle w:val="2"/>
        <w:shd w:fill="auto" w:val="clear"/>
        <w:spacing w:lineRule="auto" w:line="240" w:before="0" w:after="0"/>
        <w:ind w:left="4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Ученики допускают ошибки при звукобуквенном и слоговом анализе слова (самая характерная ошибка - при проведении звукового анализа является 'подмена его слоговым анализом; т.е. они не выделяют стоящие рядом гласные звуки или выделяют сонорные звуки как самостоятельный слог).</w:t>
      </w:r>
    </w:p>
    <w:p>
      <w:pPr>
        <w:pStyle w:val="31"/>
        <w:shd w:fill="auto" w:val="clear"/>
        <w:spacing w:lineRule="auto" w:line="240" w:before="0" w:after="0"/>
        <w:ind w:left="40" w:firstLine="7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ловарный запас.</w:t>
      </w:r>
    </w:p>
    <w:p>
      <w:pPr>
        <w:pStyle w:val="2"/>
        <w:shd w:fill="auto" w:val="clear"/>
        <w:spacing w:lineRule="auto" w:line="240" w:before="0" w:after="0"/>
        <w:ind w:left="40" w:right="20" w:firstLine="460"/>
        <w:contextualSpacing/>
        <w:rPr/>
      </w:pPr>
      <w:r>
        <w:rPr>
          <w:sz w:val="28"/>
          <w:szCs w:val="28"/>
        </w:rPr>
        <w:t>Поступающие в первый класс дети рассматриваемой группы обладает бедным и малодифференцированным словарным запасом. Они смешивают названий сходных предметов, неуверенно пользуются словами-обобщениями. Обнаруживают не дифференцированность глагольного и прилагательного словаря: дети этой категории затрудняются актуализировать достаточное количество слов по определенной тематике.</w:t>
      </w:r>
    </w:p>
    <w:p>
      <w:pPr>
        <w:pStyle w:val="31"/>
        <w:shd w:fill="auto" w:val="clear"/>
        <w:spacing w:lineRule="auto" w:line="240" w:before="0" w:after="0"/>
        <w:ind w:left="40" w:firstLine="7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ий строй и связная речь.</w:t>
      </w:r>
    </w:p>
    <w:p>
      <w:pPr>
        <w:pStyle w:val="2"/>
        <w:shd w:fill="auto" w:val="clear"/>
        <w:spacing w:lineRule="auto" w:line="240" w:before="0" w:after="0"/>
        <w:ind w:left="40" w:right="20" w:firstLine="460"/>
        <w:contextualSpacing/>
        <w:rPr>
          <w:sz w:val="28"/>
          <w:szCs w:val="28"/>
        </w:rPr>
      </w:pPr>
      <w:r>
        <w:rPr>
          <w:sz w:val="28"/>
          <w:szCs w:val="28"/>
        </w:rPr>
        <w:t>В устной речи первоклассников с фонематическими нарушениями нет такого количества аграмматизмов, как у детей с общим недоразвитием речи. Они в основном правильно изменяют имена существительные по падежам, согласовывают прилагательные и глаголы с существительными в роде и числе. Но это кажущееся отсутствие ошибок связано, в первую очередь, с тем, что в речи детей мало прилагательных, безударные гласные произносятся неотчетливо, а самое главное, речь ограничивается бытовой тематикой, знакомой ребенку. При попытках же пересказа текста, составления рассказа по картинке количество ошибок в грамматическом оформлении фразы резко возрастает. Выявляются ошибки не только в управлении, но и в согласовании. Характерней ошибкой является опускание предлога, наблюдается и смешение предлогов.</w:t>
      </w:r>
    </w:p>
    <w:p>
      <w:pPr>
        <w:pStyle w:val="2"/>
        <w:shd w:fill="auto" w:val="clear"/>
        <w:spacing w:lineRule="auto" w:line="240" w:before="0" w:after="0"/>
        <w:ind w:left="40" w:firstLine="460"/>
        <w:contextualSpacing/>
        <w:rPr/>
      </w:pPr>
      <w:r>
        <w:rPr>
          <w:rStyle w:val="1"/>
          <w:sz w:val="28"/>
          <w:szCs w:val="28"/>
          <w:u w:val="none"/>
        </w:rPr>
        <w:t>Вследствие</w:t>
      </w:r>
      <w:r>
        <w:rPr>
          <w:sz w:val="28"/>
          <w:szCs w:val="28"/>
        </w:rPr>
        <w:t xml:space="preserve"> этого у детей данной категории наблюдается:</w:t>
      </w:r>
    </w:p>
    <w:p>
      <w:pPr>
        <w:pStyle w:val="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firstLine="460"/>
        <w:contextualSpacing/>
        <w:rPr/>
      </w:pPr>
      <w:r>
        <w:rPr>
          <w:sz w:val="28"/>
          <w:szCs w:val="28"/>
        </w:rPr>
        <w:t>а) недостаточное понимание учебных заданий, указаний, инструкций учителя;</w:t>
      </w:r>
    </w:p>
    <w:p>
      <w:pPr>
        <w:pStyle w:val="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firstLine="460"/>
        <w:contextualSpacing/>
        <w:rPr/>
      </w:pPr>
      <w:r>
        <w:rPr>
          <w:sz w:val="28"/>
          <w:szCs w:val="28"/>
        </w:rPr>
        <w:t>б) трудности овладения учебными понятиями, терминами;</w:t>
      </w:r>
    </w:p>
    <w:p>
      <w:pPr>
        <w:pStyle w:val="2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20" w:firstLine="460"/>
        <w:contextualSpacing/>
        <w:rPr/>
      </w:pPr>
      <w:r>
        <w:rPr>
          <w:sz w:val="28"/>
          <w:szCs w:val="28"/>
        </w:rPr>
        <w:t>в) трудности формирования и формулирования собственных мыслей в процессе учебной работы.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0" w:leader="none"/>
        </w:tabs>
        <w:ind w:left="30" w:hanging="3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методы работы на занятии - методы обучения в группе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ы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глядно - демонстрационны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овесные.</w:t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ind w:left="30" w:hanging="3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нципы логопедической работы: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3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ляд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онтогенетический принцип.</w:t>
      </w:r>
    </w:p>
    <w:p>
      <w:pPr>
        <w:pStyle w:val="Normal"/>
        <w:tabs>
          <w:tab w:val="clear" w:pos="708"/>
          <w:tab w:val="left" w:pos="-690" w:leader="none"/>
          <w:tab w:val="left" w:pos="0" w:leader="none"/>
        </w:tabs>
        <w:suppressAutoHyphens w:val="true"/>
        <w:spacing w:before="0" w:after="0"/>
        <w:contextualSpacing/>
        <w:rPr>
          <w:rFonts w:eastAsia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/>
          <w:b/>
          <w:spacing w:val="-1"/>
          <w:sz w:val="28"/>
          <w:szCs w:val="28"/>
          <w:lang w:eastAsia="ar-SA"/>
        </w:rPr>
        <w:t>Формы организации деятельност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  <w:t>групп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  <w:t>работа в п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  <w:t>индивидуальн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класс ФФН)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3"/>
        <w:gridCol w:w="2126"/>
        <w:gridCol w:w="2268"/>
      </w:tblGrid>
      <w:tr>
        <w:trPr>
          <w:trHeight w:val="29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Часы учебного времени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актически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ифференциация гласных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-2 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ы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арны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и тверд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Требования к уровню подготовки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езультате прохождения программы, обучающиеся  должны:</w:t>
      </w:r>
    </w:p>
    <w:p>
      <w:pPr>
        <w:pStyle w:val="Normal"/>
        <w:suppressAutoHyphens w:val="true"/>
        <w:ind w:left="30" w:firstLine="567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сные и согласные звуки и бук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ределения понятий: звук, буква, слог, слово, ударная гласная, ударный слог, безударная гласная, безударный сл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зличать между собой: звуки и буквы, гласные и согласные звуки, слоги,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ифференцировать звуки.</w:t>
      </w:r>
    </w:p>
    <w:p>
      <w:pPr>
        <w:pStyle w:val="Normal"/>
        <w:suppressAutoHyphens w:val="true"/>
        <w:ind w:left="30" w:firstLine="567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ладеть достаточно развитой речью для усвоения учебной программы на минимальном базовом уров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различать на слух и в произношении смешиваемые зву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ять ударные и безударные гласные, сло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оизводить звукобуквенный разбор слогов и 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дбирать слова на заданный зву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равнивать слова со сходными зву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ять в словах место и последовательность звука; гласных и согласных зву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ять количество звуков и слогов в слов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оизводить звуковой, буквенный, слоговой анализ и синтез 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284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осстанавливать предложения с заданными звука</w:t>
        <w:softHyphen/>
        <w:t>ми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для 1 класса группы фонетико-фонематическое недоразвитие речи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3"/>
        <w:gridCol w:w="5506"/>
        <w:gridCol w:w="1317"/>
        <w:gridCol w:w="139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290" w:leader="none"/>
                <w:tab w:val="left" w:pos="1652" w:leader="none"/>
              </w:tabs>
              <w:suppressAutoHyphens w:val="true"/>
              <w:autoSpaceDE w:val="false"/>
              <w:ind w:left="284" w:hanging="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Наименование раздела и тем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Дифференциация гласных 1-2 ря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(функция речи). Понятие о звук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Отличие букв и зву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[а][о][у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][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А-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О-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У-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Ы-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Э-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занятие по разделу дифференциация гласных 1-2 ря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ные соглас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и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на анализ и синте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и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на анализ и синте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-[б`]. Буква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п]-[п`]. Буква 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-[п]. Буквы Б-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-[в`]. Буква 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-[ф`]. Буква 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-[ф]. Буквы В-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-[г`]. Буква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-[к`]. Буква 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-[г]. Буквы К-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д]-[д`]. Буква Д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-[т`]. Буква 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-[т]. Буквы Д-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-[с`]. Буква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-[з`]. Буква 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-[з]. Буквы С-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. Буква 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. Буква 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ж]-[ш]. Буквы Ж-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занятие по разделу парные соглас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парные соглас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-[ш]. Буквы С-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-[ш]. Буквы С-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-[ж]. Буквы З-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-[ж]. Буквы З-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ц]. Буква 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-[ц]. Буквы С-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. Буква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-[ц]. Буквы Ч-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щ]. Буквы 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-[щ]. Буквы Ч-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-[щ]. Буквы Ч-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-[р’]. Буквы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-[л’]. Буквы 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-[л]. Буквы Р-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’]-[й]. Буквы Л-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занятие по разделу непарные соглас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гкий и твердый зна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конце сл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занятие по разделу </w:t>
            </w:r>
            <w:r>
              <w:rPr>
                <w:b/>
                <w:color w:val="000000"/>
                <w:sz w:val="28"/>
                <w:szCs w:val="28"/>
              </w:rPr>
              <w:t>мягкий и твердый зна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567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для 1 класса группы фонетико-фонематическое недоразвитие речи</w:t>
      </w:r>
    </w:p>
    <w:p>
      <w:pPr>
        <w:pStyle w:val="Normal"/>
        <w:shd w:fill="FFFFFF" w:val="clear"/>
        <w:ind w:firstLine="567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анная программа рассчитана на 60 часов, с 15 сентября по 15 мая. Она включает в себя 4 раздела: дифференциация гласных 1-2 ряда, парные согласные, непарные согласные, твердый и мягкий знаки. При изучении каждого используется различный речевой материал: детские рифмовки, считалки, чистоговорки, стихи, игры и задания на развитие логики и мышле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ференциация гласных 1- 2 ряда (15 часов)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Знакомство с гласными звуками и буквами. Выделение гласных звуков в словах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. Работа над ритмической стороной речи. Знакомство со слогообразующей ролью гласны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арные согласные (23 часов)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lang w:eastAsia="ar-SA"/>
        </w:rPr>
      </w:pPr>
      <w:r>
        <w:rPr>
          <w:sz w:val="28"/>
          <w:szCs w:val="28"/>
        </w:rPr>
        <w:t>Знакомство с согласными звуками и буквами. Выделение согласных звуков в словах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, определение места звука в слове относительно других звуков.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Дифференциация звуков, слогов и слов со звонкими и глухими согласными.  Дифференциация звонких и глухих согласных в словосочетаниях, предложениях и тексте. Соотнесение согласных звуков с символами и «опорами» для их обозначения на письме. Развитие фонематического восприятия, внимания, анализа и синтеза.</w:t>
      </w:r>
    </w:p>
    <w:p>
      <w:pPr>
        <w:pStyle w:val="Normal"/>
        <w:shd w:fill="FFFFFF" w:val="clear"/>
        <w:suppressAutoHyphens w:val="true"/>
        <w:ind w:left="30" w:hanging="0"/>
        <w:jc w:val="both"/>
        <w:rPr/>
      </w:pPr>
      <w:r>
        <w:rPr>
          <w:b/>
          <w:color w:val="000000"/>
          <w:sz w:val="28"/>
          <w:szCs w:val="28"/>
        </w:rPr>
        <w:t>3. Дифференциация свистящих, шипящих, аффрикатов  и сонорных звуков (16 часов)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Знакомство с аффрикатами и сонорами. Закрепление знаний о свистящих и шипящих звуках. Соотнесение звуков с символами и «опорами» для их обозначения на письме. Дифференциация свистящих и  шипящих звуков в словах, словосочетаниях, предложениях и тексте</w:t>
      </w:r>
      <w:r>
        <w:rPr>
          <w:color w:val="000000"/>
          <w:sz w:val="28"/>
          <w:szCs w:val="28"/>
        </w:rPr>
        <w:t>. Дифференциация сонорных звуков в слогах, словах, в словосочетаниях и тексте. Соотнесение звуков с символами и «опорами» для обозначения на письме. Развитие фонематического восприятия, фонематического слуха, внимания, анализа и синтеза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ягкие и твердые знаки (6 часов)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ягким и твердым знаками и их функциями. Развитие слуховой дифференциации мягких и твердых согласных, навыков звукобуквенного анализа и синтеза,  зрительного восприятия, слуховой памяти, внимания и координации движений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урочный контроль ведется в виде устного опроса учащихся по основным  направлениям изученного материала. Тематический контроль проходит в конце каждого раздела, который  направлен на обобщение полученных знаний и выявление уровня усвоения пройденного материал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конце изучения программы учащимся дается контрольное списывание текста и работа с ним. Целью, которого является выявление уровня полученных знаний, умений и навыков. В завершении дается качественная оценка полученных результатов и дальнейшие рекоменд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suppressAutoHyphens w:val="true"/>
        <w:autoSpaceDE w:val="false"/>
        <w:ind w:left="28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5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огопедические занятия в начальной школе» (методическое пособие) Черошникова Г.С. –Иркутск,2001 - 11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 Коррекция ошибок, обусловленных несформированностью фонематического восприятия. Выпуск 1 - М.: Книголюб, 2003. - 144 с. - (Дидактический материал по коррекционной письменной реч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 Коррекция ошибок, обусловленных несформированностью фонематического слуха. Выпуск 2. Часть 3 М.: Книголюб, 2008. - 144 с. - (Дидактический материал по коррекционной письменной реч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а Л. М. Знакомимся с гласными звуками. Ярославль,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а Л. М. И свистящие, и шипящие, и самые звонкие. Ярославль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а Л. М Загадки звуков, букв, слогов. — Ярославль,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занова Е. В. Учусь работать с текстом. Альбом упражнений по коррекции дисграфии на почве нарушения анализа и синтеза/Е. В. Мазанова. – М: Издательство ГНОМ и Д, 2007. – 48 стр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занова Е. В. Учусь работать с текстом. Конспекты занятий по коррекции дисграфии на почве нарушения анализа и синтеза/ Е. В. Мазанова. – М: Издательство ГНОМ и Д, 2007. – 117 стр.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занова Е. В.Коррекция оптической дисграфии. Конспекты занятий для логопеда/Е. В. Мазанова. – М: Издательство ГНОМ и Д, 2007. – 88 стр.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. Мазанова Е. В. Коррекция аграмматической дисграфии. Конспекты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занова Е. В. Логопедия. Дисграфия, обусловленная нарушением языкового анализа и синтеза: Комплект тетрадей по коррекционной логопедической работе с детьми, имеющими отклонения в развитии. Тетрадь №1. – М.: ООО «Аквариум-Принт», 2006. – 56 стр. ил.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занова Е. В. Логопедия. Преодоление нарушения письма: Комплект тетрадей по коррекционной логопедической работе с детьми, имеющими отклонения в развитии. Тетрадь №2. – М.: ООО «Аквариум-Принт», 2006. – 80 стр. ил.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занова Е. В. Логопедия. Дисграфия, обусловленная нарушением языкового анализа и синтеза, и аграмматическая дисграфия: Комплект тетрадей по коррекционной логопедической работе с детьми, имеющими отклонения в развитии. Тетрадь №3. – М.: ООО «Аквариум-Принт», 2006. – 56 стр. ил.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занова Е. В. Логопедия. Аграмматическая форма дисграфии: Комплект тетрадей по коррекционной логопедической работе с детьми, имеющими отклонения в развитии. Тетрадь №4. – М.: ООО «Аквариум-Принт», 2006. – 40 стр. ил. </w:t>
      </w:r>
    </w:p>
    <w:p>
      <w:pPr>
        <w:pStyle w:val="Normal"/>
        <w:numPr>
          <w:ilvl w:val="0"/>
          <w:numId w:val="11"/>
        </w:numPr>
        <w:spacing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занова Е. В. Логопедия. Оптическая дисграфия: Комплект тетрадей по коррекционной логопедической работе с детьми, имеющими отклонения в развитии. Тетрадь №5. – М.: ООО «Аквариум-Принт», 2006. – 72 стр. И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средняя общеобразовательная школ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 г. Бел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77"/>
        <w:gridCol w:w="3452"/>
      </w:tblGrid>
      <w:tr>
        <w:trPr>
          <w:trHeight w:val="164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июня  201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09" w:hanging="0"/>
              <w:jc w:val="both"/>
              <w:rPr/>
            </w:pPr>
            <w:r>
              <w:rPr/>
              <w:t>Заместитель директора по УВР  МБОУ «Средняя общеобразовательная школа № ___ г.Белгород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 августа 201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г.Белгород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августа 201__ г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ррекционно-развивающих зан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бучающимися, имеющими фонетико-фонематическое недоразвитие ре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1 класс</w:t>
      </w:r>
    </w:p>
    <w:p>
      <w:pPr>
        <w:pStyle w:val="Style2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__/201__ учебный год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180" w:after="0"/>
      <w:ind w:firstLine="460"/>
      <w:jc w:val="both"/>
    </w:pPr>
    <w:rPr>
      <w:rFonts w:eastAsia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firstLine="700"/>
      <w:jc w:val="both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48:00Z</dcterms:created>
  <dc:creator>COMP</dc:creator>
  <dc:description/>
  <cp:keywords/>
  <dc:language>en-US</dc:language>
  <cp:lastModifiedBy>Светок</cp:lastModifiedBy>
  <cp:lastPrinted>2014-06-14T21:14:00Z</cp:lastPrinted>
  <dcterms:modified xsi:type="dcterms:W3CDTF">2014-09-07T20:10:00Z</dcterms:modified>
  <cp:revision>39</cp:revision>
  <dc:subject/>
  <dc:title/>
</cp:coreProperties>
</file>