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 математ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5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Письменные приёмы 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sz w:val="24"/>
          <w:szCs w:val="24"/>
        </w:rPr>
        <w:t>Урок «открытия» нового зн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 связи между целью учебной деятельности и её моти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постановка учебной задачи; оценивание качества и уровня усвоения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действия: самостоятельное </w:t>
      </w:r>
      <w:r>
        <w:rPr>
          <w:rFonts w:cs="Times New Roman" w:ascii="Times New Roman" w:hAnsi="Times New Roman"/>
          <w:sz w:val="24"/>
          <w:szCs w:val="24"/>
        </w:rPr>
        <w:t xml:space="preserve"> выделение и формирование позитивной цели; анализ, сравнение, классификация объ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568"/>
        <w:gridCol w:w="297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-2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 Самоанализ и самоконтро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ового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систему знаний и повторе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 2-3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множение столб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*7=319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8*5=5023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*8=244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- (65020*5+40)+80=3749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Круговых примеров»-записи на дос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*2=700  700:100=77*41=287 287-190=97  97*3=291   291+154=445   445:5=89  89+261=3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торону прямоугольника, площадь которого 360 м2, а длина другой стороны 30 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 на с.8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 –коолекти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2:6=158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6:4=21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5:5=139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235=135 (кН)-в октябр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50-135=120(кН) в ноябр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35-120=115(кН)-в декабр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 135 кн,120 кн, 115 к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280:7*2=80 (кг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одали 80 кг пш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торой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:7*2=80 (кг)-пшено продал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80-80=200 (кг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200 кг остало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с.70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=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7*4=28 9с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3=27(см) 7*4меньше 9*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 7*6-30=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Проверь себя Ответ 11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учебник №375 (1 столбик) с.82 Тетрадь с. 71 №19,№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350*2=700  700:100=77*41=287 287-190=97  97*3=291   291+154=445   445:5=89  89+261=3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:30=120см-стор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235=135 (кН)-в октябр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50-135=120(кН) в ноябр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35-120=115(кН)-в декабр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 135 кн,120 кн, 115 к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.70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=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7*4=28 9с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3=27(см) 7*4меньше 9*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: 7*6-30=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Проверь себя Ответ 11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учебник №375 (1 столбик) с.82 Тетрадь с. 71 №19,№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7:00Z</dcterms:created>
  <dc:creator>ШКОЛА 5</dc:creator>
  <dc:description/>
  <cp:keywords/>
  <dc:language>en-US</dc:language>
  <cp:lastModifiedBy>Admin</cp:lastModifiedBy>
  <cp:lastPrinted>2014-12-21T17:39:00Z</cp:lastPrinted>
  <dcterms:modified xsi:type="dcterms:W3CDTF">2014-12-28T11:47:00Z</dcterms:modified>
  <cp:revision>2</cp:revision>
  <dc:subject/>
  <dc:title/>
</cp:coreProperties>
</file>