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Что смотрят наши дети по телевизору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Сложно представить себе современную семью, у которой дома нет 1-го, а то и 2-3-х телевизоров. Информационный век требует получения все большего количества информации, а телевизор, несомненно, является одним из ее источников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Но вот какую информацию получаем мы из этого волшебного ящика, ставшего практически членом каждой семьи? Но что еще более интересует многих родителей, так это вопрос о том, что смотрят дети по телевизору и как это влияет на их психику?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Разумеется, регламент просмотра ребенком телевизора устанавливается в каждой семье индивидуально и во многом зависит от того, каких правил и установок придерживаются сами родители. В одних семьях телевизор работает практически круглосуточно и становится некоторой заменой общения в семье и постоянным фоном, сопровождающим развитие и становление ребенка. В других семьях просмотр телевизора строго регламентируется родителями и становится некоторым поощрением, которое еще следует заслужить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Несомненно, телевизор это огромное достижение человечества, с помощью которого технологический прогресс смог шагнуть в каждый дом и способствовал наступлению эры информационной свободы. Но как всегда все величайшие изобретения человечества, используемые без должного контроля, способны принести не только благо, но и величайший вред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Ребенок, у которого еще недостаточно развиты умения критично воспринимать информацию, поглощая без разбора всевозможные телевизионные фильмы, передачи, шоу и т.д. может оказаться в плену ложных идей и ценностей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Ни для кого не секрет, что свобода эротизма на наших экранах достигла невиданного размаха. Несмотря на стремления отдельных служб, хоть каким-то образом ограничить появление на экранах обнаженных тел и довольно интимных сцен, иногда даже в дневное время откровенные сцены способны вдруг «украсить» собой экран. Что уж и говорить о вечерних рейтинговых телепередачах, которые детям настоятельно не рекомендуется просматривать. Последствия травматизации детской психики просмотром таких передач сложно предсказуемы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Привычными и обыденными стали демонстрации по телевизору сцен насилия и жестокости. Ролики о преступлениях, зверствах и убийствах заполонили различные передачи и новости. Это, несомненно, может сказаться на ребенке, начиная от возникновения определенных страхов и до нарушения сна и аппетита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Кинематографическая индустрия соревнуется в производстве все более зрелищных, но жестоких и кровавых фильмов. Просмотр таких фильмов создает у ребенка иллюзию незначительной ценности человеческой жизни и пропагандирует насилие и жестокость. Это уже принесло негативные плоды в виде чрезвычайно жестокого поколения подростков, для которых понятия любви, чести, морали не значат практически ничего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Даже, казалось бы, безобидные мультфильмы, наполнены сценами жестокости, а невнятные мультперсонажи не способны сформировать у ребенка понятия о красоте и доброте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Понятие любви в передачах подменяется понятием секса, нормальные семейные отношения высмеиваются как скучные и неинтересные, а экраны заполонили аморальные, но смешные персонажи, быть сильным означает быть жестоким, а степень значимости определяется наличием дорогого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телефона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Разумеется, есть немало хороших развлекательных передач, образовательных каналов и интеллектуальных шоу, способных рассказать ребенку о чем-то новом и научить полезному. Насколько ребенок научится расставлять приоритеты между теми и другими передачами зависит во многом от родителей, и от того, что они сами предпочитают смотреть по телевизору, от семейных ценностей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Несомненно, родителям следует контролировать, что смотрят дети. И дело здесь не в особом пуританстве или ложной скромности, а в том, что психика ребенка определенного возраста не способна адекватно воспринять ту ил иную информацию адекватно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И, наконец, если родители достаточно внимания будут уделять общению с детьми, не перекладывая эти функции на телевидение и образовательные каналы, тем больше пользы они принесут своим детя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5:37:12Z</dcterms:created>
  <dc:creator/>
  <dc:description/>
  <dc:language>en-US</dc:language>
  <cp:lastModifiedBy/>
  <cp:revision>0</cp:revision>
  <dc:subject/>
  <dc:title/>
</cp:coreProperties>
</file>