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Что такое ПОТЕШКИ, ПРИГОВОРКИ, СКОРОГОВОРКИ, ЗАГАДКИ, НЕБЫЛИЦЫ, ПОСЛОВИЦЫ И ПОГОВОРКИ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ПОТЕ́ШКИ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— короткие стишки (реже песенки), предназначенные для развлечения детей младенческого возраста и сопровождающиеся элементарными игровыми движениями: во время проговаривания или пропевания . Назначение потешек — позабавить, развеселить ребенка, вызвать хорошее эмоциональное  состояние. Наиболее популярные сюжеты.: "</w:t>
      </w:r>
      <w:r>
        <w:rPr>
          <w:b/>
          <w:sz w:val="28"/>
          <w:szCs w:val="28"/>
        </w:rPr>
        <w:t>Ладушки</w:t>
      </w:r>
      <w:r>
        <w:rPr>
          <w:sz w:val="28"/>
          <w:szCs w:val="28"/>
        </w:rPr>
        <w:t>" (в такт стихам хлопают детскими ладошками, при заключит. словах ручки разводят и кладут на голову: "</w:t>
      </w:r>
      <w:r>
        <w:rPr>
          <w:b/>
          <w:sz w:val="28"/>
          <w:szCs w:val="28"/>
        </w:rPr>
        <w:t>Полетели, на головку сели</w:t>
      </w:r>
      <w:r>
        <w:rPr>
          <w:sz w:val="28"/>
          <w:szCs w:val="28"/>
        </w:rPr>
        <w:t>!"); "</w:t>
      </w:r>
      <w:r>
        <w:rPr>
          <w:b/>
          <w:sz w:val="28"/>
          <w:szCs w:val="28"/>
        </w:rPr>
        <w:t>Сорока</w:t>
      </w:r>
      <w:r>
        <w:rPr>
          <w:sz w:val="28"/>
          <w:szCs w:val="28"/>
        </w:rPr>
        <w:t>" (игра пальцами ребенка имитирует варку каши и раздачи ее детям); "</w:t>
      </w:r>
      <w:r>
        <w:rPr>
          <w:b/>
          <w:sz w:val="28"/>
          <w:szCs w:val="28"/>
        </w:rPr>
        <w:t>Идет коза рогатая</w:t>
      </w:r>
      <w:r>
        <w:rPr>
          <w:sz w:val="28"/>
          <w:szCs w:val="28"/>
        </w:rPr>
        <w:t>" (жесты взрослого изображают встречу с козой). Потешки — замечательное изобретение народной педагогики и народного поэтического творчества, основанное на глубоком проникновении в психологию раннего дет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905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аба сеяла горох —</w:t>
        <w:br/>
        <w:t>Прыг-скок, прыг-скок!</w:t>
        <w:br/>
        <w:t>Обвалился потолок —</w:t>
        <w:br/>
        <w:t>Прыг-скок, прыг-скок!</w:t>
        <w:br/>
        <w:t>Баба шла, шла, шла,</w:t>
        <w:br/>
        <w:t>Пирожок нашла,</w:t>
        <w:br/>
        <w:t>Села, поела,</w:t>
        <w:br/>
        <w:t>Опять пошла.</w:t>
        <w:br/>
        <w:t>Баба стала на носок,</w:t>
        <w:br/>
        <w:t>А потом на пятку,</w:t>
        <w:br/>
        <w:t>Стали русского плясать,</w:t>
        <w:br/>
        <w:t>А потом вприсяд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809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этой корзине</w:t>
        <w:br/>
        <w:t>Есть много цветов.</w:t>
        <w:br/>
        <w:t>Набрали мы их</w:t>
        <w:br/>
        <w:t>Из разных садов.</w:t>
        <w:br/>
        <w:t>Роза, фиалка</w:t>
        <w:br/>
        <w:t>Алее здесь есть</w:t>
        <w:br/>
        <w:t>Надо для внучки</w:t>
        <w:br/>
        <w:t>Веночек сплесть.</w:t>
        <w:br/>
        <w:t>Манюшка, Манюшка,</w:t>
        <w:br/>
        <w:t>Как вы хороши.</w:t>
        <w:br/>
        <w:t>Любит тебя бабушка</w:t>
        <w:br/>
        <w:t>Ото всей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097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 саду ли, в огороде</w:t>
        <w:br/>
        <w:t>Там бежит собачка.</w:t>
        <w:br/>
        <w:t>Ножки тонки,</w:t>
        <w:br/>
        <w:t>Бока звонки,</w:t>
        <w:br/>
        <w:t>А хвост закорючкой,</w:t>
        <w:br/>
        <w:t>Зовут ее Жу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 </w:t>
      </w:r>
      <w:r>
        <w:rPr>
          <w:sz w:val="28"/>
          <w:szCs w:val="28"/>
        </w:rPr>
        <w:drawing>
          <wp:inline distT="0" distB="0" distL="0" distR="0">
            <wp:extent cx="19050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уси, гуси: - Га-га-га. </w:t>
        <w:br/>
        <w:t>- Есть хотите? - Да, да, да. </w:t>
        <w:br/>
        <w:t>- Хлеба с маслом? - Нет, нет, нет. </w:t>
        <w:br/>
        <w:t>- А чего? - Конфет, конфет! </w:t>
        <w:br/>
        <w:t>- Ну, летите, как хотите! </w:t>
        <w:br/>
        <w:t>- Только крылья берегите! </w:t>
        <w:br/>
        <w:t>- Серый волк под горой </w:t>
        <w:br/>
        <w:t>- Зубы точит, съесть нас хоч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097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ынди-брынди, балалайка,</w:t>
        <w:br/>
        <w:t>Под столом сидит бабайка,</w:t>
        <w:br/>
        <w:t>А бабай сидит на печке,</w:t>
        <w:br/>
        <w:t>У него в ушах коле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0002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ак у нас семья большая</w:t>
        <w:br/>
        <w:t>Да веселая:</w:t>
        <w:br/>
        <w:t>Два у лавки стоят;</w:t>
        <w:br/>
        <w:t>Два учиться хотят;</w:t>
        <w:br/>
        <w:t>Два Степана у сметаны</w:t>
        <w:br/>
        <w:t>Объедаются;</w:t>
        <w:br/>
        <w:t>Две Дашки у кашки</w:t>
        <w:br/>
        <w:t>Питаются;</w:t>
        <w:br/>
        <w:t>Две Ульки в люльке</w:t>
        <w:br/>
        <w:t>Качаются;</w:t>
        <w:br/>
        <w:t>Одна Маша не наша,</w:t>
        <w:br/>
        <w:t>Да и та хоро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 </w:t>
      </w:r>
      <w:r>
        <w:rPr>
          <w:sz w:val="28"/>
          <w:szCs w:val="28"/>
        </w:rPr>
        <w:drawing>
          <wp:inline distT="0" distB="0" distL="0" distR="0">
            <wp:extent cx="20002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исонька-мурысонька,</w:t>
        <w:br/>
        <w:t>Ты где была?</w:t>
        <w:br/>
        <w:t>- На мельнице.</w:t>
        <w:br/>
        <w:t>- Кисонька-мурысонька, </w:t>
        <w:br/>
        <w:t>Что там делала?</w:t>
        <w:br/>
        <w:t>- Муку молола.</w:t>
        <w:br/>
        <w:t>- Кисонька-мурысонька,</w:t>
        <w:br/>
        <w:t>Что из муки пекла?</w:t>
        <w:br/>
        <w:t>- Прянички.</w:t>
        <w:br/>
        <w:t>-Кисонька-мурысонька,</w:t>
        <w:br/>
        <w:t>С кем прянички ела?</w:t>
        <w:br/>
        <w:t>- Одна.</w:t>
        <w:br/>
        <w:t>- Не ешь одна! Не ешь од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32"/>
          <w:szCs w:val="32"/>
        </w:rPr>
        <w:t>Приговорки</w:t>
      </w:r>
      <w:r>
        <w:rPr>
          <w:sz w:val="32"/>
          <w:szCs w:val="32"/>
        </w:rPr>
        <w:t> -</w:t>
      </w:r>
      <w:r>
        <w:rPr>
          <w:sz w:val="28"/>
          <w:szCs w:val="28"/>
        </w:rPr>
        <w:t xml:space="preserve"> обращение к животным, птицам, насекомым. Бытовое название "приворожилки"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жия ко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и на неб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м твои дет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шают конф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м по од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бе ни 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еси мне хле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ного и бел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не горел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очка короб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ти на обла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твои д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ерезовой ве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итка доб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ти р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м тебе пир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увшин мол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ка, мы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ьми гнилой з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ай мне хорош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color w:val="0000FF"/>
          <w:sz w:val="32"/>
          <w:szCs w:val="32"/>
        </w:rPr>
        <w:t>Скороговорка</w:t>
      </w:r>
      <w:r>
        <w:rPr>
          <w:b/>
          <w:sz w:val="32"/>
          <w:szCs w:val="32"/>
        </w:rPr>
        <w:t xml:space="preserve"> - </w:t>
      </w:r>
      <w:r>
        <w:rPr>
          <w:sz w:val="32"/>
          <w:szCs w:val="32"/>
        </w:rPr>
        <w:t>жанр устного народного творчества. Это специально подобранная фраза с трудно выговариваемым подбором звуков, быстро произносимая шуточная поговорка или прибаутка. Они помогают ребенку быстрее освоить родную речь и научиться хорошо говор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 жужжит над абажуром,</w:t>
        <w:br/>
        <w:t>Жужжит жужелица,</w:t>
        <w:br/>
        <w:t>Жужжит, круж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ушка кукушонку купила капюшон.</w:t>
        <w:br/>
        <w:t>Надел кукушонок капюшон,</w:t>
        <w:br/>
        <w:t>Как в капюшоне он смеш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>Загадка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,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жанр устного народного творчества у всех народов мира; поэтическое, часто иносказательное описание какого-либо предмета или явления.</w:t>
      </w:r>
      <w:r>
        <w:rPr>
          <w:rFonts w:cs="Cambria" w:ascii="Cambria" w:hAnsi="Cambria"/>
          <w:color w:val="3333CC"/>
          <w:sz w:val="27"/>
          <w:szCs w:val="27"/>
          <w:shd w:fill="FFFFFF" w:val="clear"/>
        </w:rPr>
        <w:t xml:space="preserve"> </w:t>
      </w:r>
      <w:r>
        <w:rPr>
          <w:rFonts w:cs="Cambria" w:ascii="Cambria" w:hAnsi="Cambria"/>
          <w:sz w:val="27"/>
          <w:szCs w:val="27"/>
          <w:shd w:fill="FFFFFF" w:val="clear"/>
        </w:rPr>
        <w:t>Основное назначение загадки в том, что она развивает в человеке догадливость, сообразительность</w:t>
      </w:r>
      <w:r>
        <w:rPr>
          <w:rFonts w:cs="Cambria" w:ascii="Cambria" w:hAnsi="Cambria"/>
          <w:color w:val="3333CC"/>
          <w:sz w:val="27"/>
          <w:szCs w:val="27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Сидит девица в темнице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А коса на улице.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shd w:fill="FFFFFF" w:val="clear"/>
        </w:rPr>
        <w:t>Ку-ка-ре-ку кричит он звонко,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Хлопает крыльями громко-громко,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Курочек верный пастух,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Как зовут его?</w:t>
      </w:r>
    </w:p>
    <w:p>
      <w:pPr>
        <w:pStyle w:val="Normal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</w:rPr>
        <w:t>Заклички</w:t>
      </w:r>
      <w:r>
        <w:rPr>
          <w:rStyle w:val="Appleconvertedspace"/>
          <w:rFonts w:cs="Arial" w:ascii="Arial" w:hAnsi="Arial"/>
          <w:color w:val="0000FF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FF"/>
          <w:sz w:val="28"/>
          <w:szCs w:val="28"/>
          <w:shd w:fill="FFFFFF" w:val="clear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это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обращения, непременно в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стихотворной форме, к природным явлениям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shd w:fill="FFFFFF" w:val="clear"/>
        </w:rPr>
        <w:t>Солнышко, солнышко,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Красное ведрышко,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Высоко взойди,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Далеко посвети: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На темные лесочки,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На сырые борочки,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На речку, на поля,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На синие моря,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На зеленый огород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И на весь народ.</w:t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shd w:fill="FFFFFF" w:val="clear"/>
        </w:rPr>
        <w:t>Весна, весна красная!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Приди, весна, с радостью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С радостью, радостью,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С великою милостью: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Уроди лен высокий,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Рожь, овес хороший.</w:t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Ой, кулики, жаворонушки,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Прилетайте к нам у в одонушки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Летел кулик из-за моря,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Принес кулик девять замков.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«Кулик, кулик,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Замыкай зиму,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Отпирай весну,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Тепло летечко!»</w:t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  <w:shd w:fill="FFFFFF" w:val="clear"/>
        </w:rPr>
        <w:t>Небылица</w:t>
      </w:r>
      <w:r>
        <w:rPr>
          <w:rFonts w:cs="Arial" w:ascii="Arial" w:hAnsi="Arial"/>
          <w:sz w:val="28"/>
          <w:szCs w:val="28"/>
          <w:shd w:fill="FFFFFF" w:val="clear"/>
        </w:rPr>
        <w:t xml:space="preserve"> -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это выдумка, вымысел; то, чего не бывает в жизни. Будит фантазию, воображени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но утром, вечерком,</w:t>
        <w:br/>
        <w:t>Поздно на рассвете,</w:t>
        <w:br/>
        <w:t>Ехал дяденька верхом</w:t>
        <w:br/>
        <w:t>В ситцевой карете.</w:t>
        <w:br/>
        <w:t>А за ним во всю прыть</w:t>
        <w:br/>
        <w:t>Прыгая шагами,</w:t>
        <w:br/>
        <w:t>Волк старался переплыть</w:t>
        <w:br/>
        <w:t>Миску с пирогами.</w:t>
        <w:br/>
        <w:t>Заяц на небо взглянул,</w:t>
        <w:br/>
        <w:t>Там землетрясенье,</w:t>
        <w:br/>
        <w:t>И из тучи на него</w:t>
        <w:br/>
        <w:t>Капало варень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дет на лисе</w:t>
        <w:br/>
        <w:t>Курица верхом,</w:t>
        <w:br/>
        <w:t>Бежит качан капустный</w:t>
        <w:br/>
        <w:t>С зайцем кувырком.</w:t>
        <w:br/>
        <w:t>Ловит щука в море</w:t>
        <w:br/>
        <w:t>Сетью рыбака,</w:t>
        <w:br/>
        <w:t>Плавает корова</w:t>
        <w:br/>
        <w:t>В крынке молока.</w:t>
        <w:br/>
        <w:t>Зернышко пшеницы</w:t>
        <w:br/>
        <w:t>Воробья клюёт,</w:t>
        <w:br/>
        <w:t>А червяк ворону</w:t>
        <w:br/>
        <w:t>В коробе нес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  <w:shd w:fill="FFFFFF" w:val="clear"/>
        </w:rPr>
        <w:t>Пословицы и поговорки</w:t>
      </w:r>
      <w:r>
        <w:rPr>
          <w:rFonts w:cs="Arial" w:ascii="Arial" w:hAnsi="Arial"/>
          <w:color w:val="0000FF"/>
          <w:sz w:val="28"/>
          <w:szCs w:val="28"/>
          <w:shd w:fill="FFFFFF" w:val="clear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меткие выражения, созданные русским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народом, а также переведенные из древних письменных источников и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заимствованные из произведений литературы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Итак, 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пословица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— это целое предложение, 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а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поговорка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— лишь фраза или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словосочетание. Это главный признак,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отличающий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пословицы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от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поговорок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Пословица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содержит нравоучение, мораль, наставление.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 Пословицы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обычно состоят из двух частей: “Делаешь наспех – сделаешь насмех”; “Землю красит солнце, а человека-труд”. Часто эти части рифмуются. “Без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пословицы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речь не молвится”, – говорили на Руси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Поговорка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легок на помине, как с гуся вода, семь пятниц на неделе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15:00Z</dcterms:created>
  <dc:creator>Зубакины</dc:creator>
  <dc:description/>
  <cp:keywords/>
  <dc:language>en-US</dc:language>
  <cp:lastModifiedBy>Зубакины</cp:lastModifiedBy>
  <dcterms:modified xsi:type="dcterms:W3CDTF">2014-08-25T07:15:00Z</dcterms:modified>
  <cp:revision>2</cp:revision>
  <dc:subject/>
  <dc:title>ПОТЕ́ШКИ — короткие стишки (реже песенки), предназначенные для развлечения детей младенческого возраста и сопровождающиеся элементарными игровыми движениями: во время проговаривания или пропевания </dc:title>
</cp:coreProperties>
</file>