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бъяснительная записка.</w:t>
      </w:r>
    </w:p>
    <w:p>
      <w:pPr>
        <w:pStyle w:val="Style14"/>
        <w:rPr/>
      </w:pPr>
      <w:r>
        <w:rPr>
          <w:i/>
          <w:iCs/>
          <w:sz w:val="32"/>
          <w:szCs w:val="32"/>
        </w:rPr>
        <w:t>Основная задача  программы «Литературное творчество»</w:t>
      </w:r>
      <w:r>
        <w:rPr>
          <w:sz w:val="32"/>
          <w:szCs w:val="32"/>
        </w:rPr>
        <w:t xml:space="preserve">  – воспитание эстетически развитого читателя, способного понимать позицию автора художественного текста и порождать собственное суждение о произведении и отраженных в нем жизненных явлениях. </w:t>
      </w:r>
    </w:p>
    <w:p>
      <w:pPr>
        <w:pStyle w:val="Style14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На занятиях ученик ставится в разные позиции работы: </w:t>
      </w:r>
      <w:r>
        <w:rPr>
          <w:i/>
          <w:iCs/>
          <w:sz w:val="32"/>
          <w:szCs w:val="32"/>
        </w:rPr>
        <w:t>автора-художника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 xml:space="preserve">автора-публициста, читателя- критика. </w:t>
      </w:r>
    </w:p>
    <w:p>
      <w:pPr>
        <w:pStyle w:val="Style14"/>
        <w:rPr/>
      </w:pPr>
      <w:r>
        <w:rPr>
          <w:sz w:val="32"/>
          <w:szCs w:val="32"/>
        </w:rPr>
        <w:t>Работая в позиции автор-художник, ребенок сам пытается сочинять художественные произведения. Эта работа в начальной школе – ведущая.  "От маленького писателя – к большому читателю".  Это необходимо ребенку не только для того, чтобы он рос и совершенствовался как читатель художественной литературы, но и для развития воображения, эмоционально-эстетической сферы и овладения речью как средством передачи мыслей, чувств, внутреннего мира человека (Л.С. Выготский). Она развивает особое отношение к неповторимому конкретно-чувственному облику внешнего мира, помогает открывать за ним внутреннюю жизнь этого мира, родственную собственной внутренней жизни ребенка. Говоря словами М.М. Пришвина, практика художественного творчества развивает то "родственное внимание" к окружающему миру, на котором основано художественное видение действительности.</w:t>
      </w:r>
    </w:p>
    <w:p>
      <w:pPr>
        <w:pStyle w:val="Style14"/>
        <w:rPr/>
      </w:pPr>
      <w:r>
        <w:rPr>
          <w:sz w:val="32"/>
          <w:szCs w:val="32"/>
        </w:rPr>
        <w:t>Задача автора</w:t>
      </w:r>
      <w:r>
        <w:rPr>
          <w:i/>
          <w:iCs/>
          <w:sz w:val="32"/>
          <w:szCs w:val="32"/>
        </w:rPr>
        <w:t>-</w:t>
      </w:r>
      <w:r>
        <w:rPr>
          <w:sz w:val="32"/>
          <w:szCs w:val="32"/>
        </w:rPr>
        <w:t>публициста близка задаче автора</w:t>
      </w:r>
      <w:r>
        <w:rPr>
          <w:i/>
          <w:iCs/>
          <w:sz w:val="32"/>
          <w:szCs w:val="32"/>
        </w:rPr>
        <w:t>-</w:t>
      </w:r>
      <w:r>
        <w:rPr>
          <w:sz w:val="32"/>
          <w:szCs w:val="32"/>
        </w:rPr>
        <w:t>художника – выразить свое мнение, свою собственную, личную и пристрастную точку зрения. Но способ и формы выражения этой точки зрения в позиции автор-публицист иные: не столько через создание художественной картины мира, сколько через личностное высказывание, эмоционально окрашенное размышление. Жизненный опыт рано ставит перед детьми довольно серьезные проблемы, им интересно размышлять о жизни, выражать свое понимание и оценку важных для них явлений и ситуаций. Эти размышления совершенствуются благодаря работе читателя-критика и автора-художника. А работа автора-публициста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в свою очередь, влияет на продвижение ребенка в других позициях, потому что заостряет необходимость не только иметь собственное мнение, но и уметь его выражать в форме понятной, интересной и значимой для других.</w:t>
      </w:r>
    </w:p>
    <w:p>
      <w:pPr>
        <w:pStyle w:val="Style14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Для успешности литературной  работы необходима также ориентация  на </w:t>
      </w:r>
      <w:r>
        <w:rPr>
          <w:i/>
          <w:iCs/>
          <w:sz w:val="32"/>
          <w:szCs w:val="32"/>
        </w:rPr>
        <w:t xml:space="preserve">жанровые особенности </w:t>
      </w:r>
      <w:r>
        <w:rPr>
          <w:sz w:val="32"/>
          <w:szCs w:val="32"/>
        </w:rPr>
        <w:t>текста  (загадка, сказка ,рассказ, комедия, басня и пр.), дети учатся ориентироваться в жанрах , видеть особенности построения художественного текста разных жанров</w:t>
      </w:r>
    </w:p>
    <w:p>
      <w:pPr>
        <w:pStyle w:val="Style14"/>
        <w:rPr/>
      </w:pPr>
      <w:r>
        <w:rPr>
          <w:sz w:val="32"/>
          <w:szCs w:val="32"/>
        </w:rPr>
        <w:t>Циклы занятий по открытию закона художественной формы в различных жанрах позволяют осуществить полный круг смены позиций: от читателя (чтение произведений того или иного жанра) к теоретику ("открытие" структуры жанра), затем к автору (сочинение своих произведений в этом жанре) и, наконец, к читателю-критику (оценка результатов собственной авторской работы).</w:t>
      </w:r>
    </w:p>
    <w:p>
      <w:pPr>
        <w:pStyle w:val="Style14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На занятиях широко используются литературно-музыкальные композиции с включением изобразительного ряда-репродукции картин, слайды, видеофильмы, классические произведения, что создаёт эмоционально-эстетическую атмосферу средствами разных видов искусства.</w:t>
      </w:r>
    </w:p>
    <w:p>
      <w:pPr>
        <w:pStyle w:val="Style14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Результаты работы по программе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 концу 4 года занятий по программе « Литературное творчество уч-ся должны знать и уметь:</w:t>
      </w:r>
    </w:p>
    <w:p>
      <w:pPr>
        <w:pStyle w:val="Style14"/>
        <w:numPr>
          <w:ilvl w:val="0"/>
          <w:numId w:val="2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Итогом работы каждого цикла занятий является систематический выпуск классных литературных журналов. </w:t>
      </w:r>
      <w:r>
        <w:rPr>
          <w:sz w:val="32"/>
          <w:szCs w:val="32"/>
        </w:rPr>
        <w:t xml:space="preserve">Задача этих журналов прежде всего мотивационная – журналы позволяют детям осознать смысл своей авторской работы, понять, что сочинение пишется не для учителя, а имеет общественный резонанс – публикацию.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1 классе публикуются все написанные детьми сочинения, в последующих классах в журналы помещаются лучшие детские работы. С третьего класса сочинения группируются в три сборника: « Читательские мнения» (критика), «Размышления о жизни» (детская публицистика) и журнал сочинений художественных жанров ( заглавия для этого сборника дети придумывают сами)</w:t>
      </w:r>
    </w:p>
    <w:p>
      <w:pPr>
        <w:pStyle w:val="Style14"/>
        <w:rPr/>
      </w:pPr>
      <w:r>
        <w:rPr>
          <w:sz w:val="32"/>
          <w:szCs w:val="32"/>
        </w:rPr>
        <w:t>Итогом работы каждого цикла являются занятия – "Праздники читательских удовольствий"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Традицией стало подведение итогов курса в конце каждого класса. На таком занятии читаются наиболее интересные сочинения детей, выполненные ими в течение года, и каждый ребенок получает открытки за свои лучшие работы. В конце 2-го класса дети пишут "сочинения-секреты", обсуждению которых посвящается первый урок 3-го класса. Так устанавливается традиция проведения первого занятия каждого нового учебного года как занятия, посвященного творчеству дете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четвёртом классе уч-ся ведут свою страничку на сайте прогимназии, размещая заметки о достижениях учеников прогимназии и наиболее интересных событиях и мероприятиях класса и школы.</w:t>
      </w:r>
    </w:p>
    <w:p>
      <w:pPr>
        <w:pStyle w:val="Style14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амках дополнительного образования по интеллектуальному развит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Литературное творчест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младшего школьного возра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"/>
        <w:gridCol w:w="2263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КА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ное занятие</w:t>
            </w:r>
          </w:p>
          <w:p>
            <w:pPr>
              <w:pStyle w:val="TextBody"/>
              <w:rPr/>
            </w:pPr>
            <w:r>
              <w:rPr>
                <w:sz w:val="32"/>
                <w:szCs w:val="32"/>
              </w:rPr>
              <w:t>« Сочинения секреты», занятие посвящённое детскому творчеству.</w:t>
            </w:r>
            <w:r>
              <w:rPr>
                <w:sz w:val="32"/>
              </w:rPr>
              <w:t xml:space="preserve"> 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зор тематики работы студии, обмен впечатлениями о летнем отдыхе. Повторение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 года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опыт проживания эстетических эмоций,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 ли нравиться  печальное?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ая разная осень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сическая сочетаемость слов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Изобразительно- выразительные средства язы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Эпитет, метафора, сравнение, олицетвор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Проба пера по составлению текстов, использу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изобразительные средства языка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Путешествие осеннего листика»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читательских удовольствий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журн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и интересы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инение-описание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Моё любимое музыкальное произведение»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Моя любимая компьютерная игра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й любимый фильм»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Моя любимая подвижная игра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читательских удовольствий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журнала « Мои интерес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чка зрения автора и рассказчик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я точка зрения.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мся составлять сюжетный рассказ(РТ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ставление рассказов от имени рассказчика- героя животного. Чтобы герой мог рассказать о себе , как смотрит на мир, как видит его, что его волну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 Воспоминания старой обуви»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читательских удовольствий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журнала « Чьими глазам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. Особенности построения. Чудеса. Волшебные предметы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читательских удовольствий.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журнала « Сказки-миниатюры»(Р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6.Настроение и его оттенки. Таинственное настроение. Зимнее настроение. СНЕГ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инение –описание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читательских удовольствий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журнала « Зимняя сказка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Игра со словами, буквами, пирамиды из слов , ребусы, шарады, кроссвор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кроссвордов, ребусов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читательских удовольств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журнала « Кроссворды для дошкольник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</w:rPr>
              <w:t xml:space="preserve">  Мой Подольск. Составление и оформление заметок о родном городе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Экскурсия. Фоторепортаж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Незаменимые помощьники-Словари. Разновидность словарей. Составление словаря настро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 Энциклопедии. Разновидности энциклопед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Итоговые занятие. Творческие отчёты, Награждение победите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сание сочинений-секре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Водное занятие</w:t>
            </w:r>
          </w:p>
          <w:p>
            <w:pPr>
              <w:pStyle w:val="TextBody"/>
              <w:rPr/>
            </w:pPr>
            <w:r>
              <w:rPr>
                <w:sz w:val="32"/>
                <w:szCs w:val="32"/>
              </w:rPr>
              <w:t>« Сочинения секреты», занятие посвящённое детскому творчеству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зор тематики работы студии, обмен впечатлениями о летнем отдыхе. Повтор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</w:t>
            </w:r>
            <w:r>
              <w:rPr>
                <w:sz w:val="32"/>
              </w:rPr>
              <w:t xml:space="preserve"> Природа в опасности, просмотр видеосюжетов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подбор материала об экологических катастрофах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Сбор материала  наиболее   интересных животных и растениях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 xml:space="preserve">Экологические сказки. Разбор статей,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обсуждение авторских сказок на тему экологии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пробы пера по составлению своих сказок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читательских удовольств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журнала « Что было бы, если вдруг…»(Р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Детские газе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блицистический сти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етно-публицистические жанры( корреспонденция, репортаж, юмореска, интервь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овая игра « Вёрстка газет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а пера. Составление текстов в разных жанр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газеты « Школьные новост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Сочинения-рассужде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журнала « Почемуч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Эпистолярный жанр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а пера. Составление писем.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читательских удовольств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«Письмо в будущее.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7.Времена года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опыт проживания эстетических эмоций,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есна, весна и всё ей радо..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сическая сочетаемость слов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Изобразительно- выразительные средства языка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Эпитет, метафора, сравнение, олицетворение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Проба пера по составлению текстов, используя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изобразительные средства язы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« Весенняя сказка»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читательских удовольств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ыпуск журнала « Весенние истории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 Пословицы и поговор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зеологизмы, афоризмы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роба пера по составлению текстов на пословицу ( по пословице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 Экскурсии (в течение курса тематика варьируется в соответствии с целями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. Подведение итогов курса « Литературное творчество», награждение самых активных участн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выпускному, оформление приглашений, грамо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газеты « Наш класс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час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/>
        <w:t xml:space="preserve">                                                             </w:t>
      </w:r>
      <w:r>
        <w:rPr/>
        <w:t>Рассмотрена и обсужден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Методическим советом МОУ прогимназии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Прот.№__________ от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Председатель Методического совет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____________________________________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арциальная программа « Литературное творчество» для детей начальной школы, составленная Новиковой М.В., учителем высшей категории, является продолжением и углублением филологического цикла развивающей программы «Школа 2100». Она направлена на воспитание эстетически развитого читателя, способного понимать позицию автора художественного текста и порождать собственное суждение о произведении и отраженных в нем жизненных явлениях, на развитие устной и письменной речи мл. школьника, овладение навыками речевых жанров, расширение кругозора, овладение культурой речи.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держание программы отличает разнообразный богатый речевой и литературный материал, необходимый для интеллектуальной и творческой деятельности, развития произвольного внимания, логического мышления , творческого воображения. Учитель использует разнообразные формы проведения занятий, где уч-ся учатся брать интервью, составлять фоторепортажи, писать заметки и рецензии в газету, выпускать книжки и журналы, сочинять стихи, рассказы и сказки. </w:t>
      </w:r>
    </w:p>
    <w:p>
      <w:pPr>
        <w:pStyle w:val="Style1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ставлении программы использован опыт творческого коллектива  по программе « Литература как предмет эстетического цикла» Г.Н. Кудина, З.Н. Новлянская, программа « Речь» Л.Д. Мали, О.С, Арямова.       </w:t>
      </w:r>
    </w:p>
    <w:p>
      <w:pPr>
        <w:pStyle w:val="Style14"/>
        <w:rPr/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Ожидаемые результаты: более высокий  уровень речевого развития младших школьников, расширение словарного запаса, коммуникабельность в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17:00Z</dcterms:created>
  <dc:creator> ти</dc:creator>
  <dc:description/>
  <dc:language>en-US</dc:language>
  <cp:lastModifiedBy>Гостевая</cp:lastModifiedBy>
  <cp:lastPrinted>2008-06-17T11:12:00Z</cp:lastPrinted>
  <dcterms:modified xsi:type="dcterms:W3CDTF">2008-09-08T10:50:00Z</dcterms:modified>
  <cp:revision>14</cp:revision>
  <dc:subject/>
  <dc:title/>
</cp:coreProperties>
</file>