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докумен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 курсу «Окружающий мир» - м: Просвещение, 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бочая программа по окружающему миру для 2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«Окружающий мир: Мир вокруг нас» в начальной школе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бно-методическое оснащ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шаков А.А. Окружающий мир: учебник для 2к ласса нач. шк. М.: Просвещение, 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шаков А.А. Окружающий мир: рабочая тетрадь для 2к ласса нач. шк. 2 части - М.: Просвещение, 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хомирова Е.М. Тесты по предмету «окружающий мир»  для 2 класса нач. шк - М.:Экзамен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 А.А. Плешакова «Окружающий мир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Количество часов в год -68, в неделю – 2; 7 Р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компонент начального образования Архангельской области. Архангельск, 200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по Р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. Дидактический материал. Л.Ю.Антипина и др.; автор-составитель Е.В.Михайленко. Северодвинск, 200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словарь поморского языка. И.И.Моисеев. Архангельск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курса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окружающего мира в образовательных учреждениях направлено на достижение следующих целе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709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709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bCs/>
          <w:sz w:val="24"/>
          <w:szCs w:val="24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709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bCs/>
          <w:sz w:val="24"/>
          <w:szCs w:val="24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709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курса:</w:t>
      </w:r>
    </w:p>
    <w:p>
      <w:pPr>
        <w:pStyle w:val="Style15"/>
        <w:numPr>
          <w:ilvl w:val="0"/>
          <w:numId w:val="1"/>
        </w:numPr>
        <w:spacing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5"/>
        <w:numPr>
          <w:ilvl w:val="0"/>
          <w:numId w:val="1"/>
        </w:numPr>
        <w:spacing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любовь к своему городу (селу), к своей Родине.</w:t>
      </w:r>
    </w:p>
    <w:p>
      <w:pPr>
        <w:pStyle w:val="Style15"/>
        <w:numPr>
          <w:ilvl w:val="0"/>
          <w:numId w:val="1"/>
        </w:numPr>
        <w:spacing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5"/>
        <w:numPr>
          <w:ilvl w:val="0"/>
          <w:numId w:val="1"/>
        </w:numPr>
        <w:spacing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интерес к познанию самого себя и окружающего мира.</w:t>
      </w:r>
    </w:p>
    <w:p>
      <w:pPr>
        <w:pStyle w:val="Style15"/>
        <w:numPr>
          <w:ilvl w:val="0"/>
          <w:numId w:val="1"/>
        </w:numPr>
        <w:spacing w:before="0" w:after="0"/>
        <w:ind w:left="-709" w:right="-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учебные умения и навыки: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го тру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-709" w:right="-284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-709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 книгой и другими источниками информ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-709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-709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Мыслительные ум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на однотипном материале два предмета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25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56"/>
        </w:tabs>
        <w:ind w:left="4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5:00Z</dcterms:created>
  <dc:creator>Admin</dc:creator>
  <dc:description/>
  <cp:keywords/>
  <dc:language>en-US</dc:language>
  <cp:lastModifiedBy>Admin</cp:lastModifiedBy>
  <cp:lastPrinted>2012-09-22T16:53:00Z</cp:lastPrinted>
  <dcterms:modified xsi:type="dcterms:W3CDTF">2012-09-22T12:54:00Z</dcterms:modified>
  <cp:revision>13</cp:revision>
  <dc:subject/>
  <dc:title/>
</cp:coreProperties>
</file>