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59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 уроков русского языка.</w:t>
      </w:r>
    </w:p>
    <w:p>
      <w:pPr>
        <w:pStyle w:val="Normal"/>
        <w:spacing w:before="0" w:after="0"/>
        <w:ind w:left="-567" w:right="-59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"/>
        <w:gridCol w:w="553"/>
        <w:gridCol w:w="3893"/>
        <w:gridCol w:w="3066"/>
        <w:gridCol w:w="4870"/>
        <w:gridCol w:w="149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ятельности учащихс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готовки обучающихся (результа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 контроля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мерители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 четверть: 45 часов.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Наша речь– 20 часов + 5 часов чистописания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учебником. Наша речь. Предложени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понять, что предложение является единице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, выражающей законченную мысль; научиться оформлять на письме начало и конец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, соблюд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ую интонацию пр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х высказываниях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ложения 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мощи вопросо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вязь между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ми в предложен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вая и интонационная законченность предложе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ь предложений по цели высказывания. Ознакомление с повествовательными предложениями. Работа по определению вида предлож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ен изучить признаки главных членов предложения; научиться определять главны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ы в предложении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схемы предложений, научиться выделять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и главные члены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его смысловую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ую основу; сформировать навы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го и каллиграфического пись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формления предложений 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изучить признаки главных членов предложения; научиться определять глав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ы в предложении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схемы предложений, научиться выделять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и главные члены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его смысловую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ую основу; сформировать навы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го и каллиграфического пись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, состоящие из одного или нескольких сло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ны уметь составлять предложения из одного или нескольких сл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сто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, состоящие из одного или нескольких слов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ны уметь составлять предложения из одного или нескольких сл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вовательные предложе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ь предложений по цели высказывания. Ознакомление с повествовательными предложениями. Работа по определению вида предлож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ны усвоить термин «повествовательн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» , сформировать представление 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ствовательном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и, интонации, с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ой оно может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ться, о знака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пинания в конц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вествовательные предлож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ь предложений по цели высказывания. Ознакомление с повествовательными предложениями. Работа по определению вида предлож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ны усвоить термин «повествовательн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» , сформировать представление 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ствовательном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и, интонации, 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ой оно может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носиться, о знака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инания в конц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ые предлож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учителя.Анализ и запись предложения.Работа над пословицами.Письмо под диктовку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ны вводить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ый словарь термины «повествовательное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ительное, побудительное предложения, главные члены предложения; сформировать способность уч-ся чувствовать, понимать и самостоятельн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интонацию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я предложения 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ю более точной передач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 смысла и построения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предлож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щие сообщение, приказ, просьбу, вопрос, пожелания и т.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ые предложе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Составление рассказа по иллюстрации.Анализ и запись предложений и  текс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ны вводить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ый словарь термины «повествовательное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ое, побудительное предложения, главные члены предложения; сформировать способность уч-ся чувствовать, понимать и самостоятельн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интонацию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я предложения 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ю более точной передач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 смысла и построения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предлож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щие сообщение, приказ, просьбу, вопрос, пожелания и т.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ительные предложения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стописан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Составление рассказа по иллюстрации.Анализ и запись предложений и  текс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своить термины «вопросительное предложение, вопросительная интонация»» сформировать представление о вопросительном предложении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в препинания в конце вопросительного предложения; умение выделять предложения в тексте, составлять предложе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лов и словосочет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дительные предложе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запись предложения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ны вводить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ый словарь термины «повествовательное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ительное, побудительное предложения, главные члены предложения; сформировать способность уч-ся чувствовать, понимать и самостоятельн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интонацию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ношения предложения с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ю более точной передач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 смысла и построения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предлож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щие сообщение, приказ, просьбу, вопрос, пожелания и т.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дительные предлож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запись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меть пис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ьно слова в предложении, оформлять предлож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слова без пропуска, искажения и замены бук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дительные предлож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запись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ен усвоить термины «вопросительное предложение, вопросительная интонация»» сформировать представление о вопросительном предложении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в препинания в конце вопросительного предложения; умение выделять предложения в тексте, составлять предлож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слов и словосочет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й в конце предложен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нировочных упражнений в расстановке знаков препинания в конце предложения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ботать с деформированным тексто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стописа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й в конце предложен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нировочных упражнений в расстановке знаков препинания в конце предложения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ботать с деформированным тексто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контрольный диктан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под диктовку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изученны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ми орфограф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меть пис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ьно слова в предложении, оформлять предлож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слова без пропуска, искажения и замены бук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. Знаки препинаний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 предложен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учителя.Анализ и запись предложения.Работа над пословицами.Письмо под диктовку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ны вводить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ый словарь термины «повествовательное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ительное, побудительное предложения, главные члены предложения; сформировать способность уч-ся чувствовать, понимать и самостоятельн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интонацию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я предложения 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ю более точной передач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 смысла и построения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предлож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щие сообщение, приказ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ьбу, вопрос, пожелания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лицательные и невосклицательные предложе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под диктовку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изученны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ми орфограф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меть пис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ьно слова в предложении, оформлять предлож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слова без пропуска, искажения и замены бук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й в конце предложен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нировочных упражнений в расстановке знаков препинания в конце предложения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ботать с деформированным тексто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писан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К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деформированного текст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учителя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деформированным текстом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станавливать деформированный текс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й в конце предложен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нировочных упражнений в расстановке знаков препинания в конце предложения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ботать с деформированным тексто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по интона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нировочных упражнений в расстановке знаков препинания в конце предложения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ботать с деформированным тексто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по цели высказы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ывание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изученным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ми орфограф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меть пис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ьно слова в предложении, оформлять предлож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слова без пропуска, искажения и замены букв.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. Знаки препин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нировочных упражнений в расстановке знаков препинания в конце предложения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ботать с деформированным тексто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писан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. Проверочная работа по теме: «Наша речь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слова, словосочетания и предложения. Разновидности предложений Запись под диктовку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и закреп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ния и ум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Звуки и буквы 50 часов + 12 часов чистописание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и согласные звуки и буквы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роизношением слов. Работа над звуковым анализом.Работа над способами проверки правописания сл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способам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ого обознач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ого состава слова транскрипцией; проводить звукобуквенный анализ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чащего слова; сравнивать буквенный и звуково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и согласные звуки и буквы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роизношением слов. Работа над звуковым анализом.Работа над способами проверки правописания сл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пособам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ого обозначе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ого состава слова транскрипцией; проводить звукобуквенный анализ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чащего слова; сравнивать буквенный и звуково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Обучающие сочине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роизношением слов. Работа над звуковым анализом. Работа над способами проверки правописания сл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вспомнить 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ах гласных звуков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том, что в русском язык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сть гласных звук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ообразующая роль гласных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звуковым анализом.Деление слов на слоги.Словесное ударение. Письмо под диктовку. Списывание родственных сл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ны усвоить термины «односложные», «двусложные», «трехсложные» слова; уточнить  знания о словообразующей рол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сных звуков; 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слова с делением 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г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писа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нос сло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звуковым анализом.Деление слов на слоги.Восприятие на слух и правильное произношение сл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меть пис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ьно слова в предложении, оформлять предлож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слова без пропуска, искажения и замены бук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сло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лов на слоги.Восприятие на слух и правильное произношение слов.Правила переноса. Выборочное письм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количеств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ов в словах; устанавливать количество гласных в слове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носить по слога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Обучающее изложени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учителя. Анализ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ь текста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ся составлять предложения и текст Грамотно и правильн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пред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Йотирован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сные Е,Ё,Ю,Я.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ятие на слух и правильное произношение и написание слов с йотированными гласными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оить понятие «йотированные гласные»; уметь производ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ой анализ слов с эти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а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ени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и обозначение на письме ударных и безударных гласных.Словесное ударение. Восприятие на слух и правильное произношение сл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сформировать представление о смыслоразличительной роли ударения в словах; иметь представление о словесном эмоциональном ударении; Уметь орфоэпически правильно произносить слова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писан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ени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е ударение. Восприятие на слух и правильное произношение слов.Списыван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систематизировать знания об ударении; привлечь внимание к художественно- изобразительным возможностям эмоционального удар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различительная роль ударения 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х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и обозначение на письме ударных и безударных гласных.Словесное ударение. Восприятие на слух и правильное произношение сл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ен сформировать представление о смыслоразличительной рол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ения в словах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диктант за 1 четверть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под диктовку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изученны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ми орфограф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находить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буква на конце слов, которые нужно проверять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уметь наход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ые слова. Разв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грамотного письма, каллиграфического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Смыслоразличител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роль ударения в словах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и обозначение на письме ударных и безударных гласных.Словесное ударение. Восприятие на слух и правильное произношение сл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ен сформировать представление о смыслоразличительной рол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ения в словах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арение. Обобщение и закрепл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х знан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е ударение. Восприятие на слух и правильное произношение слов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систематизировать знания об ударении; привлечь внимание к художественно- изобразительным возможностям эмоционального удар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писан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ение. Обобщение, закрепление и систематизация  полученных знан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е ударение. Восприятие на слух и правильное произношение слов.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систематизировать знания об ударении; привлечь внимание к художественно- изобразительным возможностям эмоционального удар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 и буквы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ие согласных звонких и глухих, парных и непарных. Звуко-буквенный анализ слов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тличительные  признаки согласных звуков и букв; уметь различать согласные звуки по мягкости-твёрдости, глухости-звонкости, парные и непар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и буквы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ие согласных звонких и глухих, парных и непарных. Звуко-буквенный анализ слов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тличительные  признаки согласных звуков и букв; уметь различать согласные звуки по мягкости-твёрдости, глухости-звонкости, парные и непар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онкие и глухие согласны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согласных звонких 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ухих, согласных Звуко-буквенный анализ слов. Списывание предложений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спользовать звуково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слов для различе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онких и глухих соглас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 в словах, для соотнесения звука и буквы, которая обозначает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т звук в слове. Обогатить словарный запас дете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 «Звуки и буквы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согласных звонких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ухих, согласных Звук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енный анализ слов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 предложени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спользовать звуково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слов для различе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онких и глухих соглас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 в словах, для соотнесения звука и буквы, которая обозначает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т звук в слове. Обогатить словарный запас дете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писан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и закрепление знаний по тем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уки и буквы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согласных звонких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хих, соглас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-буквенный анализ слов. Списывание предложени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 закрепить знания п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е «Звуки и буквы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четверть: 35 часов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и непарные согласны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согласных звонких и глухих, парных и непарных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тличительные  признаки согласных звуков и букв; уметь различать согласные звуки по мягкости-твёрдости, глухости-звонкости, парные и непар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ные звонкие и глухие согласны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согласных звонких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ухих, парных и непар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спользовать звуково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слов для различе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онких и глухих соглас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 в словах, для соотнесения звука и буквы, которая обозначает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т звук в слове. Обогатить словарный запас дете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арные звонкие и глухие согласны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согласных звонких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ухих, парных и непар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ен знать, что произношение и обозначение на письме непарных согласных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 слов не расходятся; перед гласными парные согласны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ся так же, как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носятс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ые и мягкие согласные. Обозначение мягкости согласного на письм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учителя.Звуко-буквенный анализ слова.Списывание слов с заданием.Письмо по памяти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оить, что согласные зву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вают мягкие и твердые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способы обозначения мягкости согласных букв 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писан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мягкости согласного 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учителя.Звуко-буквенный анализ слова.Списывание слов с заданием.Письмо по памяти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оить, что согласные зву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вают мягкие и твердые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способы обозначения мягкости согласных букв 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мягкости согласного 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учителя. Звуко-буквенный анализ слова. Списывание слов с заданием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оить, что согласные зву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вают мягкие и твердые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способы обозначения мягкости согласных букв 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мягкости и твердости согласных звуков на письм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-буквенный анализ слова.Комментированное письмо.Ответы на вопросы к тексту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оить, что согласные зву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вают мягкие и твердые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способы обозначения мягкости согласных букв 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мягкости и твердости согласных звуков на письм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-буквенный анализ слова.Комментированное письмо.Ответы на вопросы к тексту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оить, что согласные зву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вают мягкие и твердые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способы обозначения мягкости согласных букв 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значение мягкости и твердост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х звуков на письм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-буквенный анализ слова.Комментированное письмо.Ответы на вопросы к тексту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ен сформиро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кое представление о том, что мягкость соглас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ается на письме мягким знаком или гласными буква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, ю, е, е, я; закрепить знания звукобуквенного анализа сл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писан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Й (и краткое)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мягкости согласных на письме. Запись слов с буквой й. предупредительный диктант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конкретизировать представление об особенностя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а й и буквы й; правильно произносить данный звук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 записывать слова с это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о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Й (и краткое). Перенос слов с 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мягкости согласных на письме. Запись слов с буквой й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конкретизировать представление об особенностя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а й и буквы й; правильно произносить данный звук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 записывать слова с это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о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Й (и краткое). Обобщение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мягкости согласных на письме. Запись слов с буквой й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конкретизировать представление об особенностя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а й и буквы й; правильно произносить данный звук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 записывать слова с это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о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нош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означение на письме гласных звуко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и обозначение на письме ударных и безударны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сных. Выборочное письмо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делять гласный звук в каждом слове; усвоить, что зву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уква могут н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Обучающие изложе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учителя. Анализ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ь текста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ся составлять предложения и текст Грамотно и правильн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пред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писан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и обозначение на письме ударных и безударны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х.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делять гласный звук в каждом слове; усвоить, что зву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буква могут н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ношение и обозначение на письм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х звук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и обозначение на письме ударных и безударны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х.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сный звук в каждом слове; усвоить, что звук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буква могут н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ношение и обозначение на письм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х звук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и обозначение на письме ударных и безударны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х.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сный звук в каждом слове; усвоить, что звук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буква могут н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х гласных в словах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и обозначение на письме ударных и безударны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х.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имание того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безударные гласны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ются ударение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х гласных в словах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и обозначение на письме ударных и безударны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х.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имание того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безударные гласны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ются ударение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тописан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гласных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х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гласных.Разные способы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правописания сл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понимание того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безударные гласны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ются ударение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гласных 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х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гласных.Разные способы проверки правописания слов.Комментированное письм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объяснять написа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сных, не  проверяемы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ением. Уме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свой отв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гласных 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гласных. Разные способы проверки правописания сл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объяснять написа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х, не  проверяем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ением. Уме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свой отв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Обучающее сочинение  п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учителя. Анализ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ь предложений. Составление плана. Выбор опорных сл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составлять предложения и текст по картин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но и правильн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пред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Произношение и обозначение согласных звуков на письм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и обозначение на письме парных согласных в словах.Звуко-буквенный анализ с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спользовать звуково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слов для различе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ких и глухих согласны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ов в словах, дл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есения звука и буквы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ая обозначает этот звук 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е. Обогатить словарны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дете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описание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ношение и обозначение соглас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 на письм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лов с парными звонкими и глухими согласными на конце слов.Составление словосочетаний.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ен усвоить, что во множественном числе парные согласные  в конце слов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ышатся четко,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ом- оглушаютс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 текста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нимательно списывать и проверять работ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рных согласных на конц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проверочных слов.Запись слов.Комментированное письмо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амостоятельн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проверочные слова, записывать их через тире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писание парных согласных на конце сл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писа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рных согласных на конц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лов с парными звонкими и глухими согласными на конце слов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самостоятельн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проверочные слова, записывать их через тире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писание парных согласных на конце сл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контрольный диктант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 четверть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под диктовку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изученны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ми орфографии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находить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буква на конце слов, которые нужно проверять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уметь наход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ые слова. Разв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грамотного письма, каллиграфического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писан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Правописание парных согласных на конце 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лов с парными звонкими и глухими согласными на конце сл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амостоятельн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проверочные слова, записывать их через тире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писание парных согласных на конце сл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описание парных согласных на конц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лов с парными звонкими и глухими согласными на конце слов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своить: чтобы проверить парный согласный 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 слова, надо измен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так, чтобы посл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го стоял глас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рных согласных на конц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лов с парными звонкими и глухими согласными на конце слов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сти до автоматизм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парных согласны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онце слов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четания Ж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ШИ. Правописание сочетаний в словах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очетаний жи - ши. Чтение и понимание учебного текста, формулировок заданий, правил, определений. Комментированное письмо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написании мягкого знака в словах, обозначающих действие предмета и оканчивающихся на букву ш; правильно писать сочетание ЖИ- Ш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 закрепление по тем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уки и буквы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нимание учебног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а, формулировок заданий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, определений. Комментированное письмо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ен усвоить способы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безударных гласных и парных согласных в слов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писан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полученных знан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нимание учебног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а, формулировок заданий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, определений. Комментированное письмо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ен усвоить способы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безударных гласных и парных согласных в слов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ind w:right="-5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3 четверть: 50  часов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я ЧА,ЩА. Правописа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й в слова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очетаний ча – ща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закрепить зна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авописании сочетани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- ЩА; отработать д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ма безошибочно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с данными сочетания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я ЧУ, ЩУ Правописа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й в слова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очетаний чу – щу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навы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я сочетани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- ЩУ; уметь распознав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и Ч, Щ.И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данных звуках 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всегда мягки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четания ЧК, ЧН,НЩ. Правописа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й в слова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очетаний чк,чн,щн. Соблюдение орфоэпических норм и правильной интонации.Составление предложений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представление о  правописании сочетани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К, ЧН, ЩН; уметь заменять сочетания слов одним словом, близким по смыслу, составлять предложения из данных сл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й мягкий знак (Ь)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разделительного мягкого знака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представл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потреблени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ого мягкого знак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равописании слов с разделительным мягким знаком; научиться провод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буквенный анализ слов с разделительным мягким зн86ако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тописан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рочная  работа по тем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четания ча,ща, жи,ши, чк,чн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щ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ительный мягкий знак (Ь)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м  ь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ны довести д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ма написание слов с разделительным мягким знаком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границы предложен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и закрепление по тем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нетика и графика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 закрепл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х орфограм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ен закрепить зна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едложении; актуализировать знания о правописании парных звонких и глухих согласных, безударных гласных в корн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, мягкого знака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ого, сочетаний ЧК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Н, ЩН,ЖИ-ШИ, ЧА-ЩА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-Щ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и закрепление по тем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нетика и графика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 закрепл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х орфограм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закрепить зна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едложении; актуализировать знания о правописании парных звонких и глухих согласных, безударных гласных в корн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, мягкого знака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ого, сочетаний ЧК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Н, ЩН,ЖИ-ШИ, ЧА-ЩА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-Щ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>
          <w:trHeight w:val="650" w:hRule="atLeast"/>
        </w:trPr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 речи – 30 часов + 8 часов чистописа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бобщение и закрепление по тем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нетика и графика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 закрепл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х орфограм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закрепить зна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едложении; актуализировать знания о правописании парных звонких и глухих согласных, безударных гласных в корн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, мягкого знака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ого, сочетаний ЧК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Н, ЩН,ЖИ-ШИ, ЧА-ЩА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-Щ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. Имя существительно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азличием предмета и  слова как часть речи. Различие имён существительных, отвечающих на вопросы кто? что?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предмет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как часть речи; уметь соотносить вопросы КТО?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? и слово- назва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писан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 – как часть речи, обозначающее предме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существительное: значение и употребление. Слово и ег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.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своить правил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имя существительное; находить его в предложении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сти до полного осознания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слово способно назвать вс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кружающем ми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отвечающие на вопросы КТО? ЧТО?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: значение и употребление. Слово и ег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зличать предмет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как часть речи; уметь соотносить вопросы КТО?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? и слово- название предмет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имен существительных п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значением и употреблением имён существительных. Различие имён существительных, отвечающих на вопросы кто? что? Изменение по числам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классифицировать имена существительные по группам; различать одушевленные и неодушевленны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е; изменять по числа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Обучающее излож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Измен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 существительных по числа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значением и употреблением имён существительных. Различие имён существительных, отвечающих на вопросы кто? что? Изменение по числам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классифицировать имена существительные по группам; различать одушевленные и неодушевленны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е; изменять по числа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собственные. Большая буква в именах, отчествах, фамилиях люде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описной буквы в именах собстве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навык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я заглавных букв в именах собственных; 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 имена собственные от нарицательны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писан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собственные. Большая буква в именах, отчествах, фамилиях люде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описной буквы в именах собстве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навык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я заглавных букв в именах собственных; 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 имена собственные от нарицательны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Правописание имён собственны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описной буквы в именах собстве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ен знать об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и заглавной буквы в именах собственных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навы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я изучен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имён собственных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описной буквы в именах собстве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ен знать об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и заглавной буквы в именах собственных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навы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я изучен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Обучающее сочинение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учителя. Анализ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ь предложений. Составление плана. Выбор опорных сл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составлять предложения и текст по картин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но и правильн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пред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Имя собственное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ая буква в кличках животных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описной буквы в именах собстве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исать заглавную букву в именах собственных; уметь анализировать предложения с именами собственны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писан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обственное, Большая буква в кличках животных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описной буквы в именах собстве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исать заглавную букву в именах собственных; уметь анализировать предложения с именами собственны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льшая буква в названиях стран, городов, деревень, улиц, ре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ен знать об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и заглавной буквы в именах собственных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навы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я изучен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ный диктан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ка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реч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значением и употреблением глагол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ить понятие «глагол»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гатить речь употреблением глаголов. Знать вопросы, на к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отвечают глаголы в ед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 и во мн. числ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обозначающие действия предмет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ие письменной речи от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й. Работа над значением и употреблением глагол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опоставлять вопрос, на которое отвечает слово, и его значение; самостоятельн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ать вывод: слова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щие на вопросы ЧТО ДЕЛАЮТ? ЧТО ДЕЛАЕТ? обозначают действие предм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ённая форма глагол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значением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ем глагола. Неопределённая форма глагола.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сформировать правильное представление о 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язи между вопросом, 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й отвечает слово, и его обобщенным значением; уметь различать в тексте слова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ющие на вопрос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ДЕЛАТЬ?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писан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по временам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значением и употреблением глагола. Изменение глаголов по временам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онятие «время глагола»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зменять глаголы п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по числам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значением и употреблением глагола. Изменение глаголов по числа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онятие «число глагола»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зменять глаголы п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по числам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значением и употреблением глагола. Изменение глаголов по числа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онятие «число глагола»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зменять глаголы п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Обучающее сочинение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учителя. Анализ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ь предложений. Составление плана. Выбор опорных сл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составлять предложения и текст по картин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но и правильн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пред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Изменение глаголов по числам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значением и употреблением глагола. Изменение глаголов по числа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онятие «число глагола»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зменять глаголы п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тописан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по числам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значением и употреблением глагола. Изменение глаголов по числа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онятие «число глагола»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зменять глаголы п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и закрепление по тем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лагол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значением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м  глагол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ить понятие «глагол»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гатить речь употреблением глаголов. Знать вопросы, на к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отвечают глаголы в ед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 и во мн. числ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ловах, обозначающих признаки предмет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значением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м прилагательных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ен актуализиро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я о словах, называющих признаки предметов, и вопросах, на которые они отвечают; знать о значении в нашей речи слов, называющих призна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я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ое как часть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значением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м прилагательных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ть предложения с помощью слов, обозначающих признак предмет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имени прилагательного с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ем существительным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значением и употреблением прилагательных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ить смысловое значе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 прилагательных; уме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имена прилагатель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числам; знать зависимос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и прилагательного о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и существительного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писан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мени прилагательного с именем существительным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значением и употреблением прилагательных.Работа над значением и употреблением прилагатель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с именем существительным.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оить смысловое знач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 прилагательных; 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ять имена прилагательные по числам; знать зависимос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и прилагательного от имени существительного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рилагательных по числам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значением и употреблением прилагательных.Согласование с именем существительным.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делять в тексте имена прилагательные по их лексико-грамматическим признакам; устанавливать смысловые связи прилагательного с именем существительным;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рилагательных по числа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значением и употреблением прилагательных.Согласование с именем существительным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имена прилагательные по их лексико-грамматическим признакам; устанавливать смысловые связи прилагательного с именем существительным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рилагательных по числа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значением и употреблением прилагательных.Согласование с именем существительным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имена прилагательные по их лексико-грамматическим признакам; устанавливать смысловые связи прилагательного с именем существительным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е противоположные по смыслу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значением и употреблением прилагательных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с именем существительным. комментированное письмо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делять в тексте имена прилагательные по их лексико-грамматическим признакам; устанавливать смысловые связи прилагательного с именем существительным; уме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к существительным прилагательные, близкие и противоположные по смысл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тописан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агательные противоположные п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у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значением и употреблением прилагательных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с именем существительным. комментированное письмо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делять в тексте имена прилагательные по их лексико-грамматическим признакам; устанавливать смысловые связи прилагательного с именем существительным; уме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к существительным прилагательные, близкие и противоположные по смысл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едлогов. Раздельно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предлогов с другими словами в предложен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редлогов в речи. Связь слов в предложении. Употребле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ела между словами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все о предлоге  как част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и, его роли в русском языке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предлоги отдельно о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 других частей реч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е написание предлого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предлогов в речи. Связь слов в предложении. Употребл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ела между словами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ен усвоить, что если изменить предлог, то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у слов измениться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одних и тех же предлога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ущ. разных родов раз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за 3 четверть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под диктовку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изученны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ми орфограф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находить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буква на конце слов, которые нужно проверять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уметь наход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ые слова. Разв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грамотного письма, каллиграфического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Раздельное написание предлого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предлогов в речи. Связь слов в предложении. Употребл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ела между словами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ен усвоить, что если изменить предлог, то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е у слов изменитьс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дних и тех же предлогах у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. разных родов раз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 слова – 26 часов + 7часов чистопис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писан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е «Части речи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части реч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родственных, однокоренны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х. Корень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изнаками родственных слов. Работа над развитием умения сравнив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познав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ственные сл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енные и однокоренные 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изнаками родственных слов. Работа над развитием умения сравнив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делять корень слова, отличать родственные слова от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 одного и того же слова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делять в корне слова безударные гласные, звонкие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ие согласны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гласных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 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азвитием умения сравнивать слова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делять корень слова, отличать родственные слова от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 одного и того же слова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делять в корне слова безударные гласные, звонкие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ие согласны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гласных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 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 грамотного написания орфограмм в корн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делять корень слова, отличать родственные слова от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 одного и того же слова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делять в корне слова безударные гласные, звонкие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ие согласны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писан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гласных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 слова. Обобщение и закрепление изученног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навык грамотного написания орфограмм в корн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делять корень слова, отличать родственные слова от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 одного и того же слова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делять в корне слова безударные гласные, звонкие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ие согласны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4 четверть: 40 часов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гласных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 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ударные и безударные. Правописание безударны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сных. Упражнения в подборе однокоренных сл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своить , что безударную гласную в корн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жно проверить путем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формы слова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ом однокоренных сл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проверки безударных гласных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 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ударные и безударные. Правописание безудар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х. Упражнения в подборе однокоренных сл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ен усвоить , что безударную гласную в корн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но проверить путем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формы слова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ом однокоренных сл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и безударных гласных в корн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ударные и безударные. Правописание безударны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сных. Упражнения в подборе однокоренных сл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об однокоренных словах, о корн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; уметь подбир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ренные слова и выделя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их корень.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ные согласные в корне 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проверки правописания слов: измен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слова, подбор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ренных сл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ен усвоить, что парные согласные в конце слова произноситься одинаково глухо,  и их написание нужно обязательно проверять либо изменением числа, либо подбором родственного слова, у которого после проверяемого согласного звука звучит гласный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писан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рных согласных в корн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проверки правописания слов: измен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слова, подбор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оренных слов.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дбирать провероч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различными способами и соотносить проверяемую букву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буквой проверочного сл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рных согласных в корн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способы проверки правописания слов: измене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слова, подбор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оренных слов.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дбирать провероч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различными способами и соотносить проверяемую букву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буквой проверочного слов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рных согласных в корн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проверки правописания слов: измен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слова, подбор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оренных слов.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знать о дву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ах проверки безударных гласных и парных согласных 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н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Обучающее изложе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учителя. Анализ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ь текста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ся составлять предложения и текст Грамотно и правильн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пред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Произношение и обозначение на письме парных согласных в корне 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проверки правописания слов: измен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слова, подбор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оренных слов.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меть проверя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ные согласные в корне слова путем подбора однокоренны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Чистописан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проверки парных согласных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 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проверки правописания слов: измен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слова, подбор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оренных слов.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ен уметь проверя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согласные в корне слов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тем подбора однокорен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рных согласных в корн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способы проверки правописания слов: измене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 слова, подбор однокоренных сл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ны осознать необходимость проверки ка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онких, так и глухи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х; сформиров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 грамотного письм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рных согласных в корн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способы проверки правописания слов: измене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слова, подбор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ренных сл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ны осознать необходимость проверки ка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ких, так и глухи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ых; сформиров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 грамотного письм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текст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ывание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изученны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ми орфограф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меть пис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ьно слова в предложении, оформлять предлож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слова без пропуска, искажения и замены букв.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Связь слов 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ие слова, словосочета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редложения. работа с деформированным текстом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главных членов предложения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ен уметь вычленять предложения из потока речи; составлять предложения по деформированному тексту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ять предложения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ой речи. Усво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подлежащем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уемом как главных членах предлож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писан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члены предложе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выделением главны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второстепенных членов предложения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меть вычленять предложения из потока речи; составлять предложения по деформированному тексту; 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лять предложения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ой речи. Усво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подлежащем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уемом как главных членах предлож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степенные члены предложе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выделением глав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торостепенных члено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меть вычленять предложения из потока речи; составлять предложения по деформированному тексту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ять предложения в письменной речи. Усво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подлежащем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уемом как главных членах предлож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е и второстепенные члены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выделением главных и второстепенных членов предложения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оить существенные признаки предложений: законченнос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сли, интонационн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ченность, главные члены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 предложе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Обучающее сочинение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учителя. Анализ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ь предложений. Составление плана. Выбор опорных сл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составлять предложения и текст по картин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но и правильн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пред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Связь слов 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и. Словосочет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ие слова, словосочета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едложения. работа с деформированным текстом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выделение главных членов предложения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ить существенные признаки предложений: законченнос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сли, интонационная законченность, главные члены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 предложен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тописан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лов в предложении. 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выделением главны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второстепенных членов предложения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анализиро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(находи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лежащее, сказуемое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исимые от них слова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ть, какой частью речи являются слова в предложе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е и второстепенные члены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выделением глав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торостепенных члено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 (наход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ее, сказуемое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исимые от них слова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ывать, какой частью речи являются слова в предложе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редлогов в предложен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 предложении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     распространять предложение по вопросам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я предложения второстепенными члена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ный диктан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едлогов в предложен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 предложении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     распространять предложение по вопросам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я предложения второстепенными члена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едлогов в предложен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проверки правописания слов: измен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слова, подбор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ренных сл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формлять предложе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исьме ; систематизиров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 о предлог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писан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едлогов в предложен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проверки правописания слов: измен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слова, подбор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ренных сл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формлять предложе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исьме ; систематизиров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 о предлог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Обучающие изложе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учителя. Анализ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ь текста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ся составлять предложения и текст Грамотно и правильн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пред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Обобщение и систематизация знаний по тем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став слова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ить и систематизиро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 по теме «Состав слова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находить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буква на конце слов, которые нужно проверять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уметь наход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ые слова. Разв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грамотного письма, каллиграфического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торение пройденного за год – 10часов + 3  часа чистописания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. Главные члены предложе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формированным текстом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ределять начало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ц предложения; став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ные знаки в конц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; писать начало предложения с большой букв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. Главные члены предложе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формированным текстом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ределять начало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ц предложения; став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ные знаки в конц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; писать начало предложения с большой букв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тописан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.Речь. Предложени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формированным текстом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ределять начало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ц предложения; став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ные знаки в конц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; писать начало предложения с большой букв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.Правописание ЖИ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, ЧА, ЩА, ЧУ, ЩУ, ЧК, ЧН,Щ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написании слов, предложений, текст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  правописании сочетаний ЖИ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, ЧА,ЩА, ЧУ,ЩУ,ЧК, ЧН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Н; уметь заменять сочета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 одним словом, близким по смыслу, составля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из данных сл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ный диктан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год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под диктовку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изученны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ми орфограф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находить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буква на конце слов, которые нужно проверять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уметь наход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ые слова. Разв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грамотного письма, каллиграфического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 Повторе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ого. Правописание безударны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сных в корне 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ударные и безударны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ые способы проверки правописания сл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ударные звуки в слове, ставить ударение; иметь представление о словесном эмоциональном ударе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.Слова с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веряемыми гласными в корне 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ударные и безударные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способы проверки правописания сл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ударные звуки в слове, ставить ударение; иметь представление о словесном эмоциональном ударе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писан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проверки правописания слов.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ударные звуки в слове, ставить ударение; иметь представление о словесном эмоциональном ударе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. Правописа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х согласных в корне 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проверки правописания слов.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оверять правописание согласных на конце и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дине слова; различать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х звонкие и глух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обозначать звук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ми, сопоставля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и написани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. Правописа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ных согласных в корне 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проверки правописания слов.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верять правописание согласных на конце и в середине слова; различать в слова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онкие и глухие согласные обозначать звуки буквами, сопоставлять произношение и написани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ая итогов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. Повествовательное, вопросительное, побудительно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главных 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степенных члено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. Работа с деформированным  текстом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знаки главных членов предложения; уметь выделять 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е подлежащее и сказуемое; устанавливать связь слов в предложе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писан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.Алфави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</w:tr>
    </w:tbl>
    <w:p>
      <w:pPr>
        <w:pStyle w:val="Normal"/>
        <w:ind w:left="-567" w:right="-7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о за год – 170 уроков, РК – 17, Р.Р. - 10</w:t>
      </w:r>
    </w:p>
    <w:p>
      <w:pPr>
        <w:pStyle w:val="Normal"/>
        <w:ind w:left="-567" w:right="-7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Д – 5</w:t>
      </w:r>
    </w:p>
    <w:p>
      <w:pPr>
        <w:pStyle w:val="Normal"/>
        <w:ind w:left="-567" w:right="-7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С – 2</w:t>
      </w:r>
    </w:p>
    <w:p>
      <w:pPr>
        <w:pStyle w:val="Normal"/>
        <w:ind w:left="-567" w:right="-7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И – 5</w:t>
      </w:r>
    </w:p>
    <w:p>
      <w:pPr>
        <w:pStyle w:val="Normal"/>
        <w:ind w:left="-567" w:right="-7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 – 5</w:t>
      </w:r>
    </w:p>
    <w:p>
      <w:pPr>
        <w:pStyle w:val="Normal"/>
        <w:spacing w:before="0" w:after="200"/>
        <w:ind w:left="-567" w:right="-73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15:00Z</dcterms:created>
  <dc:creator>Admin</dc:creator>
  <dc:description/>
  <dc:language>en-US</dc:language>
  <cp:lastModifiedBy>Мария</cp:lastModifiedBy>
  <cp:lastPrinted>2011-07-03T12:20:00Z</cp:lastPrinted>
  <dcterms:modified xsi:type="dcterms:W3CDTF">2012-09-22T07:07:00Z</dcterms:modified>
  <cp:revision>16</cp:revision>
  <dc:subject/>
  <dc:title/>
</cp:coreProperties>
</file>