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АГНОСТИЧЕСКАЯ   КАР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за  2012  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я - логопеда    </w:t>
      </w:r>
      <w:r>
        <w:rPr>
          <w:b/>
          <w:sz w:val="28"/>
          <w:u w:val="single"/>
        </w:rPr>
        <w:t>Цыпуштанова Клавдия Степ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Тема  самообразования:</w:t>
      </w:r>
      <w:r>
        <w:rPr/>
        <w:t xml:space="preserve">   Влияние мелкой моторики на развитие речи у школьников с ОВ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-  Срок подведения итогов по данной теме: </w:t>
      </w:r>
      <w:r>
        <w:rPr/>
        <w:t>2014-2015 учебный го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 Форма и место подведения итогов: </w:t>
      </w:r>
      <w:r>
        <w:rPr/>
        <w:t xml:space="preserve">выступление на МО коррекционно-адаптационного блока МБС(К)ОУ «Школа – интернат  №113 </w:t>
      </w:r>
      <w:r>
        <w:rPr>
          <w:lang w:val="en-US"/>
        </w:rPr>
        <w:t>VIII</w:t>
      </w:r>
      <w:r>
        <w:rPr/>
        <w:t xml:space="preserve"> вида» г.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Курсовая подготовка,  обучение на семинарах (практикум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80"/>
        <w:gridCol w:w="4504"/>
        <w:gridCol w:w="265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дата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04.13 Семинар логопедов райо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«Здоровьесберегающие технологии на логопедических занятия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аше участие во внешкольных  мероприятиях (заседания ГМО, конференциях, семинарах, конкурсах, педагогических чтениях и т.д.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70"/>
        <w:gridCol w:w="2704"/>
        <w:gridCol w:w="1560"/>
        <w:gridCol w:w="1802"/>
        <w:gridCol w:w="233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-вер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своими ру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. Благодарственное письмо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логопед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03..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огопед. сопровождение  уч-ся с ОВ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Перм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чное участие /отправлен материал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логопедов на базе на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овский рай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-конкурсе педагогических идей «Калейдоскоп проф. нахо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участие /отправлен материал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3-х сайтах «Школа 21 века», «Школьная логопедия», сайт школы №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бина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Логопедическое сопровождение детей младшего школьного возраста в условиях внедрения ФГОС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2.Вебинар «Реализация современных требований к обучению грамоте и чтению на основе новых учебно-методических комплектов для учащихся с нарушением интеллек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очное учас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Заочное учас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аше личное участие в школьных мероприятиях (заседания МО, педсоветах, педагогических  чтениях, конференциях, конкурсах, предметных неделях и т.д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6"/>
        <w:gridCol w:w="4515"/>
        <w:gridCol w:w="1559"/>
        <w:gridCol w:w="2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, результа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даваемой документации</w:t>
            </w:r>
          </w:p>
        </w:tc>
      </w:tr>
      <w:tr>
        <w:trPr>
          <w:trHeight w:val="8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воспитателей «Результаты логопедического обследования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проведенной «Психолого-логопедической недели» на дефектологическом семин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окладч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отчет. Презентац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.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дефектологическом семинаре «Основные направления логопед. работы с детьми «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сообщения + презент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коррекционно-адаптацинного  блока. «Дисграфия. Дисграфические оши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о  классификации дисграфических ошибках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роведенные открытые уроки, мероприятия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72"/>
        <w:gridCol w:w="3990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ой категории педагогов проводи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10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логопедическая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, воспитателей и учащихся 1-9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3.201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«Автоматизация  </w:t>
            </w:r>
            <w:r>
              <w:rPr>
                <w:b/>
              </w:rPr>
              <w:t>Л</w:t>
            </w:r>
            <w:r>
              <w:rPr/>
              <w:t xml:space="preserve"> в слогах, словах, предложени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Участие в школьных и во внешкольных мероприятия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1874"/>
        <w:gridCol w:w="875"/>
        <w:gridCol w:w="1541"/>
        <w:gridCol w:w="1551"/>
        <w:gridCol w:w="2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10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логопедическая нед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(К)ОУ «Школа-интернат №113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ind w:left="47" w:hanging="30"/>
              <w:rPr/>
            </w:pPr>
            <w:r>
              <w:rPr/>
              <w:t>Создание психологической, развивающей среды в шк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ind w:left="47" w:hanging="30"/>
              <w:rPr/>
            </w:pPr>
            <w:r>
              <w:rPr/>
              <w:t>Сплочение учащихся и учителей, объединенных общим коллективным действ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«Школа-интернат №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че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рекомендации дл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логопедов района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«Школа-интернат №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Здоровьесберегающие технологии на логопедических занятиях. Сертифика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бота с педагогическим коллективом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сещение  уроков, классных часов, мероприятий у коллег в школ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2"/>
        <w:gridCol w:w="1560"/>
        <w:gridCol w:w="855"/>
        <w:gridCol w:w="3824"/>
        <w:gridCol w:w="199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из слов, данных в нужной форме в разби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чтения  и письма. Развитие речи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едложений из тек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равильного письма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АМ. Звукобукв.анализ сл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. 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«УА». Звукобуквенный анализ и письмо слов. Правила соеди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исьма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едметами, необходимыми для уборки в класс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на новогоднюю ел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равильного письма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зание нит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лкой моторики 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составляющ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равильного письма. Развитие речи.</w:t>
            </w:r>
          </w:p>
        </w:tc>
      </w:tr>
      <w:tr>
        <w:trPr>
          <w:trHeight w:val="53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неговика из синтеп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</w:tr>
      <w:tr>
        <w:trPr>
          <w:trHeight w:val="5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тье лицо в стиле баттерфля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чтения и пересказ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нсультации с педагогам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10"/>
        <w:gridCol w:w="1096"/>
        <w:gridCol w:w="3764"/>
        <w:gridCol w:w="213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-вер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1 «А» класса Чиркова С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логопедического обследования учащихся 1 «А» кла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2 «Б» класса Лещева О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детьми с глубокой умственной отсталост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3 «А» класса Наумчук С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логопедического обслед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4 «А» класса Пастернак О.А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логопедического обслед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1 «В» класса Рукавичникова О.П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логопедического обслед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2 «Б» класса Лещева О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учащимися Балденковой Светой и Ангел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4 «А» класса Пастернак О.А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стов, словарных диктантов и посещенных уро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2 «Б» класса Лещева О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боты с детьми с глубокой умственной отсталость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 1 «Б» класса Суслова Ю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чебной мотивацией учащихс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Ваше личное участие в разработке, составлении документации, дидактических материалов (тематическое планирование, ИОМ, ИОП,  пакет контрольных работ, тестов, рекомендации т.д.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8"/>
        <w:gridCol w:w="793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дат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ции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речевая карта для учащихся «ОР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для родителей учащихся 1 «А», 1 «В», 1 «Б» кл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материала  для оформления сменного стенда «Времена года. Осень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и оформление раздаточного материала для проведения психолого-логопедической недели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оформления сменного стенда «Времена года. Зимушка-зима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учителей рус.яз. и нач. кл. «Дисграфия. Дисграфические ошибки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рекомендации для воспитателей. Логопедические стихи, чистоговорки.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материала для оформления сменного стенда «Времена года. Весна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анка раздаточного материала для проведения коррекционно-развивающих занятий «Ромашка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материала и оформление памяток для родителей, воспитателей, учителей.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рекомендации для родителей в «День открытых дверей»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нка раздаточного материала для проведения коррекционно-развивающих занятий «Графический диктант», «Ромашка», «Как меня зовут?»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рекомендации для родителей на лето. Логопедические стихи, чистоговорки. Комплекс пальчиковой гимнастик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аботана  диагностическая  карта учителя-логопед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ны письменные рекомендации по развитию речи и подобрана нужная литература для ученика 3 «Б» кл. Ершова Ж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Ваше участие  в деятельности  творческих, временных групп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41"/>
        <w:gridCol w:w="5043"/>
        <w:gridCol w:w="265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дат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ременной творческой группе по  теме «Система взаимодействия учителя-логопеда с родителями, учителями и воспитателям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данной теме. Составление плана  рабо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Выполнение учебной программы по  Вашему предмету (в час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лан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ных ча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ыполнение учебной программы по Вашему предмету в %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мет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лану в %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ных часов в %</w:t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 «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жите причины,  по которым не пройдены темы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 </w:t>
      </w:r>
    </w:p>
    <w:p>
      <w:pPr>
        <w:pStyle w:val="Normal"/>
        <w:rPr/>
      </w:pPr>
      <w:r>
        <w:rPr/>
        <w:t>06.11.-03.12.2012 больничный лист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</w:t>
      </w:r>
    </w:p>
    <w:p>
      <w:pPr>
        <w:pStyle w:val="Normal"/>
        <w:rPr/>
      </w:pPr>
      <w:r>
        <w:rPr/>
        <w:t>11.02-16.02.2013  дополнительные каникулы /1 «А», 1 «Б», 1 «В» кл./</w:t>
      </w:r>
    </w:p>
    <w:p>
      <w:pPr>
        <w:pStyle w:val="Normal"/>
        <w:rPr/>
      </w:pPr>
      <w:r>
        <w:rPr/>
        <w:t>18.02-22.02.2013 карантин по гриппу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Общие сведения о количестве обучающихся,  структуре речевых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97"/>
        <w:gridCol w:w="1680"/>
        <w:gridCol w:w="1917"/>
        <w:gridCol w:w="1738"/>
        <w:gridCol w:w="1534"/>
      </w:tblGrid>
      <w:tr>
        <w:trPr>
          <w:trHeight w:val="27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арушений</w:t>
            </w:r>
          </w:p>
        </w:tc>
      </w:tr>
      <w:tr>
        <w:trPr>
          <w:trHeight w:val="181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недоразвитие ре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формирования чтения и письма Дислекс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гра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вукопроизношения (полиморфное и мономорфно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средств</w:t>
            </w:r>
          </w:p>
        </w:tc>
      </w:tr>
      <w:tr>
        <w:trPr>
          <w:trHeight w:val="8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о на логопед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 Результаты мониторин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1"/>
        <w:gridCol w:w="1079"/>
        <w:gridCol w:w="1034"/>
        <w:gridCol w:w="1028"/>
        <w:gridCol w:w="1028"/>
        <w:gridCol w:w="882"/>
        <w:gridCol w:w="718"/>
        <w:gridCol w:w="942"/>
        <w:gridCol w:w="85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ая динами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начительная динамик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динамик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  навык чтения и письм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с нарушением произно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 с нарушением  пись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 с нарушением  чт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14. Заполнение речевых  карт (кол-во) </w:t>
      </w:r>
    </w:p>
    <w:p>
      <w:pPr>
        <w:pStyle w:val="Normal"/>
        <w:ind w:left="780" w:hanging="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87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23"/>
        <w:gridCol w:w="1423"/>
        <w:gridCol w:w="1423"/>
        <w:gridCol w:w="1424"/>
        <w:gridCol w:w="142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ind w:left="780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Cs w:val="20"/>
          <w:lang w:eastAsia="ru-RU"/>
        </w:rPr>
        <w:t xml:space="preserve">15. Подготовлено представлений для ШПМПк </w:t>
      </w:r>
      <w:r>
        <w:rPr>
          <w:rFonts w:eastAsia="Times New Roman"/>
          <w:b/>
          <w:szCs w:val="20"/>
          <w:u w:val="single"/>
          <w:lang w:eastAsia="ru-RU"/>
        </w:rPr>
        <w:t xml:space="preserve">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80"/>
        <w:gridCol w:w="1134"/>
        <w:gridCol w:w="5839"/>
      </w:tblGrid>
      <w:tr>
        <w:trPr>
          <w:trHeight w:val="2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ктионов Ж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 А.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Б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Егор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ев В.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Б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гих В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Б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Роберт</w:t>
            </w:r>
          </w:p>
        </w:tc>
      </w:tr>
      <w:tr>
        <w:trPr>
          <w:trHeight w:val="243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 Д.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«Б»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лденкова С, БалденковаА,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Б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 Тимур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 Ж, Гордеева Е, Долгих В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В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кова К, Мирзалимов Н, Семенов Д, Бакланова В, Верхоланцев А,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, ПшенниковК, Харина В, Скрипачева Н.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Данил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Анжелика</w:t>
            </w:r>
          </w:p>
        </w:tc>
      </w:tr>
      <w:tr>
        <w:trPr>
          <w:trHeight w:val="2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Работа  с родителями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дагогическое просвещение родител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6240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-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одительского собрания, ле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прис-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в 1 «А» классе «Результаты  логопедического обследования». Ознакомление с содержанием коррекционно-развивающих зан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во 2 «Б» классе «Результаты наблюдения за учащимися в учебной деятельности. Особенности поведения детей с глубокой умственной отстал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сультации с родителям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10"/>
        <w:gridCol w:w="1096"/>
        <w:gridCol w:w="3764"/>
        <w:gridCol w:w="213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-вер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: Тютиковой К, Гордеевой Л, Михалко Ж- 1 «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-развивающей сре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Баклановой В-1 «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чебной мотив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Новикова В- 3»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чебной мотив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: Пичугина В, Михалко Ж- 1 «А»,   Мамы: Мурзалимова Н, Верхоланцева А,</w:t>
            </w:r>
          </w:p>
          <w:p>
            <w:pPr>
              <w:pStyle w:val="Normal"/>
              <w:rPr/>
            </w:pPr>
            <w:r>
              <w:rPr/>
              <w:t xml:space="preserve">Мама Ершова 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«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ррекционно-развивающей среды</w:t>
            </w:r>
          </w:p>
          <w:p>
            <w:pPr>
              <w:pStyle w:val="Normal"/>
              <w:rPr/>
            </w:pPr>
            <w:r>
              <w:rPr/>
              <w:t>Задание на лето /письменные рекомендации и подбор литературы для развития речи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мама+ребенок</w:t>
            </w:r>
          </w:p>
          <w:p>
            <w:pPr>
              <w:pStyle w:val="Normal"/>
              <w:rPr/>
            </w:pPr>
            <w:r>
              <w:rPr/>
              <w:t>Занятие  мама+ребенок. Рекомендаци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7. Инновации в вашей педагогическ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«Психолого-логопедической недели» совместно с психолог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элементов по развитию мелкой моторики в подгрупповой работ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70"/>
        <w:gridCol w:w="1970"/>
        <w:gridCol w:w="1970"/>
        <w:gridCol w:w="197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Сфера использования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использован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неклассной рабо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боте с родител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Задачи на следующий учебный период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:</w:t>
      </w:r>
    </w:p>
    <w:p>
      <w:pPr>
        <w:pStyle w:val="Normal"/>
        <w:numPr>
          <w:ilvl w:val="0"/>
          <w:numId w:val="4"/>
        </w:numPr>
        <w:rPr/>
      </w:pPr>
      <w:r>
        <w:rPr/>
        <w:t>Коррекция дефектов звукопроизнош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елкой моторики /особенно в 1 «А», 1 «Б», 1 «В» кл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фразовой  речи в классе «ОР» /1-2-3 кл/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Подготовка, организация  и проведение психолого-логопедической недели для учащихся       1-9 классов и уч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: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дефектов звуко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фразовой и связной реч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ексико-грамматического стро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Отчет по результатам проведенной психолого-логопедической недели в школе на дефектологическом семина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numPr>
          <w:ilvl w:val="0"/>
          <w:numId w:val="6"/>
        </w:numPr>
        <w:rPr/>
      </w:pPr>
      <w:r>
        <w:rPr/>
        <w:t>Коррекция дефектов звукопроизношения.</w:t>
      </w:r>
    </w:p>
    <w:p>
      <w:pPr>
        <w:pStyle w:val="Normal"/>
        <w:numPr>
          <w:ilvl w:val="0"/>
          <w:numId w:val="6"/>
        </w:numPr>
        <w:rPr/>
      </w:pPr>
      <w:r>
        <w:rPr/>
        <w:t>Сохранение здоровьесбережения учащихся на логопедических занятиях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навыка чтения и письма.</w:t>
      </w:r>
    </w:p>
    <w:p>
      <w:pPr>
        <w:pStyle w:val="Normal"/>
        <w:numPr>
          <w:ilvl w:val="0"/>
          <w:numId w:val="6"/>
        </w:numPr>
        <w:rPr/>
      </w:pPr>
      <w:r>
        <w:rPr/>
        <w:t>Выступление на дефектологическом семинаре.</w:t>
      </w:r>
    </w:p>
    <w:p>
      <w:pPr>
        <w:pStyle w:val="Normal"/>
        <w:numPr>
          <w:ilvl w:val="0"/>
          <w:numId w:val="6"/>
        </w:numPr>
        <w:rPr/>
      </w:pPr>
      <w:r>
        <w:rPr/>
        <w:t>Провести занятие в «День открытых дверей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методической и дидактической базы для деятельности учителя-логопеда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рекомендаций для  родителей, воспитателей, учителей-предметников по повышению учебной мотивации.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звуковой стороной реч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выка чтения и письма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на семинаре логопедов района  по здоровьесберегающим технологиям на логопедически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едующий учебный год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, организация  и проведение психолого-логопедической недели для учащихся       1-9 классов и учителей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ровести праздник «В гостях у сказки» для учащихся с ГУО.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здоровьесбережения учащихся /развитие мелкой и общей моторики, гимнастика для глаз/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фразовой и связной речи.</w:t>
      </w:r>
    </w:p>
    <w:p>
      <w:pPr>
        <w:pStyle w:val="Normal"/>
        <w:numPr>
          <w:ilvl w:val="0"/>
          <w:numId w:val="5"/>
        </w:numPr>
        <w:rPr/>
      </w:pPr>
      <w:r>
        <w:rPr/>
        <w:t>Работа над звуковой стороной реч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а чтения и письма.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занятие в «День открытых дверей»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val="en-US"/>
        </w:rPr>
        <w:t xml:space="preserve"> </w:t>
      </w:r>
      <w:r>
        <w:rPr/>
        <w:t>Принимать участие в вебинарах.</w:t>
      </w:r>
    </w:p>
    <w:p>
      <w:pPr>
        <w:pStyle w:val="Normal"/>
        <w:jc w:val="center"/>
        <w:rPr/>
      </w:pPr>
      <w:r>
        <w:rPr/>
        <w:t>9. Работать на сайтах: Факультет коррекционной педагогики образовательного портала "Мой  университет», «Школьная логопедия», «Школа-интернат №113»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6:00Z</dcterms:created>
  <dc:creator>Светлана</dc:creator>
  <dc:description/>
  <cp:keywords/>
  <dc:language>en-US</dc:language>
  <cp:lastModifiedBy>Логопед</cp:lastModifiedBy>
  <cp:lastPrinted>2012-12-25T13:21:00Z</cp:lastPrinted>
  <dcterms:modified xsi:type="dcterms:W3CDTF">2002-01-01T11:27:00Z</dcterms:modified>
  <cp:revision>200</cp:revision>
  <dc:subject/>
  <dc:title>ДИАГНОСТИЧЕСКАЯ   КАРТА  </dc:title>
</cp:coreProperties>
</file>