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урок математики в 1 «Г» клас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вающей программе Л.В.Занко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ённый в рамках «Недели математ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Герасимова С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 «Г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7.01.2010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.</w:t>
      </w:r>
      <w:r>
        <w:rPr>
          <w:rFonts w:cs="Times New Roman" w:ascii="Times New Roman" w:hAnsi="Times New Roman"/>
          <w:sz w:val="28"/>
          <w:szCs w:val="28"/>
        </w:rPr>
        <w:t xml:space="preserve"> «Решение задач на увеличение (уменьшение) числа на несколько единиц. Составление задач, обратных данной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комплексного применения знаний и способов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рока:</w:t>
      </w:r>
      <w:r>
        <w:rPr>
          <w:rFonts w:cs="Times New Roman" w:ascii="Times New Roman" w:hAnsi="Times New Roman"/>
          <w:sz w:val="28"/>
          <w:szCs w:val="28"/>
        </w:rPr>
        <w:t xml:space="preserve"> урок-сказка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навык решения задач на увеличение (уменьшение) числа на несколько единиц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оставлять задачи, обратные данно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вычислительные навыки в пределах 9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налитические способности, логическое мышление,внимание, интерес к предмет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и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задач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, экра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хнология проблемного обучен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ноуровневого обучен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, мотив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звенел звонок, начинается урок математ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рада нашей встрече,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сегодня на уроке будем с вами наблюд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уждать, искать решения и задания выполн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чтобы урок пошёл каждому впр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ктивно в работу включайся, дружок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на уроке гости. Давайте их поприветствуем. Надеюсь, им у нас понравится. Как хорошо, что мы сегодня все вместе. Желаю вам тоже успехов на уроке. К нам на урок сегодня придёт ещё сказочная героиня. Мы ей будем помогать. Хотите узнать кому? Тогда надо расшифровать её им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Актуализация опорных знаний. Устный счё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Но сначала, надо получить доступ к этому шифру. Готов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огда откройте тетради и потренируйтесь в написании циф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теперь предлагаю вам математический дикт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айте задачу в стихах, решите устно, запишите только отв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атематический дикт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аботаете самостоятельно. Потом проверим отв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  Ёжик по лесу шё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бед грибы нашё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- под берёзой, 1 - у осины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колько их будет в плетёной корзин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  2 кубика у Маш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 - у Наташ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 кубики все эт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корей считайте,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2 мяча у Ан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мяча у Ван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мяча да 2. Малыш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колько? Сообразиш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)   2 снегиря и 6 синиц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бята, сколько всего птиц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)   7 огурцов собрали с гря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 огурцов уж съели ребят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талось сколько огурцов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то записать гот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)   2 щенка - баловни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гают, резвят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шалунишкам 3 друж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громким лаем мчат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месте будет весел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колько же всего друз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)   5 ворон на крышу сел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ещё к ним прилетел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колько всех на крыше птиц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рим ваши отве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 проецируется ряд чисе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3      6      4      8       2       5      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то согласен с результатом? Молодцы! Все получили верные отве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с числовым ря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можете сказать об этих числа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Эти числа натуральны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однознач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умма каких чисел равна 8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сть каких чисел равна 2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Ребята, эти числа являются шиф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надо получить ключ к шифру. Для этого выполним следующ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Работа по те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Нахождение значения выражений. Работа над вычислительными навык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 проецируются запис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Посмотрите на эти записи. Что вы можете сказать о них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Это математические выраж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и похожи тем, что в них два действ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аметил, что первое действие в них вычитание, а второе - слож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авайте вычислим значение этих выра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015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53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2+6   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9-9+3   -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7-6+5   -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3+5   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8-6+2   -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8-7+1   -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6+2   -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цепочке» ребята находят значение выражений (получают «успешку») и отгадывают название ска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992"/>
        <w:gridCol w:w="993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 проецируется иллюстрация из сказки «Золуш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Физминут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шение зада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 Кому нравится эта сказ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я мачеха с дочками уехала на бал, а Золушку заставили работать. Ей надо приготовить обед, помыть посуду, перебрать фрукты, вытрясти коврики. Помогая нашей героине мы будем выполнять различные математические зад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мотрите на эти сх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у проецируются схемы задач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8630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32167" b="15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7280" cy="125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29520" b="7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1230" cy="127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30879" b="1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 какое задание мы будем сейчас выполнят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Мы будем решать задач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Что вы можете сказать о схема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 схемах изменяется вопрос и услов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ой схеме мы находим меньшее число. Во второй задаче мы находим большее число, а в третьей – раз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 называются такие задач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Это взаимообратные зада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то поможет сформулировать цель нашего уро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ы будем мы решать взаимообратные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 Я уточню, что мы будем их составлять и решать. Я предлагаю вам послушать условие первой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ушка помыла 9 чашек, а кастрюль на несколько штук меньше. Сколько кастрюль помыла Золушка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Можно ли решить задачу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Нет. В этой задаче не достаёт дан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 На сколько может быть меньше кастрюл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от 1 до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 Чтобы выбрать было легче число, давайте посмотрим, что нам предложит учебни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по учебнику.  с.63 №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9480" cy="12757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7280" cy="1327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29520" b="7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1230" cy="1272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30879" b="1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 Посмотрите, какая схема подходит к нашей задач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1 схем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Что известно в задаче? Что ещё сказано? 9 – это большее число или меньше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3? Надо найти большее или меньшее число? Как найти меньшее число? Скажите прави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скажет решение задачи? (За ответ выдаётся «успешка») Запишите выражение в прямоугольнике в учебнике. ( </w:t>
      </w:r>
      <w:r>
        <w:rPr>
          <w:rFonts w:cs="Times New Roman" w:ascii="Times New Roman" w:hAnsi="Times New Roman"/>
          <w:b/>
          <w:sz w:val="28"/>
          <w:szCs w:val="28"/>
        </w:rPr>
        <w:t>9 - 3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решения задачи в тетрад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теперь предлагаю вам поработать в па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задачи, обратные данной, запишите решение в тетрадь. В случае затруднения поднимаете сигнальную карто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работ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28315</wp:posOffset>
                </wp:positionH>
                <wp:positionV relativeFrom="paragraph">
                  <wp:posOffset>661670</wp:posOffset>
                </wp:positionV>
                <wp:extent cx="699135" cy="2705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9-плов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1.3pt;mso-wrap-distance-left:9pt;mso-wrap-distance-right:9pt;mso-wrap-distance-top:0pt;mso-wrap-distance-bottom:0pt;margin-top:52.1pt;mso-position-vertical-relative:text;margin-left:238.45pt;mso-position-horizontal-relative:text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9-плов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Заслушиваются условия задач и решение. Затем ребята проверяют ответы по карточке-эталону на доске. На лицевой стороне карточки число, на обратной-слово.</w:t>
      </w:r>
    </w:p>
    <w:tbl>
      <w:tblPr>
        <w:tblW w:w="6298" w:type="dxa"/>
        <w:jc w:val="left"/>
        <w:tblInd w:w="2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667"/>
        <w:gridCol w:w="1436"/>
      </w:tblGrid>
      <w:tr>
        <w:trPr>
          <w:trHeight w:val="4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борщ</w:t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компо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Вы решили задачи. Перевернём карточки и прочитаем меню обеда приготовленного Золушк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Работа с неравенствами. Самостоятельная работ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ое задание на дос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ждый ученик выбирает то задание ,с которым он может справить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6 – 3 * 5                                        3 + 4 * 6                                  4 + 5 *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9 – 8 * 3                                        8 – 2 * 9                                  7 + 2 *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ровень:</w:t>
      </w:r>
      <w:r>
        <w:rPr>
          <w:rFonts w:cs="Times New Roman" w:ascii="Times New Roman" w:hAnsi="Times New Roman"/>
          <w:sz w:val="28"/>
          <w:szCs w:val="28"/>
        </w:rPr>
        <w:t xml:space="preserve"> Решить неравенства в тетрад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ровень:</w:t>
      </w:r>
      <w:r>
        <w:rPr>
          <w:rFonts w:cs="Times New Roman" w:ascii="Times New Roman" w:hAnsi="Times New Roman"/>
          <w:sz w:val="28"/>
          <w:szCs w:val="28"/>
        </w:rPr>
        <w:t xml:space="preserve"> Записать неравенства в тетрадь в 2 столбика. В 1 столбик - со знаком &gt;, во второй - со знаком &lt;. Составить по 1 неравенству к каждому столб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Теперь поможем Золушке собрать фрукты в корзин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задание вы можете предложить к этим записям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адо сравнить выражение и чис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Я вам предлагаю  задание двух уровней слож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в тетр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Прове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неравенства в 1 столби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о 2 столби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 ученика называют  неравенства, записанные в столбиках и получают «успеш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переворачивает карточки с неравенствами и ребята замечают ,что с обратной стороны на карточках с неравенствами со знаком &gt; изображены яблоки, а на карточках с неравенствами со знаком &lt; - груши. Таким образом , все фрукты разложили в две корзин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то из вас выбрал 2 уровень задания и составил свои неравенст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Оценивание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абота с геометрическим материа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у проецируется рисун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09240" cy="2647950"/>
            <wp:effectExtent l="0" t="0" r="0" b="0"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осмотрите на рисунок. На что это может быть похож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Гайка, колесо, подушечка - думка, узор, НЛО, коври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а, это коврик надо вытрясти Золушке. Какое задание можно предложить к этому черте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Из каких геометрических фигур составлен этот чертёж? Сколько здесь окружностей? Сколько здесь треугольник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Мы поможем Золушке вытрясти этот коврик, если расположим числа в порядке возрастания и прочитаем слово, написанное на коври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слово:  </w:t>
      </w:r>
      <w:r>
        <w:rPr>
          <w:rFonts w:cs="Times New Roman" w:ascii="Times New Roman" w:hAnsi="Times New Roman"/>
          <w:b/>
          <w:sz w:val="28"/>
          <w:szCs w:val="28"/>
        </w:rPr>
        <w:t>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получили такую оценку за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Итог урока. Самооце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то  помнит, кем стала Золушка в конце сказки? За что ждала такая награда Золушк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 тоже сегодня очень хорошо потрудились. Я хочу вас поблагодарить за урок. Кто сегодня получил «успешки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аплодируем им. Что пожелаем остальны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нравился ли вам урок? Приготовьте свои сигнальные карточки и сделайте анализ свое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помню выполненные на уроке задания, а вы оцените свою работу с помощью сигнальной карточ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96"/>
          <w:szCs w:val="96"/>
          <w:lang w:val="en-US"/>
        </w:rPr>
      </w:pPr>
      <w:r>
        <w:rPr>
          <w:rFonts w:eastAsia="Wingdings" w:cs="Wingdings" w:ascii="Wingdings" w:hAnsi="Wingdings"/>
          <w:sz w:val="96"/>
          <w:szCs w:val="96"/>
          <w:lang w:val="en-US"/>
        </w:rPr>
        <w:t></w:t>
      </w:r>
      <w:r>
        <w:rPr>
          <w:rFonts w:eastAsia="Times New Roman" w:cs="Times New Roman" w:ascii="Times New Roman" w:hAnsi="Times New Roman"/>
          <w:sz w:val="96"/>
          <w:szCs w:val="96"/>
          <w:lang w:val="en-US"/>
        </w:rPr>
        <w:t xml:space="preserve">       </w:t>
      </w:r>
      <w:r>
        <w:rPr>
          <w:rFonts w:eastAsia="Wingdings" w:cs="Wingdings" w:ascii="Wingdings" w:hAnsi="Wingdings"/>
          <w:sz w:val="96"/>
          <w:szCs w:val="96"/>
          <w:lang w:val="en-US"/>
        </w:rPr>
        <w:t></w:t>
      </w:r>
      <w:r>
        <w:rPr>
          <w:rFonts w:eastAsia="Times New Roman" w:cs="Times New Roman" w:ascii="Times New Roman" w:hAnsi="Times New Roman"/>
          <w:sz w:val="96"/>
          <w:szCs w:val="96"/>
          <w:lang w:val="en-US"/>
        </w:rPr>
        <w:t xml:space="preserve">       </w:t>
      </w:r>
      <w:r>
        <w:rPr>
          <w:rFonts w:eastAsia="Wingdings" w:cs="Wingdings" w:ascii="Wingdings" w:hAnsi="Wingdings"/>
          <w:sz w:val="96"/>
          <w:szCs w:val="96"/>
          <w:lang w:val="en-US"/>
        </w:rPr>
        <w:t>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 Составление задач, обратных дан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неравен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числение значений выражений – «расшифровк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Теперь оцените свою работу в тетради. В конце своей работы нарисуйте «солнышко», соответствующее качеству вашей рабо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  <w:lang w:val="en-US"/>
        </w:rPr>
        <w:drawing>
          <wp:inline distT="0" distB="0" distL="0" distR="0">
            <wp:extent cx="3634740" cy="13277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11" t="27718" r="41297" b="3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рок оконч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е присутствова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УВ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М.Н. Вол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МО нач.класс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А.А.Голи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: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М.Долг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Г.Мячи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В.Шевченко</w:t>
      </w:r>
    </w:p>
    <w:sectPr>
      <w:type w:val="nextPage"/>
      <w:pgSz w:w="11906" w:h="16838"/>
      <w:pgMar w:left="124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2:36:00Z</dcterms:created>
  <dc:creator>Роман</dc:creator>
  <dc:description/>
  <dc:language>en-US</dc:language>
  <cp:lastModifiedBy>Роман</cp:lastModifiedBy>
  <dcterms:modified xsi:type="dcterms:W3CDTF">2015-01-01T12:36:00Z</dcterms:modified>
  <cp:revision>2</cp:revision>
  <dc:subject/>
  <dc:title/>
</cp:coreProperties>
</file>