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роков математики во 2-в классе на 2014-201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«Планета знаний»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Учебник: </w:t>
      </w:r>
      <w:r>
        <w:rPr>
          <w:sz w:val="28"/>
          <w:szCs w:val="28"/>
        </w:rPr>
        <w:t xml:space="preserve">И.Башмаков, М.Г.Нефёдова «Математика» (в 2-х частях) </w:t>
      </w:r>
      <w:r>
        <w:rPr>
          <w:bCs/>
          <w:sz w:val="28"/>
          <w:szCs w:val="28"/>
        </w:rPr>
        <w:t>– М.: ООО «Издательство Астрель», 2013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>Воронина В.М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34 учебные недели, 136 ч – 4ч в неделю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980"/>
        <w:gridCol w:w="2160"/>
        <w:gridCol w:w="98"/>
        <w:gridCol w:w="2700"/>
        <w:gridCol w:w="82"/>
        <w:gridCol w:w="98"/>
        <w:gridCol w:w="1080"/>
        <w:gridCol w:w="82"/>
        <w:gridCol w:w="585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актическа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</w:t>
            </w:r>
          </w:p>
        </w:tc>
      </w:tr>
      <w:tr>
        <w:trPr/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 в пределах 10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мы знаем о числах (16ч)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циф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устные вычисления в пределах 100 без перехода через десяток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Сравнивать обозначения единиц, десятков, сотен в современной записи с разными системами обозначения чисел (римскими, греческими, китайскими, европейскими цифрами) \. Понимать роли знаков-символов в языке, математике, музыке, знание некоторых цифр разных народов. Устанавливать закономерности и использовать их при выполнении заданий, сотрудничать с товарищами при выполнении заданий в паре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числения </w:t>
              <w:br/>
              <w:t>в пределах десятка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ть устные вычисления в пределах 100 без перехода через десяток </w:t>
            </w:r>
            <w:r>
              <w:rPr>
                <w:lang w:val="en-US"/>
              </w:rPr>
              <w:t xml:space="preserve">разными (с помощью таблицы сложения, с помощью числового </w:t>
            </w:r>
            <w:r>
              <w:rPr/>
              <w:t>луча и числового ряда, путем перестановки чисел в сумме, с опорой на знание состава однозначных чисел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Решать задачи на нахождение суммы, остатка, увеличения и </w:t>
            </w:r>
            <w:r>
              <w:rPr>
                <w:color w:val="000000"/>
                <w:lang w:val="en-US"/>
              </w:rPr>
              <w:t>уменьшения на несколько единиц; формулировать вопрос задачи в соответствии с условием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 xml:space="preserve">Планировать свои действия в соответствии </w:t>
              <w:br/>
              <w:t>с учебными задачами и инструкцией учителя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</w:rPr>
              <w:t>Отвечать на вопросы, задавать вопросы, уточнять непонятное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ем группы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тать, записывать, сравнивать двузначные числа, расшифровывать числа, записанные с помощью пиктограмм, шифровать числа, </w:t>
            </w:r>
            <w:r>
              <w:rPr>
                <w:lang w:val="en-US"/>
              </w:rPr>
              <w:t xml:space="preserve">дополнять числа до ближайшего десятка; </w:t>
            </w:r>
            <w:r>
              <w:rPr/>
              <w:t xml:space="preserve">пользоваться справочнико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збираться с </w:t>
            </w:r>
            <w:r>
              <w:rPr>
                <w:lang w:val="en-US"/>
              </w:rPr>
              <w:t>понятиями «десяток», «сотня», «тысяча»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станавливать закономерности и использовать их при выполнении заданий, использовать изученные правила, способы действий, приемы вычислений, свойства объектов при выполнении учебных заданий и в познавательной деятельност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 десятками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</w:t>
            </w:r>
            <w:r>
              <w:rPr>
                <w:color w:val="000000"/>
                <w:lang w:val="en-US"/>
              </w:rPr>
              <w:t>ешать логические задачи, составлять анаграммы, распределять работу при выполнении заданий в паре, объединять полученные результаты; вычислять значе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числового выражения в несколько действий рациональным способом (с помощью изученных свойств сложения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Устанавливать закономерности и использовать их при выполнении заданий, использовать изученные правила, способы действий, приемы вычислений, свойства объектов при выполнении учебных заданий и в познавательной деятельност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чисел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думывать знаки для обозначения одного предмета (единицы), десяти предметов (десятка); сравнивать разные обозначения. Расшифровывать числа, записанные с помощью пиктограмм, и шифровать числа.</w:t>
            </w:r>
            <w:r>
              <w:rPr>
                <w:lang w:val="en-US"/>
              </w:rPr>
              <w:t>переводить римские числа в арабски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Устанавливать закономерности и использовать их при выполнении заданий, использовать изученные правила, способы действий, приемы вычислений, свойства объектов при выполнении учебных заданий и в познавательной деятельност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ем числа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 последовательность чисел на числовом луче, место числа в числовом ряду.</w:t>
            </w:r>
          </w:p>
          <w:p>
            <w:pPr>
              <w:pStyle w:val="Normal"/>
              <w:jc w:val="both"/>
              <w:rPr/>
            </w:pPr>
            <w:r>
              <w:rPr/>
              <w:t>Сравнивать числа в зависимости от места на числовом луче.  Устанавливать закономерности и использовать их при выполнении заданий, использовать изученные правила, способы действий, приемы вычислений, свойства объектов при выполнении учебных заданий и в познавательной деятельност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торение по теме «Цифры и числа»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, записывать, сравнивать двузначные и однозначные числа. Решать задачи на нахождение суммы, на увеличение и уменьшение на несколько единиц.</w:t>
            </w:r>
          </w:p>
          <w:p>
            <w:pPr>
              <w:pStyle w:val="Normal"/>
              <w:jc w:val="both"/>
              <w:rPr/>
            </w:pPr>
            <w:r>
              <w:rPr/>
              <w:t>Устанавливать закономерности и использовать их при выполнении заданий, использовать изученные правила, способы действий, приемы вычислений, свойства объектов при выполнении учебных заданий и в познавательной деятельности, анализировать данные задачи, выявлять границы знания и незнания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авляем и вычитаем однозначное число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устные вычисления в пределах 100 без перехода через десяток.</w:t>
            </w:r>
          </w:p>
          <w:p>
            <w:pPr>
              <w:pStyle w:val="Normal"/>
              <w:jc w:val="both"/>
              <w:rPr/>
            </w:pPr>
            <w:r>
              <w:rPr/>
              <w:t>Устанавливать закономерность и выполнять вычисления по аналогии.</w:t>
            </w:r>
          </w:p>
          <w:p>
            <w:pPr>
              <w:pStyle w:val="Normal"/>
              <w:jc w:val="both"/>
              <w:rPr/>
            </w:pPr>
            <w:r>
              <w:rPr/>
              <w:t>Оценивать свои умения вычислять в пределах 10.</w:t>
            </w:r>
          </w:p>
          <w:p>
            <w:pPr>
              <w:pStyle w:val="Normal"/>
              <w:jc w:val="both"/>
              <w:rPr/>
            </w:pPr>
            <w:r>
              <w:rPr/>
              <w:t>Восстанавливать пропущенные цифры в равенствах и неравенствах.</w:t>
            </w:r>
          </w:p>
          <w:p>
            <w:pPr>
              <w:pStyle w:val="Normal"/>
              <w:jc w:val="both"/>
              <w:rPr/>
            </w:pPr>
            <w:r>
              <w:rPr/>
              <w:t>Устанавливать закономерность в чередовании чисел и продолжать ряд чисел.</w:t>
            </w:r>
          </w:p>
          <w:p>
            <w:pPr>
              <w:pStyle w:val="Normal"/>
              <w:jc w:val="both"/>
              <w:rPr/>
            </w:pPr>
            <w:r>
              <w:rPr/>
              <w:t>Моделировать условие задачи на числовом луче.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аться в таблице, восстанавливать условие задачи по табличным данным, заполнять пропуски.</w:t>
            </w:r>
          </w:p>
          <w:p>
            <w:pPr>
              <w:pStyle w:val="Normal"/>
              <w:jc w:val="both"/>
              <w:rPr/>
            </w:pPr>
            <w:r>
              <w:rPr/>
              <w:t>Комбинировать числа для получения заданной суммы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ем до 100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устные вычисления в пределах 100 без перехода через десяток.</w:t>
            </w:r>
          </w:p>
          <w:p>
            <w:pPr>
              <w:pStyle w:val="Normal"/>
              <w:rPr/>
            </w:pPr>
            <w:r>
              <w:rPr/>
              <w:t>Дополнять таблицу недостающими данными.</w:t>
            </w:r>
          </w:p>
          <w:p>
            <w:pPr>
              <w:pStyle w:val="Normal"/>
              <w:jc w:val="both"/>
              <w:rPr/>
            </w:pPr>
            <w:r>
              <w:rPr/>
              <w:t>Устанавливать закономерность в чередовании чисел и продолжать ряд чисе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пользовать изученные правила, способы действий, приемы вычислений, свойства объектов при выполнении учебных заданий и в познавательной деятельност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.</w:t>
            </w:r>
          </w:p>
          <w:p>
            <w:pPr>
              <w:pStyle w:val="Normal"/>
              <w:rPr/>
            </w:pPr>
            <w:r>
              <w:rPr/>
              <w:t>Задачи принцессы Турандот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ть действия сложения и вычитания в пределах 100 без перехода через десяток. Читать схемы, иллюстрирующие отношение данных как частей к целому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Анализировать условие задачи, вычленяя существенные данны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уждать </w:t>
            </w:r>
            <w:r>
              <w:rPr>
                <w:iCs/>
              </w:rPr>
              <w:t>при дополнении схемы числовыми</w:t>
            </w:r>
            <w:r>
              <w:rPr/>
              <w:t xml:space="preserve"> данными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идумывать задачи в соответствии с заданной схемой, табличными данными, решением по действиям, алгоритмом вычислений.</w:t>
            </w:r>
          </w:p>
          <w:p>
            <w:pPr>
              <w:pStyle w:val="Normal"/>
              <w:rPr/>
            </w:pPr>
            <w:r>
              <w:rPr>
                <w:iCs/>
              </w:rPr>
              <w:t>Сотрудничать</w:t>
            </w:r>
            <w:r>
              <w:rPr/>
              <w:t xml:space="preserve"> при выполнении заданий в пар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ind w:right="-60" w:hanging="0"/>
              <w:rPr/>
            </w:pPr>
            <w:r>
              <w:rPr>
                <w:color w:val="000000"/>
                <w:lang w:val="en-US"/>
              </w:rPr>
              <w:t>Решение текстовых задач</w:t>
            </w:r>
            <w:r>
              <w:rPr>
                <w:color w:val="000000"/>
              </w:rPr>
              <w:t>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идумываем задачи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>осстанавливать задачу по схеме и рисунку, по краткой записи и рисунку, записывать решение</w:t>
            </w:r>
            <w:r>
              <w:rPr>
                <w:color w:val="000000"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/>
              <w:t>Р</w:t>
            </w:r>
            <w:r>
              <w:rPr>
                <w:color w:val="000000"/>
                <w:lang w:val="en-US"/>
              </w:rPr>
              <w:t>ассуждать при дополнении схемы числовыми данными;</w:t>
            </w:r>
            <w:r>
              <w:rPr>
                <w:lang w:val="en-US"/>
              </w:rPr>
              <w:t xml:space="preserve"> п</w:t>
            </w:r>
            <w:r>
              <w:rPr>
                <w:color w:val="000000"/>
                <w:lang w:val="en-US"/>
              </w:rPr>
              <w:t>ридумывать задачи в соответствии с заданной схемой, табличными данным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Ч</w:t>
            </w:r>
            <w:r>
              <w:rPr>
                <w:color w:val="000000"/>
                <w:lang w:val="en-US"/>
              </w:rPr>
              <w:t>итать схемы, иллюстрирующие отношение данных как частей к целому;</w:t>
            </w:r>
            <w:r>
              <w:rPr>
                <w:lang w:val="en-US"/>
              </w:rPr>
              <w:t xml:space="preserve"> а</w:t>
            </w:r>
            <w:r>
              <w:rPr>
                <w:color w:val="000000"/>
                <w:lang w:val="en-US"/>
              </w:rPr>
              <w:t>нализировать условие задачи, вычленя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существенные данные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>ыполнять устные вычисления в пределах 100 без перехода через десяток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ind w:right="-60" w:hanging="0"/>
              <w:jc w:val="both"/>
              <w:rPr/>
            </w:pPr>
            <w:r>
              <w:rPr>
                <w:bCs/>
                <w:iCs/>
              </w:rPr>
              <w:t>У</w:t>
            </w:r>
            <w:r>
              <w:rPr>
                <w:color w:val="000000"/>
                <w:lang w:val="en-US"/>
              </w:rPr>
              <w:t xml:space="preserve">держивать цель учебной деятельности на уроке (с опорой на ориентиры, данные учителем); </w:t>
            </w:r>
            <w:r>
              <w:rPr>
                <w:lang w:val="en-US"/>
              </w:rPr>
              <w:t>планировать деятельность в группе.</w:t>
            </w:r>
          </w:p>
          <w:p>
            <w:pPr>
              <w:pStyle w:val="Normal"/>
              <w:autoSpaceDE w:val="false"/>
              <w:ind w:right="-60" w:hanging="0"/>
              <w:jc w:val="both"/>
              <w:rPr/>
            </w:pPr>
            <w:r>
              <w:rPr>
                <w:bCs/>
                <w:iCs/>
              </w:rPr>
              <w:t>М</w:t>
            </w:r>
            <w:r>
              <w:rPr>
                <w:color w:val="000000"/>
                <w:lang w:val="en-US"/>
              </w:rPr>
              <w:t>оделировать задачи на основе анализа жизненных сюже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</w:t>
            </w:r>
            <w:r>
              <w:rPr>
                <w:lang w:val="en-US"/>
              </w:rPr>
              <w:t>ринимать участие в работе парами и группами, используя речевые коммуникативные средства</w:t>
            </w:r>
            <w:r>
              <w:rPr/>
              <w:t xml:space="preserve">.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контрольная работа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</w:t>
            </w:r>
            <w:r>
              <w:rPr>
                <w:lang w:val="en-US"/>
              </w:rPr>
              <w:t>ыполнять сложение и вычитание чисел в пределах 100 без перехода через десяток, решать текстовую задачу в одно действие на сложение и вычитание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У</w:t>
            </w:r>
            <w:r>
              <w:rPr>
                <w:lang w:val="en-US"/>
              </w:rPr>
              <w:t>держивать цель учебной деятельности на уроке (с опорой на ориентиры, данные учителем); планировать собственную вычислительную деятельнос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В</w:t>
            </w:r>
            <w:r>
              <w:rPr>
                <w:lang w:val="en-US"/>
              </w:rPr>
              <w:t>ыделять существенное и несущественное в условии задачи; составлять краткую запись условия задачи</w:t>
            </w:r>
            <w:r>
              <w:rPr/>
              <w:t>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абота над ошибками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ять работу над ошибками:</w:t>
            </w:r>
            <w:r>
              <w:rPr>
                <w:lang w:val="en-US"/>
              </w:rPr>
              <w:t xml:space="preserve"> сложение и вычитание </w:t>
            </w:r>
            <w:r>
              <w:rPr/>
              <w:t xml:space="preserve">«круглых» двузначных чисел,  </w:t>
            </w:r>
            <w:r>
              <w:rPr>
                <w:lang w:val="en-US"/>
              </w:rPr>
              <w:t xml:space="preserve">двузначных чисел без перехода через десяток; </w:t>
            </w:r>
            <w:r>
              <w:rPr/>
              <w:t xml:space="preserve">правильно употреблять в речи названия компонентов сложения (слагаемые, сумма) и вычитания (уменьшаемое, вычитаемое, разность), решать текстовые задачи в одно действие на сложение и вычитание, </w:t>
            </w:r>
            <w:r>
              <w:rPr>
                <w:lang w:val="en-US"/>
              </w:rPr>
              <w:t>составлять выражение по условию задачи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П</w:t>
            </w:r>
            <w:r>
              <w:rPr>
                <w:lang w:val="en-US"/>
              </w:rPr>
              <w:t>роверять результаты вычислений; планировать собственную вычислительную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И</w:t>
            </w:r>
            <w:r>
              <w:rPr>
                <w:lang w:val="en-US"/>
              </w:rPr>
              <w:t>спользовать схемы при решении текстовых задач; выполнять вычисления; сопоставлять условие задачи с числовым выражением</w:t>
            </w:r>
            <w:r>
              <w:rPr/>
              <w:t>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ломаной, периметр, площадь, </w:t>
            </w:r>
          </w:p>
          <w:p>
            <w:pPr>
              <w:pStyle w:val="Normal"/>
              <w:rPr/>
            </w:pPr>
            <w:r>
              <w:rPr/>
              <w:t>объём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ычислять длину ломаной, периметр многоугольника в единичных отрезках; </w:t>
            </w:r>
            <w:r>
              <w:rPr>
                <w:color w:val="000000"/>
                <w:lang w:val="en-US"/>
              </w:rPr>
              <w:t>определять площадь геометрических фигур в единичных квадратах; определять объем геометрических фигур в единичных кубиках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риентироваться в рисунке-схеме; соотносить длину пути, выраженную в разных единицах (метрах, шагах)</w:t>
            </w:r>
            <w:r>
              <w:rPr>
                <w:color w:val="000000"/>
              </w:rPr>
              <w:t>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И</w:t>
            </w:r>
            <w:r>
              <w:rPr>
                <w:color w:val="000000"/>
                <w:lang w:val="en-US"/>
              </w:rPr>
              <w:t>сследовать зависимости между величинами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С</w:t>
            </w:r>
            <w:r>
              <w:rPr>
                <w:lang w:val="en-US"/>
              </w:rPr>
              <w:t>тремиться к координации в сотрудничестве различных мнений о математических явлениях</w:t>
            </w:r>
            <w:r>
              <w:rPr/>
              <w:t>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то мы знаем </w:t>
              <w:br/>
              <w:t>о числах? Как считали в древности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Записывать числа цифрами; складывать и вычитать числа в пределах 100 без перехода через разряд; сравнивать числа и результаты вычислений; решать задачи в 1–2 действия на увеличение/уменьшение на несколько единиц.</w:t>
            </w:r>
          </w:p>
          <w:p>
            <w:pPr>
              <w:pStyle w:val="Normal"/>
              <w:shd w:fill="FFFFFF" w:val="clear"/>
              <w:autoSpaceDE w:val="false"/>
              <w:ind w:right="-60" w:hanging="0"/>
              <w:jc w:val="both"/>
              <w:rPr/>
            </w:pPr>
            <w:r>
              <w:rPr>
                <w:color w:val="000000"/>
                <w:lang w:val="en-US"/>
              </w:rPr>
              <w:t>нахождение суммы; выбирать правильный ответ из предложенных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то мы знаем </w:t>
              <w:br/>
              <w:t>о числах? Повторение, обобщение изученного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60" w:hanging="0"/>
              <w:jc w:val="both"/>
              <w:rPr/>
            </w:pP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пределять свои интересы и выбирать задания из вариативной части (расшифровывать слова; участвовать в учебных играх, устанавливая очередность действий, соблюдая правила общения при работе в парах; решать комбинаторные и логические задачи; устанавливать закономерность и выполнять вычисления по аналогии)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рифметические действия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 в пределах 20 (20ч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20? Сложение и вычитание в пределах 20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кладывать и вычитать числа в пределах 20 с переходом через десяток:  1) с опорой на состав числа 20; 2) дополняя одно из слагаемых до десятка. Складывать числа рациональным способом, группируя слагаемые; решать задачи в 2–3 действия на увеличение/</w:t>
            </w:r>
            <w:r>
              <w:rPr>
                <w:color w:val="000000"/>
                <w:lang w:val="en-US"/>
              </w:rPr>
              <w:t>уменьшение на несколько единиц, нахождение суммы и остатка; составлять краткую запись условия задачи; соотносить модели (рисунки, геометрические фигуры) с числами, демонстрировать на моделях состав чисел</w:t>
            </w:r>
            <w:r>
              <w:rPr>
                <w:color w:val="000000"/>
              </w:rPr>
              <w:t>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right="-60" w:hanging="0"/>
              <w:jc w:val="both"/>
              <w:rPr/>
            </w:pPr>
            <w:r>
              <w:rPr>
                <w:color w:val="000000"/>
              </w:rPr>
              <w:t>Н</w:t>
            </w:r>
            <w:r>
              <w:rPr>
                <w:color w:val="000000"/>
                <w:lang w:val="en-US"/>
              </w:rPr>
              <w:t>а основе вариантов решени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практических задач под руководством учителя делать выводы о свойствах изучаемых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объектов; </w:t>
            </w:r>
            <w:r>
              <w:rPr>
                <w:lang w:val="en-US"/>
              </w:rPr>
              <w:t>выполнять действия с опорой на заданный ориентир.</w:t>
            </w:r>
          </w:p>
          <w:p>
            <w:pPr>
              <w:pStyle w:val="Normal"/>
              <w:autoSpaceDE w:val="false"/>
              <w:ind w:right="-60" w:hanging="0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>тремиться к координации в сотрудничестве различных мнений о математических явлениях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таблица. Таблица сложения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кладывать и вычитать числа в пределах 20 с переходом через десяток: 1) с опорой на таблицу сложения; решать задачи в 2–3 действия на увеличение/</w:t>
            </w:r>
            <w:r>
              <w:rPr>
                <w:color w:val="000000"/>
                <w:lang w:val="en-US"/>
              </w:rPr>
              <w:t>уменьшение на несколько единиц, нахождение суммы и остатк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color w:val="000000"/>
                <w:lang w:val="en-US"/>
              </w:rPr>
              <w:t>оделировать условие задачи с помощью схемы (рабочая тетрадь); придумывать задачи в соответствии со схемой,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формулировать условие задач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ind w:right="-60" w:hanging="0"/>
              <w:jc w:val="both"/>
              <w:rPr/>
            </w:pPr>
            <w:r>
              <w:rPr>
                <w:iCs/>
              </w:rPr>
              <w:t>В</w:t>
            </w:r>
            <w:r>
              <w:rPr>
                <w:color w:val="000000"/>
                <w:lang w:val="en-US"/>
              </w:rPr>
              <w:t>ыделять существенное и несущественное в условии задач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ind w:right="-60" w:hanging="0"/>
              <w:jc w:val="both"/>
              <w:rPr/>
            </w:pPr>
            <w:r>
              <w:rPr>
                <w:lang w:val="en-US"/>
              </w:rPr>
              <w:t>стремиться к координации в сотрудничестве различных мнений о математических явлениях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надцать месяцев. Состав числа 12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олнять сложение однозначных чисел вида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drawing>
                <wp:inline distT="0" distB="0" distL="0" distR="0">
                  <wp:extent cx="361950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270" r="-10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= 12; записывать равенства по рисунку и схеме; употреблять в речи названия компонентов сложения (слагаемое, сумма) и вычитания (уменьшаемое, вычитаемое, разность), решать текстовые задачи на сложение и вычитание.</w:t>
            </w:r>
          </w:p>
          <w:p>
            <w:pPr>
              <w:pStyle w:val="Normal"/>
              <w:autoSpaceDE w:val="false"/>
              <w:ind w:right="-60" w:hanging="0"/>
              <w:jc w:val="both"/>
              <w:rPr/>
            </w:pPr>
            <w:r>
              <w:rPr>
                <w:bCs/>
                <w:iCs/>
              </w:rPr>
              <w:t>У</w:t>
            </w:r>
            <w:r>
              <w:rPr>
                <w:lang w:val="en-US"/>
              </w:rPr>
              <w:t>держивать цель учебной деятельности на уроке (с опорой на ориентиры, данные учителем); планировать собственную вычислительную деятельность.</w:t>
            </w:r>
          </w:p>
          <w:p>
            <w:pPr>
              <w:pStyle w:val="Normal"/>
              <w:autoSpaceDE w:val="false"/>
              <w:ind w:right="-60" w:hanging="0"/>
              <w:jc w:val="both"/>
              <w:rPr/>
            </w:pPr>
            <w:r>
              <w:rPr>
                <w:bCs/>
                <w:iCs/>
              </w:rPr>
              <w:t>Н</w:t>
            </w:r>
            <w:r>
              <w:rPr>
                <w:lang w:val="en-US"/>
              </w:rPr>
              <w:t>блюдать за свойствами чисел, устанавливать закономерности в числовых выражениях и использовать их в вычислениях.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bCs/>
                <w:iCs/>
              </w:rPr>
              <w:t>З</w:t>
            </w:r>
            <w:r>
              <w:rPr>
                <w:lang w:val="en-US"/>
              </w:rPr>
              <w:t>адавать вопросы, отвечать на них</w:t>
            </w:r>
            <w:r>
              <w:rPr/>
              <w:t>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умме </w:t>
            </w:r>
            <w:r>
              <w:rPr>
                <w:lang w:val="en-US"/>
              </w:rPr>
              <w:t>XV</w:t>
            </w:r>
            <w:r>
              <w:rPr/>
              <w:t>. Состав числа 15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ыполнять сложение и вычитание чисел в пределах 20 с переходом через десяток с порой на состав числа 15, решать текстовые задачи в 2–3 действия, составлять выражение по условию задач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  <w:p>
            <w:pPr>
              <w:pStyle w:val="Normal"/>
              <w:autoSpaceDE w:val="false"/>
              <w:ind w:right="-60" w:hanging="0"/>
              <w:jc w:val="both"/>
              <w:rPr/>
            </w:pPr>
            <w:r>
              <w:rPr/>
              <w:t>П</w:t>
            </w:r>
            <w:r>
              <w:rPr>
                <w:lang w:val="en-US"/>
              </w:rPr>
              <w:t>ланировать собственную вычислительную деятельность.</w:t>
            </w:r>
          </w:p>
          <w:p>
            <w:pPr>
              <w:pStyle w:val="Normal"/>
              <w:autoSpaceDE w:val="false"/>
              <w:ind w:right="-60" w:hanging="0"/>
              <w:jc w:val="both"/>
              <w:rPr/>
            </w:pPr>
            <w:r>
              <w:rPr/>
              <w:t>У</w:t>
            </w:r>
            <w:r>
              <w:rPr>
                <w:lang w:val="en-US"/>
              </w:rPr>
              <w:t>станавливать закономерности в числовых выражениях и использовать их в вычислениях, ориентироваться в таблице сложения, составлять задачи в соответствии со схемой.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bCs/>
                <w:iCs/>
              </w:rPr>
              <w:t>О</w:t>
            </w:r>
            <w:r>
              <w:rPr>
                <w:lang w:val="en-US"/>
              </w:rPr>
              <w:t>твечать на вопросы, уточнять непонятное</w:t>
            </w:r>
            <w:r>
              <w:rPr/>
              <w:t>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года до полутора. Состав числа 18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 xml:space="preserve">Выполнять сложение однозначных чисел вида </w:t>
            </w:r>
            <w:r>
              <w:rPr/>
              <w:drawing>
                <wp:inline distT="0" distB="0" distL="0" distR="0">
                  <wp:extent cx="361950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270" r="-10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= 18; составлять равенства по рисунку и схеме; </w:t>
            </w:r>
            <w:r>
              <w:rPr>
                <w:color w:val="000000"/>
              </w:rPr>
              <w:t>ориентироваться в таблице сложения; комбинировать несколько слагаемых для получения заданной суммы, предлагать разные варианты; распределять роли и очередность действий при работе в паре.</w:t>
            </w:r>
          </w:p>
          <w:p>
            <w:pPr>
              <w:pStyle w:val="Normal"/>
              <w:shd w:fill="FFFFFF" w:val="clear"/>
              <w:autoSpaceDE w:val="false"/>
              <w:ind w:right="-60" w:hanging="0"/>
              <w:jc w:val="both"/>
              <w:rPr/>
            </w:pPr>
            <w:r>
              <w:rPr>
                <w:bCs/>
                <w:iCs/>
              </w:rPr>
              <w:t>П</w:t>
            </w:r>
            <w:r>
              <w:rPr>
                <w:color w:val="000000"/>
                <w:lang w:val="en-US"/>
              </w:rPr>
              <w:t>ланировать собственную вычислительную деятельность в устной, письменной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речи и во внутреннем плане.</w:t>
            </w:r>
          </w:p>
          <w:p>
            <w:pPr>
              <w:pStyle w:val="Normal"/>
              <w:autoSpaceDE w:val="false"/>
              <w:ind w:right="-60" w:hanging="0"/>
              <w:jc w:val="both"/>
              <w:rPr/>
            </w:pPr>
            <w:r>
              <w:rPr>
                <w:bCs/>
                <w:iCs/>
              </w:rPr>
              <w:t>Н</w:t>
            </w:r>
            <w:r>
              <w:rPr>
                <w:color w:val="000000"/>
                <w:lang w:val="en-US"/>
              </w:rPr>
              <w:t>аблюдать за свойствами чисел, использовать схемы при решении текстовых задач; на основе кодирования строить несложные модели математических понятий, задачных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ситуаций.</w:t>
            </w:r>
          </w:p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роявлять инициативу в учебно-познавательной деятельности; принимать активное участие в работе парами и группами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евяткой работать легко. Сложение и вычитание с числом 9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В</w:t>
            </w:r>
            <w:r>
              <w:rPr/>
              <w:t xml:space="preserve">ыполнять сложение и вычитание чисел в пределах 20 с переходом через десяток, дополняя одно из слагаемых до десятка, сложение с числом 9 </w:t>
            </w:r>
            <w:r>
              <w:rPr>
                <w:lang w:val="en-US"/>
              </w:rPr>
              <w:t>и вычитание числа 9 из двузначных чисел; определять последовательность действий при вычислении значения числового выражения; решать текстовые задачи, составлять выражение по условию задачи</w:t>
            </w:r>
            <w:r>
              <w:rPr/>
              <w:t>.</w:t>
            </w:r>
          </w:p>
          <w:p>
            <w:pPr>
              <w:pStyle w:val="Normal"/>
              <w:shd w:fill="FFFFFF" w:val="clear"/>
              <w:autoSpaceDE w:val="false"/>
              <w:ind w:right="-6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</w:t>
            </w:r>
            <w:r>
              <w:rPr>
                <w:color w:val="000000"/>
                <w:lang w:val="en-US"/>
              </w:rPr>
              <w:t>аблюдать за свойствами чисел, устанавливать закономерности в числовых выражениях и использовать их при вычислениях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right="-60" w:hanging="0"/>
              <w:jc w:val="both"/>
              <w:rPr/>
            </w:pPr>
            <w:r>
              <w:rPr>
                <w:bCs/>
                <w:iCs/>
              </w:rPr>
              <w:t>П</w:t>
            </w:r>
            <w:r>
              <w:rPr>
                <w:color w:val="000000"/>
                <w:lang w:val="en-US"/>
              </w:rPr>
              <w:t>ланировать собственную вычислительную деятельность в устной, письменной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речи и во внутреннем плане.</w:t>
            </w:r>
          </w:p>
          <w:p>
            <w:pPr>
              <w:pStyle w:val="Normal"/>
              <w:autoSpaceDE w:val="false"/>
              <w:ind w:right="-60" w:hanging="0"/>
              <w:jc w:val="both"/>
              <w:rPr/>
            </w:pPr>
            <w:r>
              <w:rPr>
                <w:color w:val="000000"/>
              </w:rPr>
              <w:t>Н</w:t>
            </w:r>
            <w:r>
              <w:rPr>
                <w:color w:val="000000"/>
                <w:lang w:val="en-US"/>
              </w:rPr>
              <w:t>а основе кодирования строить несложные модели математических понятий, задачных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ситуаций.</w:t>
            </w:r>
          </w:p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ринимать активное участие в работе парами и группами, используя речевые коммуникативные средства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руг дюжины. Состав чисел 11, 13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ind w:right="-6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lang w:val="ru-RU"/>
              </w:rPr>
              <w:t>апомнить</w:t>
            </w:r>
            <w:r>
              <w:rPr>
                <w:rFonts w:cs="Times New Roman" w:ascii="Times New Roman" w:hAnsi="Times New Roman"/>
              </w:rPr>
              <w:t xml:space="preserve"> понят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«дюжина», состава чисел 11 и 13.</w:t>
            </w:r>
          </w:p>
          <w:p>
            <w:pPr>
              <w:pStyle w:val="ParagraphStyle"/>
              <w:shd w:fill="FFFFFF" w:val="clear"/>
              <w:ind w:right="-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>кладывать и вычитать числа в пределах 20, ориентируясь на запоминание, наглядность, свойства чисел, свойства арифметических действий; восстанавливать пропущенные числа в равенствах; решать задачи в 2–3 действия на нахождение суммы, остатка, слагаемого (рабочая тетрадь); наблюдать за свойствами чисел при сложении, делать выводы (если одно слагаемое увеличить/уменьшить на 1, то и сумма</w:t>
              <w:br/>
              <w:t>увеличится/уменьшится на 1; при сложении соседних чисел получается нечетное число); использовать результаты наблюдений при сложении чисе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60" w:hanging="0"/>
              <w:rPr>
                <w:lang w:val="en-US"/>
              </w:rPr>
            </w:pPr>
            <w:r>
              <w:rPr>
                <w:lang w:val="en-US"/>
              </w:rPr>
              <w:t xml:space="preserve">Повторение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и обобщение изученног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Выполнять сложение и вычитание чисел в пределах 20, правильно употреблять в речи названия компонентов сложения (слагаемые, сумма) и вычитания (уменьшаемое, вычита-емое, разность), решать текстовые задачи, в том числе в 2–3 действия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зывать состав чисел 11, 12, 13, 18.</w:t>
            </w:r>
          </w:p>
          <w:p>
            <w:pPr>
              <w:pStyle w:val="Normal"/>
              <w:autoSpaceDE w:val="false"/>
              <w:ind w:right="-60" w:hanging="0"/>
              <w:jc w:val="both"/>
              <w:rPr/>
            </w:pPr>
            <w:r>
              <w:rPr>
                <w:bCs/>
                <w:iCs/>
              </w:rPr>
              <w:t>В</w:t>
            </w:r>
            <w:r>
              <w:rPr>
                <w:lang w:val="en-US"/>
              </w:rPr>
              <w:t xml:space="preserve">ыполнять вычисления по аналогии; использовать схемы при решении текстовых задач; комбинировать данные при выполнении задания. </w:t>
            </w:r>
          </w:p>
          <w:p>
            <w:pPr>
              <w:pStyle w:val="Normal"/>
              <w:autoSpaceDE w:val="false"/>
              <w:ind w:right="-60" w:hanging="0"/>
              <w:jc w:val="both"/>
              <w:rPr/>
            </w:pPr>
            <w:r>
              <w:rPr/>
              <w:t>О</w:t>
            </w:r>
            <w:r>
              <w:rPr>
                <w:lang w:val="en-US"/>
              </w:rPr>
              <w:t>твечать на вопросы, задавать вопросы, уточнять непонятное</w:t>
            </w:r>
            <w:r>
              <w:rPr/>
              <w:t>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недели. Состав числа 14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полнять сложение однозначных чисел вида </w:t>
            </w:r>
            <w:r>
              <w:rPr/>
              <w:drawing>
                <wp:inline distT="0" distB="0" distL="0" distR="0">
                  <wp:extent cx="361950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270" r="-10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= 14 и соответствующие случаи вычит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шать арифметические задачи, дополнять равенства, выполнять сложение трех слагаемых разными способа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суждать при анализе условия текстовых зада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иентироваться в календаре (дни недели, даты, рабочие и выход</w:t>
            </w:r>
            <w:r>
              <w:rPr>
                <w:color w:val="000000"/>
                <w:lang w:val="en-US"/>
              </w:rPr>
              <w:t>ные дни), в рисунках, схемах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ценивать свои умения складывать числа с переходом через десяток; организовывать взаимопроверку при отработке навыков вычислений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ind w:right="-60" w:hanging="0"/>
              <w:jc w:val="both"/>
              <w:rPr/>
            </w:pPr>
            <w:r>
              <w:rPr>
                <w:bCs/>
                <w:iCs/>
              </w:rPr>
              <w:t>В</w:t>
            </w:r>
            <w:r>
              <w:rPr>
                <w:lang w:val="en-US"/>
              </w:rPr>
              <w:t>ыделять существенное и несущественное в условии задачи; составлять краткую запись условия задачи.</w:t>
            </w:r>
          </w:p>
          <w:p>
            <w:pPr>
              <w:pStyle w:val="Normal"/>
              <w:autoSpaceDE w:val="false"/>
              <w:ind w:right="-60" w:hanging="0"/>
              <w:jc w:val="both"/>
              <w:rPr/>
            </w:pPr>
            <w:r>
              <w:rPr/>
              <w:t>П</w:t>
            </w:r>
            <w:r>
              <w:rPr>
                <w:lang w:val="en-US"/>
              </w:rPr>
              <w:t>роявлять инициативу в учебно</w:t>
            </w:r>
            <w:r>
              <w:rPr/>
              <w:t>-</w:t>
            </w:r>
            <w:r>
              <w:rPr>
                <w:lang w:val="en-US"/>
              </w:rPr>
              <w:t>познавательной деятельности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м 16. Состав числа 16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полнять сложение однозначных чисел вида </w:t>
            </w:r>
            <w:r>
              <w:rPr/>
              <w:drawing>
                <wp:inline distT="0" distB="0" distL="0" distR="0">
                  <wp:extent cx="361950" cy="133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270" r="-10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= 16, решать арифметические задачи, дополнять равенства, выполнять сложение четырёх слагаемых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уждать при анализе условия текстовых задач; комбинировать данные при решении нестандартных задач, предлагать разные вариант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ценивать свои умения складывать числа с переходом через десяток; организовывать взаимопроверку при отработке навыков вычислений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ind w:right="-60" w:hanging="0"/>
              <w:jc w:val="both"/>
              <w:rPr/>
            </w:pPr>
            <w:r>
              <w:rPr>
                <w:bCs/>
                <w:iCs/>
              </w:rPr>
              <w:t>П</w:t>
            </w:r>
            <w:r>
              <w:rPr>
                <w:lang w:val="en-US"/>
              </w:rPr>
              <w:t xml:space="preserve">ланировать свои действия в соответствии </w:t>
              <w:br/>
              <w:t>с учебными задачами и инструкцией учителя.</w:t>
            </w:r>
          </w:p>
          <w:p>
            <w:pPr>
              <w:pStyle w:val="Normal"/>
              <w:autoSpaceDE w:val="false"/>
              <w:ind w:right="-60" w:hanging="0"/>
              <w:jc w:val="both"/>
              <w:rPr/>
            </w:pPr>
            <w:r>
              <w:rPr>
                <w:bCs/>
                <w:iCs/>
              </w:rPr>
              <w:t>М</w:t>
            </w:r>
            <w:r>
              <w:rPr>
                <w:lang w:val="en-US"/>
              </w:rPr>
              <w:t>оделировать задачи на основе анализа жизненных сюжетов.</w:t>
            </w:r>
          </w:p>
          <w:p>
            <w:pPr>
              <w:pStyle w:val="Normal"/>
              <w:autoSpaceDE w:val="false"/>
              <w:ind w:right="-60" w:hanging="0"/>
              <w:jc w:val="both"/>
              <w:rPr/>
            </w:pPr>
            <w:r>
              <w:rPr>
                <w:bCs/>
                <w:iCs/>
              </w:rPr>
              <w:t>П</w:t>
            </w:r>
            <w:r>
              <w:rPr>
                <w:lang w:val="en-US"/>
              </w:rPr>
              <w:t>принимать активное участие в работе парами и группами, используя речевые коммуникативные средства</w:t>
            </w:r>
            <w:r>
              <w:rPr/>
              <w:t>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 16 и 18. Состав числа 17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 xml:space="preserve">Выполнять сложение однозначных чисел вида </w:t>
            </w:r>
            <w:r>
              <w:rPr/>
              <w:drawing>
                <wp:inline distT="0" distB="0" distL="0" distR="0">
                  <wp:extent cx="361950" cy="133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270" r="-10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= 17; дополнять равенства, решать арифметические задачи разными способам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полнять сложение в пределах 18 с переходом через десяток.</w:t>
            </w:r>
          </w:p>
          <w:p>
            <w:pPr>
              <w:pStyle w:val="Normal"/>
              <w:autoSpaceDE w:val="false"/>
              <w:ind w:right="-60" w:hanging="0"/>
              <w:jc w:val="both"/>
              <w:rPr>
                <w:lang w:val="en-US"/>
              </w:rPr>
            </w:pPr>
            <w:r>
              <w:rPr/>
              <w:t>О</w:t>
            </w:r>
            <w:r>
              <w:rPr>
                <w:color w:val="000000"/>
              </w:rPr>
              <w:t>ценивать свои умения складывать числа с переходом через десяток; организовывать взаимопроверку при отработке вычислений.</w:t>
            </w:r>
          </w:p>
          <w:p>
            <w:pPr>
              <w:pStyle w:val="Normal"/>
              <w:autoSpaceDE w:val="false"/>
              <w:ind w:right="-60" w:hanging="0"/>
              <w:jc w:val="both"/>
              <w:rPr>
                <w:color w:val="000000"/>
              </w:rPr>
            </w:pPr>
            <w:r>
              <w:rPr/>
              <w:t>О</w:t>
            </w:r>
            <w:r>
              <w:rPr>
                <w:color w:val="000000"/>
                <w:lang w:val="en-US"/>
              </w:rPr>
              <w:t>рганизовывать взаимопроверку выполненной работы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6 до 20. Закрепление изученного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состав чисел 16-20.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Выполнять сложение однозначных чисел в пределах 20 с переходом через разряд, записывать равенства по рисунку; дополнять равенства; решать текстовые задачи.</w:t>
            </w:r>
          </w:p>
          <w:p>
            <w:pPr>
              <w:pStyle w:val="Normal"/>
              <w:jc w:val="both"/>
              <w:rPr/>
            </w:pPr>
            <w:r>
              <w:rPr/>
              <w:t>Наблюдать в ходе решения «зазеркальных» примеров</w:t>
            </w:r>
            <w:r>
              <w:rPr>
                <w:lang w:val="en-US"/>
              </w:rPr>
              <w:t xml:space="preserve"> как сложение связано с вычитанием</w:t>
            </w:r>
            <w:r>
              <w:rPr/>
              <w:t>.</w:t>
            </w:r>
          </w:p>
          <w:p>
            <w:pPr>
              <w:pStyle w:val="Normal"/>
              <w:autoSpaceDE w:val="false"/>
              <w:ind w:right="-60" w:hanging="0"/>
              <w:jc w:val="both"/>
              <w:rPr/>
            </w:pPr>
            <w:r>
              <w:rPr>
                <w:bCs/>
                <w:iCs/>
              </w:rPr>
              <w:t>П</w:t>
            </w:r>
            <w:r>
              <w:rPr>
                <w:lang w:val="en-US"/>
              </w:rPr>
              <w:t>ринимать установленные правила в планировании и контроле способа решения.</w:t>
            </w:r>
          </w:p>
          <w:p>
            <w:pPr>
              <w:pStyle w:val="Normal"/>
              <w:autoSpaceDE w:val="false"/>
              <w:ind w:right="-60" w:hanging="0"/>
              <w:jc w:val="both"/>
              <w:rPr/>
            </w:pPr>
            <w:r>
              <w:rPr>
                <w:bCs/>
                <w:iCs/>
              </w:rPr>
              <w:t>О</w:t>
            </w:r>
            <w:r>
              <w:rPr>
                <w:lang w:val="en-US"/>
              </w:rPr>
              <w:t>существлять поиск нужной информации, используя материалы учебник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ем с календарем. Закрепление изученного.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ть с календарем</w:t>
            </w:r>
            <w:r>
              <w:rPr>
                <w:color w:val="000000"/>
              </w:rPr>
              <w:t xml:space="preserve">; </w:t>
            </w:r>
            <w:r>
              <w:rPr/>
              <w:t>запомнить части календаря, месяцы года, дни недели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 xml:space="preserve">Ориентироваться в календаре (дни недели, даты, рабочие и выходные дни), решать текстовые задачи в одно/два действия на сложение и вычитание, выполнять сложение и вычитание чисел в пределах 20 с переходом через десяток. </w:t>
            </w:r>
          </w:p>
          <w:p>
            <w:pPr>
              <w:pStyle w:val="Normal"/>
              <w:rPr/>
            </w:pPr>
            <w:r>
              <w:rPr/>
              <w:t>Называть состав чисел 11-20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ем задачи. Составление краткой записи условия задачи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ыбирать вспомогательные средства при решении текстовой задачи (краткая запись, составление схемы); рассуждать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 выборе ключевых слов для составления краткой записи; обсуждать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 товарищем достоинства и недостатки самостоятельно составленной краткой записи условия задач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ind w:right="-60" w:hanging="0"/>
              <w:jc w:val="both"/>
              <w:rPr/>
            </w:pPr>
            <w:r>
              <w:rPr>
                <w:iCs/>
                <w:color w:val="000000"/>
              </w:rPr>
              <w:t>В</w:t>
            </w:r>
            <w:r>
              <w:rPr>
                <w:lang w:val="en-US"/>
              </w:rPr>
              <w:t>ыполнять действия с опорой на заданный ориентир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ознавательные</w:t>
            </w:r>
            <w:r>
              <w:rPr>
                <w:rFonts w:cs="Times New Roman" w:ascii="Times New Roman" w:hAnsi="Times New Roman"/>
                <w:iCs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</w:rPr>
              <w:t>выделять существенное и несущественное в условии задач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  <w:p>
            <w:pPr>
              <w:pStyle w:val="Normal"/>
              <w:autoSpaceDE w:val="false"/>
              <w:ind w:right="-60" w:hanging="0"/>
              <w:jc w:val="both"/>
              <w:rPr/>
            </w:pPr>
            <w:r>
              <w:rPr>
                <w:bCs/>
                <w:iCs/>
              </w:rPr>
              <w:t>С</w:t>
            </w:r>
            <w:r>
              <w:rPr>
                <w:lang w:val="en-US"/>
              </w:rPr>
              <w:t>тремиться к координации в сотрудничестве различных мнений о математических явлениях</w:t>
            </w:r>
            <w:r>
              <w:rPr/>
              <w:t>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до 20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Складывать и вычитать числа с переходом через десяток разными способами; сравнивать результаты вычислений; решать задачи в 2–3 действия на увеличение/уменьшение, на нахождение суммы и остатка; выбирать правильный ответ из предложенных, находить неверные ответы; выбирать задания из вариативной части (обозначение числа символами, разбиение прямоугольника на части в соответствии с заданным условием, решение комбинаторных и логических задач); участвовать в учебных игр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И</w:t>
            </w:r>
            <w:r>
              <w:rPr>
                <w:lang w:val="en-US"/>
              </w:rPr>
              <w:t>спользовать средства информационных и коммуникационных технологий для решения зада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О</w:t>
            </w:r>
            <w:r>
              <w:rPr>
                <w:color w:val="000000"/>
                <w:lang w:val="en-US"/>
              </w:rPr>
              <w:t>твечать на вопросы, задавать вопросы, уточнять непонятное</w:t>
            </w:r>
            <w:r>
              <w:rPr>
                <w:iCs/>
                <w:lang w:val="en-US"/>
              </w:rPr>
              <w:t xml:space="preserve">; </w:t>
            </w:r>
            <w:r>
              <w:rPr>
                <w:lang w:val="en-US"/>
              </w:rPr>
              <w:t>стремиться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lang w:val="en-US"/>
              </w:rPr>
              <w:t>договариваться, приходить к общему решению</w:t>
            </w:r>
            <w:r>
              <w:rPr/>
              <w:t>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теме ««Сложение и вычитание до 20».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ть действия с числами в пределах 20, решать простые текстовые задачи.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существлять пошаговый контроль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И</w:t>
            </w:r>
            <w:r>
              <w:rPr>
                <w:lang w:val="en-US"/>
              </w:rPr>
              <w:t>спользовать схемы при решении текстовых задач; выполнять вычисления; сопоставлять условие задачи с числовым выражением; сравнивать разные способы вычислений, решения задач</w:t>
            </w:r>
            <w:r>
              <w:rPr/>
              <w:t>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и работа над ошибками. Повторение по теме «Сложение и вычитание до 20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ять работу над ошибками; решать задачи; выполнять графический диктант; находить неизвестную сторону фигуры, зная периметр; определять последнюю цифру ответа; сравнивать выражения; выполнять сложение и вычитание в пределах 20 с переходом через десяток; решать текстовые зада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В</w:t>
            </w:r>
            <w:r>
              <w:rPr>
                <w:lang w:val="en-US"/>
              </w:rPr>
              <w:t>ыполнять самооценку на основе заданных критериев успешности учебной деятель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Cs/>
              </w:rPr>
              <w:t>К</w:t>
            </w:r>
            <w:r>
              <w:rPr>
                <w:lang w:val="en-US"/>
              </w:rPr>
              <w:t xml:space="preserve">онтролировать свои действия в коллективной работе; </w:t>
            </w:r>
            <w:r>
              <w:rPr>
                <w:color w:val="000000"/>
                <w:lang w:val="en-US"/>
              </w:rPr>
              <w:t>осуществлять взаимный контроль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о 20.</w:t>
            </w:r>
          </w:p>
          <w:p>
            <w:pPr>
              <w:pStyle w:val="Normal"/>
              <w:rPr/>
            </w:pPr>
            <w:r>
              <w:rPr/>
              <w:t>Комбинаторные и занимательные задачи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ять сложение и вычитание чисел в пределах 20 с переходом через десяток, решать текстовые задачи в одно действие на сложение и вычитание,</w:t>
            </w:r>
            <w:r>
              <w:rPr>
                <w:spacing w:val="45"/>
              </w:rPr>
              <w:t xml:space="preserve"> </w:t>
            </w:r>
            <w:r>
              <w:rPr/>
              <w:t>вычислять значение числового выражения в несколько действий рациональным способом (с помощью изученных свойств сложения), находить неизвестную сторону фигуры, зная периметр, сравнивать выра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П</w:t>
            </w:r>
            <w:r>
              <w:rPr>
                <w:lang w:val="en-US"/>
              </w:rPr>
              <w:t>ринимать установленные правила в планировании и контроле способа реш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Р</w:t>
            </w:r>
            <w:r>
              <w:rPr>
                <w:lang w:val="en-US"/>
              </w:rPr>
              <w:t>аботать с дополнительными текстами и задани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lang w:val="en-US"/>
              </w:rPr>
              <w:t>К</w:t>
            </w:r>
            <w:r>
              <w:rPr>
                <w:lang w:val="en-US"/>
              </w:rPr>
              <w:t>онтролировать свои действия в коллективной работе</w:t>
            </w:r>
            <w:r>
              <w:rPr/>
              <w:t>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 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14</w:t>
            </w:r>
          </w:p>
          <w:p>
            <w:pPr>
              <w:pStyle w:val="Normal"/>
              <w:rPr/>
            </w:pPr>
            <w:r>
              <w:rPr/>
              <w:t>30.10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о 20.</w:t>
            </w:r>
          </w:p>
          <w:p>
            <w:pPr>
              <w:pStyle w:val="Normal"/>
              <w:rPr/>
            </w:pPr>
            <w:r>
              <w:rPr/>
              <w:t>Мозаика зад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Решать арифметические задачи и сравнивать выражения; выполнять сложение и вычитание чисел в пределах 20 с переходом через десяток, решать текстовые задачи в одно действие на сложение и вычитание, составлять выражение по условию зада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У</w:t>
            </w:r>
            <w:r>
              <w:rPr>
                <w:lang w:val="en-US"/>
              </w:rPr>
              <w:t>держивать цель учебной деятельности на уроке (с опорой на ориентиры, данные учителем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</w:t>
            </w:r>
            <w:r>
              <w:rPr>
                <w:lang w:val="en-US"/>
              </w:rPr>
              <w:t>ыполнять вычисления по аналогии; сопоставлять условие задачи с числовым выражением, ориентироваться в рисунках, схемах, цепочках вычисл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В</w:t>
            </w:r>
            <w:r>
              <w:rPr>
                <w:lang w:val="en-US"/>
              </w:rPr>
              <w:t>ысказывать свое мнение при обсуждении задания</w:t>
            </w:r>
            <w:r>
              <w:rPr/>
              <w:t>.</w:t>
            </w:r>
          </w:p>
        </w:tc>
      </w:tr>
      <w:tr>
        <w:trPr/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геометрия (10ч)</w:t>
            </w:r>
          </w:p>
        </w:tc>
      </w:tr>
      <w:tr>
        <w:trPr>
          <w:trHeight w:val="21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1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словарь. Названия геометрических фигур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Называть геометрические фигуры (квадрат, треугольник, многоугольник, куб, цилиндр, прямая, кривая, поверхность),</w:t>
            </w:r>
            <w:r>
              <w:rPr>
                <w:bCs/>
                <w:iCs/>
              </w:rPr>
              <w:t xml:space="preserve"> </w:t>
            </w:r>
            <w:r>
              <w:rPr/>
              <w:t>различать геометрические фигуры; чертить отрезки заданной длины; сравнивать прямую, луч и отрезок; определять количество звеньев ломаной; находить длину ломаной; выполнять сложение и вычитание чисел в пределах 20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Н</w:t>
            </w:r>
            <w:r>
              <w:rPr>
                <w:color w:val="000000"/>
                <w:lang w:val="en-US"/>
              </w:rPr>
              <w:t>а основе вариантов решени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практических задач под руководством учителя делать выводы о свойствах изучаемых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объектов.</w:t>
            </w:r>
          </w:p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</w:t>
            </w:r>
            <w:r>
              <w:rPr>
                <w:rFonts w:cs="Times New Roman" w:ascii="Times New Roman" w:hAnsi="Times New Roman"/>
              </w:rPr>
              <w:t>существлять поиск нужной информации, используя материал учебника; под руководством учителя проводить классификацию изучаемых объектов; ст</w:t>
            </w:r>
            <w:r>
              <w:rPr>
                <w:rFonts w:cs="Times New Roman" w:ascii="Times New Roman" w:hAnsi="Times New Roman"/>
                <w:lang w:val="ru-RU"/>
              </w:rPr>
              <w:t xml:space="preserve">роить </w:t>
            </w:r>
            <w:r>
              <w:rPr>
                <w:rFonts w:cs="Times New Roman" w:ascii="Times New Roman" w:hAnsi="Times New Roman"/>
              </w:rPr>
              <w:t>небольшие сообщения в устной форме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. Распознавание геометрических фигур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both"/>
              <w:rPr>
                <w:lang w:val="en-US"/>
              </w:rPr>
            </w:pPr>
            <w:r>
              <w:rPr/>
              <w:t xml:space="preserve">Различать геометрические фигуры на рисунках, определять количество фигур на чертеже; </w:t>
            </w:r>
            <w:r>
              <w:rPr>
                <w:lang w:val="en-US"/>
              </w:rPr>
              <w:t>ориентироваться в рисунках, схемах, цепочках вычислений</w:t>
            </w:r>
            <w:r>
              <w:rPr/>
              <w:t>; чертить линии и геометрические фигуры с помощью линейки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Решать текстовые задачи в одно действие на сложение и вычитание, составлять выражение по условию задачи.</w:t>
            </w:r>
          </w:p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ланировать собственные действия по устранению пробелов в знаниях (знание геометрических фигур).</w:t>
            </w:r>
          </w:p>
          <w:p>
            <w:pPr>
              <w:pStyle w:val="Normal"/>
              <w:autoSpaceDE w:val="false"/>
              <w:ind w:right="-60" w:hanging="0"/>
              <w:jc w:val="both"/>
              <w:rPr/>
            </w:pPr>
            <w:r>
              <w:rPr>
                <w:bCs/>
                <w:iCs/>
              </w:rPr>
              <w:t>О</w:t>
            </w:r>
            <w:r>
              <w:rPr>
                <w:lang w:val="en-US"/>
              </w:rPr>
              <w:t>твечать на вопросы, задавать вопросы, уточнять непонятное</w:t>
            </w:r>
            <w:r>
              <w:rPr/>
              <w:t>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. Виды углов.</w:t>
            </w:r>
          </w:p>
          <w:p>
            <w:pPr>
              <w:pStyle w:val="Normal"/>
              <w:rPr/>
            </w:pPr>
            <w:r>
              <w:rPr/>
              <w:t>Прямой угол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Различать прямой, острый и тупой углы, решать текстовые задачи в одно действие на сложение и вычитание, чертить прямые углы с помощью угольника, составлять выражение по условию задачи. Оъяснять понятия «прямой угол», «тупой угол», «острый угол», «вершина угла», «стороны угла».</w:t>
            </w:r>
          </w:p>
          <w:p>
            <w:pPr>
              <w:pStyle w:val="Normal"/>
              <w:autoSpaceDE w:val="false"/>
              <w:ind w:right="-60" w:hanging="0"/>
              <w:jc w:val="both"/>
              <w:rPr/>
            </w:pPr>
            <w:r>
              <w:rPr/>
              <w:t>О</w:t>
            </w:r>
            <w:r>
              <w:rPr>
                <w:lang w:val="en-US"/>
              </w:rPr>
              <w:t>рганизовывать взаимопроверку выполненной работы; планировать собственную вычислительную деятельность.</w:t>
            </w:r>
          </w:p>
          <w:p>
            <w:pPr>
              <w:pStyle w:val="Normal"/>
              <w:autoSpaceDE w:val="false"/>
              <w:ind w:right="-60" w:hanging="0"/>
              <w:jc w:val="both"/>
              <w:rPr/>
            </w:pPr>
            <w:r>
              <w:rPr/>
              <w:t>В</w:t>
            </w:r>
            <w:r>
              <w:rPr>
                <w:lang w:val="en-US"/>
              </w:rPr>
              <w:t>ысказывать свое мнение при обсуждении задания</w:t>
            </w:r>
            <w:r>
              <w:rPr/>
              <w:t>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уем парк Винни-Пуха. Практическая работа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60" w:hanging="0"/>
              <w:jc w:val="both"/>
              <w:rPr/>
            </w:pPr>
            <w:r>
              <w:rPr/>
              <w:t>Р</w:t>
            </w:r>
            <w:r>
              <w:rPr>
                <w:lang w:val="en-US"/>
              </w:rPr>
              <w:t>азличать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lang w:val="en-US"/>
              </w:rPr>
              <w:t>виды углов (прямой, острый, тупой), понятия «вершина» и «стороны» угла; чертить прямые углы с помощью угольника; выполнять сложение и вычитание чисел в пределах 100; решать текстовые задачи; анализировать чертеж</w:t>
            </w:r>
            <w:r>
              <w:rPr/>
              <w:t>.</w:t>
            </w:r>
          </w:p>
          <w:p>
            <w:pPr>
              <w:pStyle w:val="Normal"/>
              <w:autoSpaceDE w:val="false"/>
              <w:ind w:right="-60" w:hanging="0"/>
              <w:jc w:val="both"/>
              <w:rPr/>
            </w:pPr>
            <w:r>
              <w:rPr>
                <w:bCs/>
                <w:iCs/>
              </w:rPr>
              <w:t>П</w:t>
            </w:r>
            <w:r>
              <w:rPr>
                <w:lang w:val="en-US"/>
              </w:rPr>
              <w:t>ланировать деятельность в группе; воспринимать мнения и предложения (о способе решения задачи) сверстников.</w:t>
            </w:r>
          </w:p>
          <w:p>
            <w:pPr>
              <w:pStyle w:val="Normal"/>
              <w:autoSpaceDE w:val="false"/>
              <w:ind w:right="-60" w:hanging="0"/>
              <w:jc w:val="both"/>
              <w:rPr>
                <w:lang w:val="en-US"/>
              </w:rPr>
            </w:pPr>
            <w:r>
              <w:rPr>
                <w:bCs/>
                <w:iCs/>
                <w:lang w:val="en-US"/>
              </w:rPr>
              <w:t>П</w:t>
            </w:r>
            <w:r>
              <w:rPr>
                <w:lang w:val="en-US"/>
              </w:rPr>
              <w:t>од руководством учителя проводить классификацию изучаемых объектов; строить небольшие математические сообщения в устной форме.</w:t>
            </w: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ёхугольники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Называть свойства сторон и углов четырехугольника; измерять диагонали прямоугольника, квадрата, ромба; выполнять построение фигур на клетчатой бумаге; сравнивать площади фигур; делить четырехугольник на треугольники.</w:t>
            </w:r>
          </w:p>
          <w:p>
            <w:pPr>
              <w:pStyle w:val="Normal"/>
              <w:autoSpaceDE w:val="false"/>
              <w:ind w:right="-60" w:hanging="0"/>
              <w:jc w:val="both"/>
              <w:rPr/>
            </w:pPr>
            <w:r>
              <w:rPr/>
              <w:t>П</w:t>
            </w:r>
            <w:r>
              <w:rPr>
                <w:lang w:val="en-US"/>
              </w:rPr>
              <w:t>ланировать собственные действия по устранению пробелов в знаниях.</w:t>
            </w:r>
          </w:p>
          <w:p>
            <w:pPr>
              <w:pStyle w:val="Normal"/>
              <w:autoSpaceDE w:val="false"/>
              <w:ind w:right="-60" w:hanging="0"/>
              <w:jc w:val="both"/>
              <w:rPr/>
            </w:pPr>
            <w:r>
              <w:rPr>
                <w:bCs/>
                <w:iCs/>
              </w:rPr>
              <w:t>И</w:t>
            </w:r>
            <w:r>
              <w:rPr>
                <w:lang w:val="en-US"/>
              </w:rPr>
              <w:t>сследовать простейшие свойства четырехугольников: измерять стороны и диагонали, сравнивать, делать выводы, проверять их на других фигурах; моделировать квадрат и ромб с помощью конструктора, экспериментировать с моделями; вычислять площадь многоугольной фигуры, разбивая ее на прямоугольники.</w:t>
            </w:r>
          </w:p>
          <w:p>
            <w:pPr>
              <w:pStyle w:val="Normal"/>
              <w:autoSpaceDE w:val="false"/>
              <w:ind w:right="-60" w:hanging="0"/>
              <w:jc w:val="both"/>
              <w:rPr/>
            </w:pPr>
            <w:r>
              <w:rPr/>
              <w:t>О</w:t>
            </w:r>
            <w:r>
              <w:rPr>
                <w:lang w:val="en-US"/>
              </w:rPr>
              <w:t>бъединять полученные результаты при совместной презентации решения</w:t>
            </w:r>
            <w:r>
              <w:rPr/>
              <w:t>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 xml:space="preserve">Различать виды треугольников на чертеже; выполнять сложение и вычитание чисел в пределах 100; </w:t>
            </w:r>
            <w:r>
              <w:rPr>
                <w:lang w:val="en-US"/>
              </w:rPr>
              <w:t>определять площадь фигур по клеткам; разрезать прямоугольник на два треугольника</w:t>
            </w:r>
            <w:r>
              <w:rPr/>
              <w:t>.</w:t>
            </w:r>
          </w:p>
          <w:p>
            <w:pPr>
              <w:pStyle w:val="Normal"/>
              <w:autoSpaceDE w:val="false"/>
              <w:ind w:right="-60" w:hanging="0"/>
              <w:jc w:val="both"/>
              <w:rPr/>
            </w:pPr>
            <w:r>
              <w:rPr>
                <w:bCs/>
                <w:iCs/>
              </w:rPr>
              <w:t>О</w:t>
            </w:r>
            <w:r>
              <w:rPr>
                <w:lang w:val="en-US"/>
              </w:rPr>
              <w:t>рганизовывать взаимопроверку выполненной работы; планировать собственную вычислительную деятельность.</w:t>
            </w:r>
          </w:p>
          <w:p>
            <w:pPr>
              <w:pStyle w:val="Normal"/>
              <w:autoSpaceDE w:val="false"/>
              <w:ind w:right="-60" w:hanging="0"/>
              <w:jc w:val="both"/>
              <w:rPr/>
            </w:pPr>
            <w:r>
              <w:rPr>
                <w:bCs/>
                <w:iCs/>
              </w:rPr>
              <w:t>Э</w:t>
            </w:r>
            <w:r>
              <w:rPr>
                <w:lang w:val="en-US"/>
              </w:rPr>
              <w:t>кспериментировать с треугольниками (количество прямых и тупых углов); выполнять вычисления по аналогии; вычислять площадь многоугольной фигуры, разбивая ее на прямоугольники; конструировать фигуры из частей прямоугольник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  <w:br/>
              <w:t>и обобщение изученного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тематический тренажёр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личать геометрические фигуры: прямоугольник, квадрат, ромб, треугольник, прямую, луч, отрезок, угол; использовать свойства сторон прямоугольника при вычислении </w:t>
            </w:r>
            <w:r>
              <w:rPr>
                <w:lang w:val="en-US"/>
              </w:rPr>
              <w:t>его периметра, составлять выражение по условию задачи</w:t>
            </w:r>
            <w:r>
              <w:rPr/>
              <w:t>, находить периметр квадрата и прямоугольник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  <w:br/>
              <w:t>и обобщение изученног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заика заданий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Определять виды углов, вычислять площадь фигуры в клетках, классифицировать фигуры на группы.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bCs/>
                <w:iCs/>
              </w:rPr>
              <w:t>П</w:t>
            </w:r>
            <w:r>
              <w:rPr>
                <w:lang w:val="en-US"/>
              </w:rPr>
              <w:t>ланировать деятельность в паре, в группе.</w:t>
            </w:r>
          </w:p>
          <w:p>
            <w:pPr>
              <w:pStyle w:val="Normal"/>
              <w:autoSpaceDE w:val="false"/>
              <w:ind w:right="-60" w:hanging="0"/>
              <w:jc w:val="both"/>
              <w:rPr/>
            </w:pPr>
            <w:r>
              <w:rPr>
                <w:bCs/>
                <w:iCs/>
              </w:rPr>
              <w:t>О</w:t>
            </w:r>
            <w:r>
              <w:rPr>
                <w:color w:val="000000"/>
                <w:lang w:val="en-US"/>
              </w:rPr>
              <w:t>твечать на вопросы, уточнять непонятное</w:t>
            </w:r>
            <w:r>
              <w:rPr>
                <w:lang w:val="en-US"/>
              </w:rPr>
              <w:t>; принимать активное участие в работе парами и группами, используя речевые коммуникативные средства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Н</w:t>
            </w:r>
            <w:r>
              <w:rPr>
                <w:lang w:val="en-US"/>
              </w:rPr>
              <w:t>азывать геометрические фигуры; комбинировать данные при выполнении задания.</w:t>
            </w:r>
          </w:p>
        </w:tc>
      </w:tr>
      <w:tr>
        <w:trPr>
          <w:trHeight w:val="18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Наглядная геометр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тить геометрические фигуры по заданным параметрам с помощью линейки, угольника, находить периметр четырехугольников, выполнять арифметические действия в пределах 20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шать текстовые задачи в одно действие на сложение и вычитание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рочной работы и работа над ошибками. Повторение по теме «Наглядная геометрия».</w:t>
            </w:r>
          </w:p>
          <w:p>
            <w:pPr>
              <w:pStyle w:val="Normal"/>
              <w:rPr/>
            </w:pPr>
            <w:r>
              <w:rPr/>
              <w:t>Знакомство с теоремой Пифагора (пропедевтика)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both"/>
              <w:rPr/>
            </w:pPr>
            <w:r>
              <w:rPr>
                <w:b/>
                <w:iCs/>
                <w:lang w:val="en-US"/>
              </w:rPr>
              <w:t>Получат</w:t>
            </w:r>
            <w:r>
              <w:rPr>
                <w:iCs/>
                <w:lang w:val="en-US"/>
              </w:rPr>
              <w:t xml:space="preserve"> представление</w:t>
            </w:r>
            <w:r>
              <w:rPr>
                <w:b/>
                <w:bCs/>
                <w:iCs/>
                <w:lang w:val="en-US"/>
              </w:rPr>
              <w:t xml:space="preserve"> </w:t>
            </w:r>
            <w:r>
              <w:rPr>
                <w:lang w:val="en-US"/>
              </w:rPr>
              <w:t xml:space="preserve">о теореме Пифагора, </w:t>
              <w:br/>
              <w:t>о свойствах геометрических фигур (прямоугольника, квадрата, ромба, треугольника, прямой, луча, отрезка, угла).</w:t>
            </w:r>
          </w:p>
          <w:p>
            <w:pPr>
              <w:pStyle w:val="Normal"/>
              <w:shd w:fill="FFFFFF" w:val="clear"/>
              <w:autoSpaceDE w:val="false"/>
              <w:ind w:right="-60" w:hanging="0"/>
              <w:jc w:val="both"/>
              <w:rPr/>
            </w:pPr>
            <w:r>
              <w:rPr>
                <w:iCs/>
              </w:rPr>
              <w:t>П</w:t>
            </w:r>
            <w:r>
              <w:rPr>
                <w:lang w:val="en-US"/>
              </w:rPr>
              <w:t>одсчитывать число клеток в квадратах и определять их площади, находить периметр квадрата и прямоугольник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изученные правила, способы действий, свойства объектов при выполнении учебных заданий, конструировать геометрические фигуры из заданных частей, устанавливать причинно-следственные связи, строить логическое рассуждение.</w:t>
            </w:r>
          </w:p>
        </w:tc>
      </w:tr>
      <w:tr>
        <w:trPr/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числения в пределах 100 (18 ч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ем и вычитаем по разрядам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ладывать </w:t>
            </w:r>
            <w:r>
              <w:rPr>
                <w:color w:val="000000"/>
              </w:rPr>
              <w:t>и вычитать двузначные числа по разрядам: 1) устно; 2) записывая вычисления в строчку; 3) записывая вычисления в столбик; выполнять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ложение рациональным способом (дополняя одно из слагаемых до десятка); решать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задачи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в 1–2 действия на нахождение уменьшаемого, вычитаемого, остат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  <w:r>
              <w:rPr>
                <w:lang w:val="en-US"/>
              </w:rPr>
              <w:t>ыполнять действия с опорой на заданный ориентир.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bCs/>
                <w:iCs/>
              </w:rPr>
              <w:t>В</w:t>
            </w:r>
            <w:r>
              <w:rPr>
                <w:color w:val="000000"/>
                <w:lang w:val="en-US"/>
              </w:rPr>
              <w:t>ыполнять вычисления по аналогии.</w:t>
            </w:r>
          </w:p>
          <w:p>
            <w:pPr>
              <w:pStyle w:val="Normal"/>
              <w:autoSpaceDE w:val="false"/>
              <w:ind w:right="-60" w:hanging="0"/>
              <w:jc w:val="both"/>
              <w:rPr/>
            </w:pPr>
            <w:r>
              <w:rPr/>
              <w:t>В</w:t>
            </w:r>
            <w:r>
              <w:rPr>
                <w:lang w:val="en-US"/>
              </w:rPr>
              <w:t>оспроизводить вопросы; контролировать свои действия в коллективной работе</w:t>
            </w:r>
            <w:r>
              <w:rPr/>
              <w:t>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ся в вычислениях. Сложение и вычитание двузначных чисел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/>
              <w:t xml:space="preserve">Составлять </w:t>
            </w:r>
            <w:r>
              <w:rPr>
                <w:color w:val="000000"/>
              </w:rPr>
              <w:t>краткую запись условия задачи; анализировать условие задачи, отбрасывать несущественное, выделять существенные данные; моделировать условие задачи на схеме «целое – части»; сравнивать эффективность краткой записи и схемы при решении нетиповых задач; находить закономерность в столбиках примеров, выполнять вычисления по аналог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полнять сложение и вычитание двузначных чисел без перехода через разряд; восстанавливать равенства.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им через разряд. Сложение двузначных чисел с переходом через десяток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ять сложение и вычитание чисел в пределах 100 с переходом через разряд, записывать вычисления в столбик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Работать по алгоритму, данному в учебник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шать текстовые задачи в одно действие на сложение и вычитание, текстовые задачи в 2–3 действия.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ем двузначные числ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ложение двузначных чисел с переходом через десяток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ять сложение двузначных чисел с переходом через разряд. Восстанавливать</w:t>
            </w:r>
            <w:r>
              <w:rPr>
                <w:color w:val="000000"/>
              </w:rPr>
              <w:t xml:space="preserve"> деформированные равенства, предлагать разные варианты решения; прогнозировать результат сложения (количество десятков в ответе); оценивать сумму денег, необходимую для покупк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Решать арифметические задачи в одно действие. </w:t>
            </w:r>
          </w:p>
          <w:p>
            <w:pPr>
              <w:pStyle w:val="Normal"/>
              <w:autoSpaceDE w:val="false"/>
              <w:ind w:right="-60" w:hanging="0"/>
              <w:jc w:val="both"/>
              <w:rPr/>
            </w:pPr>
            <w:r>
              <w:rPr>
                <w:bCs/>
                <w:iCs/>
              </w:rPr>
              <w:t>С</w:t>
            </w:r>
            <w:r>
              <w:rPr>
                <w:lang w:val="en-US"/>
              </w:rPr>
              <w:t>троить простые индуктивные и дедуктивные рассуждения; выполнять вычисления по аналогии.</w:t>
            </w:r>
          </w:p>
          <w:p>
            <w:pPr>
              <w:pStyle w:val="Normal"/>
              <w:autoSpaceDE w:val="false"/>
              <w:ind w:right="-60" w:hanging="0"/>
              <w:jc w:val="both"/>
              <w:rPr/>
            </w:pPr>
            <w:r>
              <w:rPr>
                <w:bCs/>
                <w:iCs/>
              </w:rPr>
              <w:t>И</w:t>
            </w:r>
            <w:r>
              <w:rPr>
                <w:lang w:val="en-US"/>
              </w:rPr>
              <w:t>спользовать простые речевые средства для передачи своего мнения</w:t>
            </w:r>
            <w:r>
              <w:rPr/>
              <w:t>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яем до десятка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>ыполнять сложение двузначных чисел с переходом через разряд, решать задачи с величинами; ориентироваться в таблицах, заполнять пустые клетки в таблице; расшифровывать задуманное слово (соотносить результаты вычислений с буквами с помощью шифра); рассуждать при решении числовых ребусов, обосновывать свое решение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ложение и вычитание чисел. </w:t>
            </w:r>
            <w:r>
              <w:rPr/>
              <w:t>Выбираем способ с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Выполнять сложение двузначных чисел с переходом через разряд рациональным способом, дополнять числа до десятка;</w:t>
            </w:r>
            <w:r>
              <w:rPr/>
              <w:t xml:space="preserve"> </w:t>
            </w:r>
            <w:r>
              <w:rPr>
                <w:color w:val="000000"/>
              </w:rPr>
              <w:t>предлагать разные способы вычисления суммы, сравнивать свой способ со способом товарища, оценивать эффективность способа сложения.</w:t>
            </w:r>
          </w:p>
          <w:p>
            <w:pPr>
              <w:pStyle w:val="Normal"/>
              <w:autoSpaceDE w:val="false"/>
              <w:ind w:right="-60" w:hanging="0"/>
              <w:jc w:val="both"/>
              <w:rPr/>
            </w:pPr>
            <w:r>
              <w:rPr>
                <w:bCs/>
                <w:iCs/>
              </w:rPr>
              <w:t>У</w:t>
            </w:r>
            <w:r>
              <w:rPr>
                <w:lang w:val="en-US"/>
              </w:rPr>
              <w:t>читывать выделенные учителем ориентиры действия в учебном материале.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bCs/>
                <w:iCs/>
              </w:rPr>
              <w:t>В</w:t>
            </w:r>
            <w:r>
              <w:rPr>
                <w:color w:val="000000"/>
                <w:lang w:val="en-US"/>
              </w:rPr>
              <w:t>ыполнять вычисления по аналогии.</w:t>
            </w:r>
          </w:p>
          <w:p>
            <w:pPr>
              <w:pStyle w:val="Normal"/>
              <w:autoSpaceDE w:val="false"/>
              <w:ind w:right="-60" w:hanging="0"/>
              <w:jc w:val="both"/>
              <w:rPr/>
            </w:pPr>
            <w:r>
              <w:rPr>
                <w:bCs/>
                <w:iCs/>
              </w:rPr>
              <w:t>С</w:t>
            </w:r>
            <w:r>
              <w:rPr>
                <w:lang w:val="en-US"/>
              </w:rPr>
              <w:t>тремиться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lang w:val="en-US"/>
              </w:rPr>
              <w:t>договариваться, приходить к общему решению</w:t>
            </w:r>
            <w:r>
              <w:rPr/>
              <w:t>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вторяем, обобщаем изученное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Выполнять сложение двузначных чисел</w:t>
            </w:r>
            <w:r>
              <w:rPr/>
              <w:t xml:space="preserve"> в пределах 100 </w:t>
            </w:r>
            <w:r>
              <w:rPr>
                <w:color w:val="000000"/>
              </w:rPr>
              <w:t>с переходом через разряд, сложение разными способами,</w:t>
            </w:r>
            <w:r>
              <w:rPr>
                <w:lang w:val="en-US"/>
              </w:rPr>
              <w:t xml:space="preserve"> выполнять вычисления по аналогии; сравнивать разные способы вычислений, правильно употреблять в речи названия компонентов сложения (слагаемые, сумма) и вычитания (уменьшаемое, вычитаемое, разность)</w:t>
            </w:r>
            <w:r>
              <w:rPr/>
              <w:t>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Решать текстовые задачи в  одно действие, </w:t>
            </w:r>
            <w:r>
              <w:rPr>
                <w:lang w:val="en-US"/>
              </w:rPr>
              <w:t xml:space="preserve">– использовать схемы при решении текстовых задач; </w:t>
            </w:r>
            <w:r>
              <w:rPr>
                <w:color w:val="000000"/>
              </w:rPr>
              <w:t>записывать ответ римскими цифрами.</w:t>
            </w:r>
          </w:p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ланировать собственную деятельность (в рамках проектной деятельности) с опорой на шаблоны в рабочих тетрадях.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bCs/>
                <w:iCs/>
              </w:rPr>
              <w:t>В</w:t>
            </w:r>
            <w:r>
              <w:rPr>
                <w:lang w:val="en-US"/>
              </w:rPr>
              <w:t>ысказывать свое мнение при обсуждении задания</w:t>
            </w:r>
            <w:r>
              <w:rPr/>
              <w:t xml:space="preserve"> </w:t>
            </w:r>
            <w:r>
              <w:rPr>
                <w:lang w:val="en-US"/>
              </w:rPr>
              <w:t>сложение и вычитание</w:t>
            </w:r>
            <w:r>
              <w:rPr/>
              <w:t>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из круглого числа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ыполнять вычитание однозначного числа из круглого двузначного числа; </w:t>
            </w:r>
            <w:r>
              <w:rPr/>
              <w:t xml:space="preserve">рассуждать </w:t>
            </w:r>
            <w:r>
              <w:rPr>
                <w:color w:val="000000"/>
              </w:rPr>
              <w:t xml:space="preserve">при вычитании чисел; использовать взаимосвязь сложения и вычитания при вычислениях; выполнять алгоритм вычислений в столбик; проверять результат вычитания сложением.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Решать текстовые задачи.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bCs/>
                <w:iCs/>
                <w:lang w:val="en-US"/>
              </w:rPr>
              <w:t>К</w:t>
            </w:r>
            <w:r>
              <w:rPr>
                <w:lang w:val="en-US"/>
              </w:rPr>
              <w:t>онтролировать свои действия в коллективной работе</w:t>
            </w:r>
            <w:r>
              <w:rPr/>
              <w:t>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 десяток. Вычитание из круглого числа с переходом через десяток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Выполнять вычитание однозначного числа из двузначного с переходом через разряд; записывать равенство по рисунку</w:t>
            </w:r>
            <w:r>
              <w:rPr/>
              <w:t xml:space="preserve"> и</w:t>
            </w:r>
            <w:r>
              <w:rPr>
                <w:color w:val="000000"/>
              </w:rPr>
              <w:t xml:space="preserve"> решать текстовые задачи разными способами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/>
              <w:t xml:space="preserve">Сравнивать </w:t>
            </w:r>
            <w:r>
              <w:rPr>
                <w:color w:val="000000"/>
              </w:rPr>
              <w:t xml:space="preserve">числа и величины, отвечая на вопрос: </w:t>
            </w:r>
            <w:r>
              <w:rPr>
                <w:color w:val="000000"/>
                <w:lang w:val="en-US"/>
              </w:rPr>
              <w:t>«На сколько больше/ меньше?»; решать задачи разными способами; дополнять условие задачи вопросом</w:t>
            </w:r>
            <w:r>
              <w:rPr>
                <w:color w:val="000000"/>
              </w:rPr>
              <w:t>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right="-60" w:hanging="0"/>
              <w:jc w:val="both"/>
              <w:rPr/>
            </w:pPr>
            <w:r>
              <w:rPr>
                <w:bCs/>
                <w:iCs/>
              </w:rPr>
              <w:t>У</w:t>
            </w:r>
            <w:r>
              <w:rPr>
                <w:lang w:val="en-US"/>
              </w:rPr>
              <w:t>читывать выделенные учителем ориентиры действия в учебном материале.</w:t>
            </w:r>
          </w:p>
          <w:p>
            <w:pPr>
              <w:pStyle w:val="Normal"/>
              <w:autoSpaceDE w:val="false"/>
              <w:ind w:right="-60" w:hanging="0"/>
              <w:rPr>
                <w:color w:val="000000"/>
              </w:rPr>
            </w:pPr>
            <w:r>
              <w:rPr>
                <w:bCs/>
                <w:iCs/>
              </w:rPr>
              <w:t>В</w:t>
            </w:r>
            <w:r>
              <w:rPr>
                <w:color w:val="000000"/>
                <w:lang w:val="en-US"/>
              </w:rPr>
              <w:t>ыполнять вычисления по аналоги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олько больше? Задачи на разностное сравнение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/>
              <w:t>Выполнять вычитание однозначного числа из двузначного с переходом через разряд; прогнозировать результат вычитания (количество десятков в ответе), читать схемы, иллюстрирующие вычитание с переходом через десяток.</w:t>
            </w:r>
          </w:p>
          <w:p>
            <w:pPr>
              <w:pStyle w:val="Normal"/>
              <w:shd w:fill="FFFFFF" w:val="clear"/>
              <w:autoSpaceDE w:val="false"/>
              <w:ind w:right="-60" w:hanging="0"/>
              <w:jc w:val="both"/>
              <w:rPr/>
            </w:pPr>
            <w:r>
              <w:rPr/>
              <w:t xml:space="preserve">Решать арифметические задачи на разностное сравнение, рисовать схему к задаче, </w:t>
            </w:r>
            <w:r>
              <w:rPr>
                <w:color w:val="000000"/>
                <w:lang w:val="en-US"/>
              </w:rPr>
              <w:t>использовать в ряде случаев рисунки как источник данных, необходимых для решения задачи; дополнять схему числовыми данными и формулировать задачу</w:t>
            </w:r>
            <w:r>
              <w:rPr>
                <w:color w:val="000000"/>
              </w:rPr>
              <w:t>.</w:t>
            </w:r>
          </w:p>
          <w:p>
            <w:pPr>
              <w:pStyle w:val="ParagraphStyle"/>
              <w:shd w:fill="FFFFFF" w:val="clear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>равнивать числа в паре, площади фигур, длины отрезков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читание двузначного числа с переходом через разряд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ыполнять вычитание двузначного числа из двузначного с переходом через разряд,     выполнять вычисления в столбик;  </w:t>
            </w:r>
            <w:r>
              <w:rPr/>
              <w:t>правильно употреблять в речи названия компонентов сложения (слагаемые, сумма) и вычитания (уменьшаемое, вычитаемое, разность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Решать текстовые задачи</w:t>
            </w:r>
            <w:r>
              <w:rPr/>
              <w:t xml:space="preserve"> текстовые задачи в одно действие на сложение и вычитание, составлять выражение по условию задачи, </w:t>
            </w:r>
            <w:r>
              <w:rPr>
                <w:color w:val="000000"/>
                <w:lang w:val="en-US"/>
              </w:rPr>
              <w:t>решать задачи с практическим содержанием, приближенным к реальности (ситуация покупки, подсчета сдачи, оценивания стоимости покупки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ind w:right="-60" w:hanging="0"/>
              <w:jc w:val="both"/>
              <w:rPr/>
            </w:pPr>
            <w:r>
              <w:rPr>
                <w:bCs/>
                <w:iCs/>
              </w:rPr>
              <w:t>П</w:t>
            </w:r>
            <w:r>
              <w:rPr>
                <w:lang w:val="en-US"/>
              </w:rPr>
              <w:t>онимать смысл инструкции учителя и заданий, предложенных в учебнике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сложения и вычитания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блюдать за </w:t>
            </w:r>
            <w:r>
              <w:rPr>
                <w:rFonts w:cs="Times New Roman" w:ascii="Times New Roman" w:hAnsi="Times New Roman"/>
              </w:rPr>
              <w:t>«обратн</w:t>
            </w:r>
            <w:r>
              <w:rPr>
                <w:rFonts w:cs="Times New Roman" w:ascii="Times New Roman" w:hAnsi="Times New Roman"/>
                <w:lang w:val="ru-RU"/>
              </w:rPr>
              <w:t>ыми»</w:t>
            </w:r>
            <w:r>
              <w:rPr>
                <w:rFonts w:cs="Times New Roman" w:ascii="Times New Roman" w:hAnsi="Times New Roman"/>
              </w:rPr>
              <w:t xml:space="preserve"> задача</w:t>
            </w:r>
            <w:r>
              <w:rPr>
                <w:rFonts w:cs="Times New Roman" w:ascii="Times New Roman" w:hAnsi="Times New Roman"/>
                <w:lang w:val="ru-RU"/>
              </w:rPr>
              <w:t xml:space="preserve">ми и за </w:t>
            </w:r>
            <w:r>
              <w:rPr>
                <w:rFonts w:cs="Times New Roman" w:ascii="Times New Roman" w:hAnsi="Times New Roman"/>
              </w:rPr>
              <w:t>взаимосвяз</w:t>
            </w:r>
            <w:r>
              <w:rPr>
                <w:rFonts w:cs="Times New Roman" w:ascii="Times New Roman" w:hAnsi="Times New Roman"/>
                <w:lang w:val="ru-RU"/>
              </w:rPr>
              <w:t>ью</w:t>
            </w:r>
            <w:r>
              <w:rPr>
                <w:rFonts w:cs="Times New Roman" w:ascii="Times New Roman" w:hAnsi="Times New Roman"/>
              </w:rPr>
              <w:t xml:space="preserve"> действий сложения и вычитания; вычитать числа с переходом через разряд, выполнять проверку вычитания действием сложения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ParagraphStyl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ридумывать вопросы к задаче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моделировать условие нетиповой задачи произвольной схемой; составлять краткую запись условия взаимообратных задач, наблюдать за их решением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равнивать и делать выводы; формулировать вопросы по аналогии, задавать их товарищу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Продолжаем вычитать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Вычитать числа </w:t>
            </w:r>
            <w:r>
              <w:rPr/>
              <w:t xml:space="preserve">в пределах 100 </w:t>
            </w:r>
            <w:r>
              <w:rPr>
                <w:color w:val="000000"/>
                <w:lang w:val="en-US"/>
              </w:rPr>
              <w:t>с переходом через разряд, выполнять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вычисления разными способами, выполнять вычисления по аналогии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по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рисунку, осуществлять проверку вычитания двузначных чисе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Р</w:t>
            </w:r>
            <w:r>
              <w:rPr>
                <w:color w:val="000000"/>
                <w:lang w:val="en-US"/>
              </w:rPr>
              <w:t>ешать текстовые задачи</w:t>
            </w:r>
            <w:r>
              <w:rPr/>
              <w:t xml:space="preserve"> в одно действие на сложение и вычитание</w:t>
            </w:r>
            <w:r>
              <w:rPr>
                <w:color w:val="000000"/>
              </w:rPr>
              <w:t>,</w:t>
            </w:r>
            <w:r>
              <w:rPr/>
              <w:t xml:space="preserve"> текстовые задачи в 2–3 действия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ридумывать задачи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 по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рисунку, осуществлять проверку вычитания двузначных чисе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В</w:t>
            </w:r>
            <w:r>
              <w:rPr>
                <w:lang w:val="en-US"/>
              </w:rPr>
              <w:t>ыполнять действия с опорой на заданный ориенти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С</w:t>
            </w:r>
            <w:r>
              <w:rPr>
                <w:lang w:val="en-US"/>
              </w:rPr>
              <w:t>ледить за действиями других участников в процессе коллективной познавательной деятельности</w:t>
            </w:r>
            <w:r>
              <w:rPr/>
              <w:t>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. Проверочная работа по теме «Сложение и вычитание в пределах 100»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>ычитать числа с переходом через разряд; восстанавливать равенства, решать задачи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логику, экспериментировать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числами (какие числа можно получить на «автомате» с заданной программой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</w:t>
            </w:r>
            <w:r>
              <w:rPr>
                <w:lang w:val="en-US"/>
              </w:rPr>
              <w:t>ланировать собственные действия по устранению пробелов в знаниях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роверочной работы и работа над ошибками. </w:t>
            </w:r>
            <w:r>
              <w:rPr>
                <w:color w:val="000000"/>
              </w:rPr>
              <w:t>Сложение и вычитание в пределах 10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ять работу над ошибк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кладывать </w:t>
            </w:r>
            <w:r>
              <w:rPr>
                <w:color w:val="000000"/>
              </w:rPr>
              <w:t>и вычитать двузначные</w:t>
            </w:r>
            <w:r>
              <w:rPr/>
              <w:t xml:space="preserve"> </w:t>
            </w:r>
            <w:r>
              <w:rPr>
                <w:color w:val="000000"/>
              </w:rPr>
              <w:t>числа в пределах 100 с переходом через десяток (устно и письменно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/>
              <w:t>Выполнять сложение</w:t>
            </w:r>
            <w:r>
              <w:rPr>
                <w:color w:val="000000"/>
              </w:rPr>
              <w:t xml:space="preserve"> чисел, дополняя одно из них до круглого, вычитать однозначное число из круглого; записывать вычисления в столбик, проверять результат вычитанием и сложением. Решать математические ребусы, решать задачи на разностное сравнение; ориентироваться в рисунках, схемах, цепочках вычислений (выполнять вычисления, восстанавливать пропуски, записывать цепочки)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по теме «Сложение и вычитание в пределах 100»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Складывать числа, дополняя одно из них до круглого, вычитать однозначное число из круглого; записывать вычисления в столбик, проверять результат вычитанием и сложение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Решать текстовые задачи в одно действие на сложение и вычитание, составлять выражение по условию задач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«Сложение и вычитание в пределах 100» .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Р</w:t>
            </w:r>
            <w:r>
              <w:rPr>
                <w:lang w:val="en-US"/>
              </w:rPr>
              <w:t xml:space="preserve">ешать текстовые задачи в одно действие на сложение и вычитание, выполнять сложение и вычитание чисел в пределах 100 с переходом через разряд, </w:t>
            </w:r>
            <w:r>
              <w:rPr>
                <w:color w:val="000000"/>
                <w:lang w:val="en-US"/>
              </w:rPr>
              <w:t>вычислять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разными способами, выполнять проверку вычитания двузначных чисел</w:t>
            </w:r>
            <w:r>
              <w:rPr>
                <w:color w:val="000000"/>
              </w:rPr>
              <w:t xml:space="preserve">, </w:t>
            </w:r>
            <w:r>
              <w:rPr>
                <w:lang w:val="en-US"/>
              </w:rPr>
              <w:t xml:space="preserve">измерять длину заданного отрезка, чертить с помощью линейки отрезок заданной длины, различать прямой, острый и тупой </w:t>
            </w:r>
            <w:r>
              <w:rPr/>
              <w:t>углы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абота над ошибками.</w:t>
            </w:r>
          </w:p>
          <w:p>
            <w:pPr>
              <w:pStyle w:val="Normal"/>
              <w:rPr/>
            </w:pPr>
            <w:r>
              <w:rPr/>
              <w:t>Сложение и вычитание чисел в пределах 100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олнять работу над ошибкам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ыполнять вычитание чисел с переходом через разряд; восстанавливать равенства, </w:t>
            </w:r>
            <w:r>
              <w:rPr/>
              <w:t xml:space="preserve">вычитать однозначное число из круглого, записывать вычисления в столбик, проверять результат вычитанием и сложением,  определять последовательность действий при вычислении значения числового выражения, вычислять значение числового выражения в несколько действий рациональным способом (с помощью изученных свойств сложения).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Правильно употреблять в речи названия компонентов сложения (слагаемые, сумма) и вычитания (уменьшаемое, вычитаемое, разность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Решать текстовые задачи в одно действие на сложение и вычитание, на разностное сравнение; составлять выражение по условию задачи.</w:t>
            </w:r>
          </w:p>
        </w:tc>
      </w:tr>
      <w:tr>
        <w:trPr/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Знакомимся с новыми действиями</w:t>
            </w:r>
            <w:r>
              <w:rPr>
                <w:sz w:val="32"/>
                <w:szCs w:val="32"/>
                <w:lang w:val="en-US"/>
              </w:rPr>
              <w:t xml:space="preserve"> (1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lang w:val="en-US"/>
              </w:rPr>
              <w:t xml:space="preserve"> ч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и делен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1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умножение?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Использовать знак умножения для записи суммы одинаковых слагаемых; вычислять произведение чисел с помощью сложения; записывать решение задачи двумя способами (используя сложение и умножение); восстанавливать пропущенные числа в равенствах; проверять верность записанных равенств; наблюдать за переместительным свойством умножения; придумывать задачу на нахождение произведения.</w:t>
            </w:r>
          </w:p>
          <w:p>
            <w:pPr>
              <w:pStyle w:val="Normal"/>
              <w:shd w:fill="FFFFFF" w:val="clear"/>
              <w:autoSpaceDE w:val="false"/>
              <w:ind w:right="-60" w:hanging="0"/>
              <w:jc w:val="both"/>
              <w:rPr/>
            </w:pPr>
            <w:r>
              <w:rPr>
                <w:bCs/>
                <w:iCs/>
              </w:rPr>
              <w:t>Н</w:t>
            </w:r>
            <w:r>
              <w:rPr>
                <w:color w:val="000000"/>
                <w:lang w:val="en-US"/>
              </w:rPr>
              <w:t>а основе вариантов решени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практических задач под руководством учителя делать выводы о свойствах изучаемых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объектов.</w:t>
            </w:r>
          </w:p>
          <w:p>
            <w:pPr>
              <w:pStyle w:val="Normal"/>
              <w:shd w:fill="FFFFFF" w:val="clear"/>
              <w:autoSpaceDE w:val="false"/>
              <w:ind w:right="-60" w:hanging="0"/>
              <w:jc w:val="both"/>
              <w:rPr/>
            </w:pPr>
            <w:r>
              <w:rPr>
                <w:bCs/>
                <w:iCs/>
                <w:lang w:val="en-US"/>
              </w:rPr>
              <w:t>П</w:t>
            </w:r>
            <w:r>
              <w:rPr>
                <w:color w:val="000000"/>
                <w:lang w:val="en-US"/>
              </w:rPr>
              <w:t>роводить аналогию и на ее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основе делать выводы.</w:t>
            </w:r>
            <w:r>
              <w:rPr>
                <w:iCs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right="-60" w:hanging="0"/>
              <w:jc w:val="both"/>
              <w:rPr/>
            </w:pPr>
            <w:r>
              <w:rPr>
                <w:bCs/>
                <w:iCs/>
                <w:lang w:val="en-US"/>
              </w:rPr>
              <w:t>Коммуникативные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lang w:val="en-US"/>
              </w:rPr>
              <w:t>– принимать активное участие в работе</w:t>
            </w:r>
            <w:r>
              <w:rPr/>
              <w:t xml:space="preserve"> </w:t>
            </w:r>
            <w:r>
              <w:rPr>
                <w:lang w:val="en-US"/>
              </w:rPr>
              <w:t>парами; следить за действиями других участников в процессе коллективной познавательной деятельности</w:t>
            </w:r>
            <w:r>
              <w:rPr/>
              <w:t>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 множителей.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/>
              <w:t xml:space="preserve">Решать примеры с применением </w:t>
            </w:r>
            <w:r>
              <w:rPr>
                <w:color w:val="000000"/>
              </w:rPr>
              <w:t>переместительного свойства умножения</w:t>
            </w:r>
            <w:r>
              <w:rPr/>
              <w:t xml:space="preserve">, </w:t>
            </w:r>
            <w:r>
              <w:rPr>
                <w:color w:val="000000"/>
              </w:rPr>
              <w:t>находить площадь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фигуры разными способами, находить равные произведения, записывать сложение с помощью умножения.</w:t>
            </w:r>
          </w:p>
          <w:p>
            <w:pPr>
              <w:pStyle w:val="Normal"/>
              <w:autoSpaceDE w:val="false"/>
              <w:ind w:right="-60" w:hanging="0"/>
              <w:jc w:val="both"/>
              <w:rPr/>
            </w:pPr>
            <w:r>
              <w:rPr>
                <w:bCs/>
                <w:iCs/>
              </w:rPr>
              <w:t>В</w:t>
            </w:r>
            <w:r>
              <w:rPr>
                <w:lang w:val="en-US"/>
              </w:rPr>
              <w:t>оспроизводить по памяти информацию, необходимую для решения учебной задачи; отвечать на вопросы учителя.</w:t>
            </w:r>
          </w:p>
          <w:p>
            <w:pPr>
              <w:pStyle w:val="Normal"/>
              <w:autoSpaceDE w:val="false"/>
              <w:ind w:right="-60" w:hanging="0"/>
              <w:jc w:val="both"/>
              <w:rPr/>
            </w:pPr>
            <w:r>
              <w:rPr>
                <w:bCs/>
                <w:iCs/>
              </w:rPr>
              <w:t>П</w:t>
            </w:r>
            <w:r>
              <w:rPr>
                <w:lang w:val="en-US"/>
              </w:rPr>
              <w:t>ланировать цели и способы взаимодействия; обмениваться мнениями, слушать друг друга, понимать позицию партнера, в том числе и отличную от своей, согласовывать действия с партнером</w:t>
            </w:r>
            <w:r>
              <w:rPr/>
              <w:t>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ьзование действия умножения при выполнении заданий.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/>
              <w:t xml:space="preserve">Использовать знака умножения при записи суммы одинаковых слагаемых, перестановке множителей при вычислениях; восстанавливать пропущенные числа в равенствах, проверять верность записанных равенств,  наблюдать за переместительным свойством умножения. </w:t>
            </w:r>
            <w:r>
              <w:rPr>
                <w:color w:val="000000"/>
              </w:rPr>
              <w:t xml:space="preserve">Решать текстовые задачи, </w:t>
            </w:r>
            <w:r>
              <w:rPr/>
              <w:t>записывать решение задачи двумя способами (используя сложение и умножение), составлять задачи на нахождение произведения.</w:t>
            </w:r>
          </w:p>
          <w:p>
            <w:pPr>
              <w:pStyle w:val="Normal"/>
              <w:autoSpaceDE w:val="false"/>
              <w:ind w:right="-60" w:hanging="0"/>
              <w:jc w:val="both"/>
              <w:rPr/>
            </w:pPr>
            <w:r>
              <w:rPr>
                <w:bCs/>
                <w:iCs/>
              </w:rPr>
              <w:t>В</w:t>
            </w:r>
            <w:r>
              <w:rPr>
                <w:lang w:val="en-US"/>
              </w:rPr>
              <w:t>оспроизводить по памяти информацию, необходимую для решения учебной задачи; формулировать ответы на вопросы учителя.</w:t>
            </w:r>
          </w:p>
          <w:p>
            <w:pPr>
              <w:pStyle w:val="Normal"/>
              <w:autoSpaceDE w:val="false"/>
              <w:ind w:right="-60" w:hanging="0"/>
              <w:jc w:val="both"/>
              <w:rPr/>
            </w:pPr>
            <w:r>
              <w:rPr>
                <w:bCs/>
                <w:iCs/>
                <w:lang w:val="en-US"/>
              </w:rPr>
              <w:t>Коммуникативные</w:t>
            </w:r>
            <w:r>
              <w:rPr>
                <w:lang w:val="en-US"/>
              </w:rPr>
              <w:t xml:space="preserve"> – участвовать в коллективном обсуждении проблем</w:t>
            </w:r>
            <w:r>
              <w:rPr/>
              <w:t>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в 2 раза.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</w:t>
            </w:r>
            <w:r>
              <w:rPr>
                <w:color w:val="000000"/>
              </w:rPr>
              <w:t xml:space="preserve">величивать числа вдвое и различать действия в случаях «увеличить на 2» и «увеличить в два раза» в текстовых задачах; </w:t>
            </w:r>
            <w:r>
              <w:rPr/>
              <w:t xml:space="preserve">увеличивать </w:t>
            </w:r>
            <w:r>
              <w:rPr>
                <w:color w:val="000000"/>
              </w:rPr>
              <w:t>числа (величины) вдвое; находить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оловину числа подбором, записывать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результат с помощью знака деления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шать задачи на увеличение (уменьшение) числа в несколько раз,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 придумывать задачу по данному решению, сравнивать числа и выражения.</w:t>
            </w:r>
          </w:p>
          <w:p>
            <w:pPr>
              <w:pStyle w:val="Normal"/>
              <w:autoSpaceDE w:val="false"/>
              <w:ind w:right="-60" w:hanging="0"/>
              <w:jc w:val="both"/>
              <w:rPr/>
            </w:pPr>
            <w:r>
              <w:rPr>
                <w:bCs/>
                <w:iCs/>
              </w:rPr>
              <w:t>Н</w:t>
            </w:r>
            <w:r>
              <w:rPr>
                <w:lang w:val="en-US"/>
              </w:rPr>
              <w:t>аблюдать и делать самостоятельные простые выводы.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bCs/>
                <w:iCs/>
                <w:lang w:val="en-US"/>
              </w:rPr>
              <w:t>К</w:t>
            </w:r>
            <w:r>
              <w:rPr>
                <w:lang w:val="en-US"/>
              </w:rPr>
              <w:t>онтролировать свои действия в коллективной работе</w:t>
            </w:r>
            <w:r>
              <w:rPr/>
              <w:t>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ина. Знакомство с действием деления.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Изучить действие деления, и знак деления; выполнять деление на 2, уменьшение числа вдвое; решать задачи на время и текстовые зада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личать </w:t>
            </w:r>
            <w:r>
              <w:rPr>
                <w:color w:val="000000"/>
              </w:rPr>
              <w:t>увеличение/уменьшение «на 2» и «в 2 раза», сравнивать результаты вычислени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казывать, что умножение и деление – взаимообратные</w:t>
            </w:r>
            <w:r>
              <w:rPr>
                <w:color w:val="000000"/>
                <w:spacing w:val="-15"/>
              </w:rPr>
              <w:t xml:space="preserve"> действия, состав</w:t>
            </w:r>
            <w:r>
              <w:rPr>
                <w:color w:val="000000"/>
              </w:rPr>
              <w:t xml:space="preserve">ляя равенства. 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bCs/>
                <w:iCs/>
              </w:rPr>
              <w:t>В</w:t>
            </w:r>
            <w:r>
              <w:rPr>
                <w:lang w:val="en-US"/>
              </w:rPr>
              <w:t>ыполнять действия в устной форме.</w:t>
            </w:r>
          </w:p>
          <w:p>
            <w:pPr>
              <w:pStyle w:val="Normal"/>
              <w:autoSpaceDE w:val="false"/>
              <w:ind w:right="-60" w:hanging="0"/>
              <w:jc w:val="both"/>
              <w:rPr/>
            </w:pPr>
            <w:r>
              <w:rPr>
                <w:bCs/>
                <w:iCs/>
              </w:rPr>
              <w:t>Н</w:t>
            </w:r>
            <w:r>
              <w:rPr>
                <w:lang w:val="en-US"/>
              </w:rPr>
              <w:t>аблюдать и делать самостоятельные простые выводы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равные части.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ать за делением на равные ч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</w:t>
            </w:r>
            <w:r>
              <w:rPr>
                <w:lang w:val="en-US"/>
              </w:rPr>
              <w:t xml:space="preserve">азличать </w:t>
            </w:r>
            <w:r>
              <w:rPr>
                <w:color w:val="000000"/>
                <w:lang w:val="en-US"/>
              </w:rPr>
              <w:t>увеличение/уменьшение «на 2» и «в 2 раза», сравнивать результаты вычислений;  решать задачи на увеличение/уменьшение в 2 раза; делить на равные части: 1) число, подбирая ответ (одинаковые слагаемые); 2) отрезок на глаз, проверяя себя измерениями; наблюдать над свойством четных чисел «делиться на 2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ind w:right="-60" w:hanging="0"/>
              <w:jc w:val="both"/>
              <w:rPr/>
            </w:pPr>
            <w:r>
              <w:rPr>
                <w:color w:val="000000"/>
              </w:rPr>
              <w:t>С</w:t>
            </w:r>
            <w:r>
              <w:rPr>
                <w:lang w:val="en-US"/>
              </w:rPr>
              <w:t>амостоятельно выделять и формулировать цель; составлять план последовательности действий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-действие, обратное умножению.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ходить произведение с помощью сложения; увеличивать/ уменьшать числа в 2 раза; вычислять в два действия выражения (без скобок) с действиями I и II ступени; находить результат деления, зная результат умножения; решать задачи на увеличение/уменьшение в 2 раза и на 2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Составлять верные равенства из данных чисел, сравнивать и делать</w:t>
            </w:r>
            <w:r>
              <w:rPr/>
              <w:t xml:space="preserve"> </w:t>
            </w:r>
            <w:r>
              <w:rPr>
                <w:color w:val="000000"/>
              </w:rPr>
              <w:t>выводы.</w:t>
            </w:r>
          </w:p>
          <w:p>
            <w:pPr>
              <w:pStyle w:val="Normal"/>
              <w:shd w:fill="FFFFFF" w:val="clear"/>
              <w:autoSpaceDE w:val="false"/>
              <w:ind w:right="-60" w:hanging="0"/>
              <w:jc w:val="both"/>
              <w:rPr/>
            </w:pPr>
            <w:r>
              <w:rPr>
                <w:bCs/>
                <w:iCs/>
                <w:lang w:val="en-US"/>
              </w:rPr>
              <w:t>П</w:t>
            </w:r>
            <w:r>
              <w:rPr>
                <w:color w:val="000000"/>
                <w:lang w:val="en-US"/>
              </w:rPr>
              <w:t>роводить аналогию и на ее основе делать выводы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арифметических действий.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яснять   смысле четырех арифметических действий; </w:t>
            </w:r>
            <w:r>
              <w:rPr>
                <w:color w:val="000000"/>
                <w:lang w:val="en-US"/>
              </w:rPr>
              <w:t>составлять правила умножения чисел на 1 и 0, решать текстовые задачи, выполнять вычисления с 0 и 1.</w:t>
            </w:r>
          </w:p>
          <w:p>
            <w:pPr>
              <w:pStyle w:val="Normal"/>
              <w:shd w:fill="FFFFFF" w:val="clear"/>
              <w:autoSpaceDE w:val="false"/>
              <w:ind w:right="-60" w:hanging="0"/>
              <w:jc w:val="both"/>
              <w:rPr/>
            </w:pPr>
            <w:r>
              <w:rPr/>
              <w:t xml:space="preserve">Наблюдать за </w:t>
            </w:r>
            <w:r>
              <w:rPr>
                <w:lang w:val="en-US"/>
              </w:rPr>
              <w:t xml:space="preserve"> свойства</w:t>
            </w:r>
            <w:r>
              <w:rPr/>
              <w:t>ми</w:t>
            </w:r>
            <w:r>
              <w:rPr>
                <w:lang w:val="en-US"/>
              </w:rPr>
              <w:t xml:space="preserve"> чисел 0 и 1 (если увеличить один множитель в 2 раза, а другой уменьшить в 2 раза, то результат не изменится)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right="-60" w:hanging="0"/>
              <w:jc w:val="both"/>
              <w:rPr>
                <w:lang w:val="en-US"/>
              </w:rPr>
            </w:pPr>
            <w:r>
              <w:rPr>
                <w:color w:val="000000"/>
              </w:rPr>
              <w:t>Исследовать изменение площади квадрата при увеличении его</w:t>
            </w:r>
            <w:r>
              <w:rPr/>
              <w:t xml:space="preserve"> </w:t>
            </w:r>
            <w:r>
              <w:rPr>
                <w:color w:val="000000"/>
              </w:rPr>
              <w:t>сторон в 2 раза.</w:t>
            </w:r>
          </w:p>
          <w:p>
            <w:pPr>
              <w:pStyle w:val="Normal"/>
              <w:shd w:fill="FFFFFF" w:val="clear"/>
              <w:autoSpaceDE w:val="false"/>
              <w:ind w:right="-60" w:hanging="0"/>
              <w:jc w:val="both"/>
              <w:rPr/>
            </w:pPr>
            <w:r>
              <w:rPr>
                <w:iCs/>
              </w:rPr>
              <w:t>У</w:t>
            </w:r>
            <w:r>
              <w:rPr>
                <w:lang w:val="en-US"/>
              </w:rPr>
              <w:t>величивать/ уменьшать числа в 2 раза, выполнять умножения с числами 0 и 1, находить произведение с помощью сложения, выполнять вычисления в два действия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  <w:r>
              <w:rPr/>
              <w:t>Р</w:t>
            </w:r>
            <w:r>
              <w:rPr>
                <w:lang w:val="en-US"/>
              </w:rPr>
              <w:t>ешать задачи на увеличение/уменьшение в 2 раза, находить произведения (с помощью сложения, деления на части и по содержанию (подбором))</w:t>
            </w:r>
            <w:r>
              <w:rPr/>
              <w:t>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умножение и деление. 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Решать текстовые задачи на умножение и деление; выбирать арифметическое действие в соответствии со смыслом текстовой задачи, восстанавливать верные равен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</w:t>
            </w:r>
            <w:r>
              <w:rPr>
                <w:color w:val="000000"/>
              </w:rPr>
              <w:t xml:space="preserve">ешать нестандартные задачи;  </w:t>
            </w:r>
            <w:r>
              <w:rPr>
                <w:lang w:val="en-US"/>
              </w:rPr>
              <w:t>р</w:t>
            </w:r>
            <w:r>
              <w:rPr>
                <w:color w:val="000000"/>
                <w:lang w:val="en-US"/>
              </w:rPr>
              <w:t>аботать с указателем имен в конце учебника: находить сведения об известных людях, героях произведений, упоминаемых на страницах учебника (рубрика «У нас в гостях»); устанавливать закономерность в ряду чисел, продолжать ряд, соблюдая закономерность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ind w:right="-60" w:hanging="0"/>
              <w:jc w:val="both"/>
              <w:rPr/>
            </w:pPr>
            <w:r>
              <w:rPr/>
              <w:t>О</w:t>
            </w:r>
            <w:r>
              <w:rPr>
                <w:lang w:val="en-US"/>
              </w:rPr>
              <w:t>существлять самоконтроль</w:t>
            </w:r>
            <w:r>
              <w:rPr/>
              <w:t>.</w:t>
            </w:r>
          </w:p>
          <w:p>
            <w:pPr>
              <w:pStyle w:val="Normal"/>
              <w:autoSpaceDE w:val="false"/>
              <w:ind w:right="-60" w:hanging="0"/>
              <w:jc w:val="both"/>
              <w:rPr/>
            </w:pPr>
            <w:r>
              <w:rPr>
                <w:bCs/>
                <w:iCs/>
              </w:rPr>
              <w:t>И</w:t>
            </w:r>
            <w:r>
              <w:rPr>
                <w:lang w:val="en-US"/>
              </w:rPr>
              <w:t>спользовать рисуночные и  символические варианты математической запис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ы. </w:t>
            </w:r>
            <w:r>
              <w:rPr>
                <w:color w:val="000000"/>
              </w:rPr>
              <w:t>Решение задач.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сследовать </w:t>
            </w:r>
            <w:r>
              <w:rPr>
                <w:rFonts w:cs="Times New Roman" w:ascii="Times New Roman" w:hAnsi="Times New Roman"/>
                <w:color w:val="000000"/>
              </w:rPr>
              <w:t>графиче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й</w:t>
            </w:r>
            <w:r>
              <w:rPr>
                <w:rFonts w:cs="Times New Roman" w:ascii="Times New Roman" w:hAnsi="Times New Roman"/>
                <w:color w:val="000000"/>
              </w:rPr>
              <w:t xml:space="preserve"> способ решения нестандартных задач (комбинаторных) и задач с представлением данных в таблице; решать комбинаторные задачи с помощью умножени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оставлять двузначные числа из данных цифр, составлять суммы и разности, проводить устные и письменные вычисления с натуральными числами; </w:t>
            </w:r>
            <w:r>
              <w:rPr>
                <w:rFonts w:cs="Times New Roman" w:ascii="Times New Roman" w:hAnsi="Times New Roman"/>
                <w:lang w:val="ru-RU"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проверк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правильности вычислений,  классифицировать и делить на группы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торение, обобщение изученного.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Использовать термины  «действия</w:t>
            </w:r>
            <w:r>
              <w:rPr>
                <w:color w:val="000000"/>
              </w:rPr>
              <w:t xml:space="preserve"> сложения, вычитания, умножения, деления», </w:t>
            </w:r>
            <w:r>
              <w:rPr/>
              <w:t>увеличивать/ уменьшать числа в 2 раза, выполнять умножение с числами 0 и 1, находить произведение с помощью сложения, выполнять вычисления в два действия, решать задачи на увеличение/уменьшение в 2 раза, нахождение произве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ть пошаговый контроль под руководством учителя в доступных видах деятельност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52"/>
              <w:ind w:right="-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Знакомимся с новыми действиями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ыполнять сложение, вычитание, умножение и деление, выполнять умножение и деление в задачах, </w:t>
            </w:r>
            <w:r>
              <w:rPr/>
              <w:t>выполнять умножение с числами 0 и 1, находить произведение с помощью сложения, выполнять вычисления в два действия; решать задачи на увеличение/уменьшение в 2 раза, нахождение произве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ять пошаговый контроль; </w:t>
            </w:r>
            <w:r>
              <w:rPr>
                <w:lang w:val="en-US"/>
              </w:rPr>
              <w:t>удерживать цель деятельности до получения ее результата.</w:t>
            </w:r>
          </w:p>
          <w:p>
            <w:pPr>
              <w:pStyle w:val="Normal"/>
              <w:autoSpaceDE w:val="false"/>
              <w:ind w:right="-60" w:hanging="0"/>
              <w:jc w:val="both"/>
              <w:rPr/>
            </w:pPr>
            <w:r>
              <w:rPr>
                <w:bCs/>
                <w:iCs/>
              </w:rPr>
              <w:t>В</w:t>
            </w:r>
            <w:r>
              <w:rPr>
                <w:lang w:val="en-US"/>
              </w:rPr>
              <w:t>оспроизводить по памяти информацию, необходимую для решения поставленной задач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абота над ошибками. Повторение по теме «Знакомимся с новыми действиями».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Выполнять работу над ошибками: находить результат деления, зная результат умножения, находить половину числа, умножать на 1 и на 0;</w:t>
            </w:r>
            <w:r>
              <w:rPr/>
              <w:t xml:space="preserve"> </w:t>
            </w:r>
            <w:r>
              <w:rPr>
                <w:color w:val="000000"/>
              </w:rPr>
              <w:t>находить произведение с помощью сложения, записывать сумму одинаковых слагаемых с помощью знака умно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ивать/ уменьшать числа в 2 раза, выполнять вычисления в два действия, решать задачи на увеличение/ уменьшение «в 2 раза», выполнять деление на части и по содержанию (подбором))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 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15</w:t>
            </w:r>
          </w:p>
          <w:p>
            <w:pPr>
              <w:pStyle w:val="Normal"/>
              <w:rPr/>
            </w:pPr>
            <w:r>
              <w:rPr/>
              <w:t>04.02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обобщение изученного по теме «Знакомимся с новыми действиям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Находить произведение с помощью сложения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записывать сумму одинаковых слагаемых с помощью знака умножения,</w:t>
            </w:r>
            <w:r>
              <w:rPr>
                <w:iCs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решать текстовые задачи, вычислять по цепочке</w:t>
            </w:r>
            <w:r>
              <w:rPr>
                <w:color w:val="000000"/>
              </w:rPr>
              <w:t>,</w:t>
            </w:r>
            <w:r>
              <w:rPr/>
              <w:t>увеличивать/ уменьшать числа в 2 раза, выполнять умножение с числами 0 и 1, находить произведение с помощью сложения, выполнять вычисления в два действия,прогнозировать уровень усвоения изучаемого материала; принимать и сохранять учебную задачу; определять и формулировать цель деятельности на уроке с помощью учителя.</w:t>
            </w:r>
          </w:p>
          <w:p>
            <w:pPr>
              <w:pStyle w:val="Normal"/>
              <w:autoSpaceDE w:val="false"/>
              <w:ind w:right="-60" w:hanging="0"/>
              <w:jc w:val="both"/>
              <w:rPr/>
            </w:pPr>
            <w:r>
              <w:rPr>
                <w:bCs/>
                <w:iCs/>
              </w:rPr>
              <w:t>О</w:t>
            </w:r>
            <w:r>
              <w:rPr>
                <w:lang w:val="en-US"/>
              </w:rPr>
              <w:t>существлять поиск существенной информации, дополняющей и расширяющей имеющиеся знания.</w:t>
            </w:r>
          </w:p>
          <w:p>
            <w:pPr>
              <w:pStyle w:val="Normal"/>
              <w:autoSpaceDE w:val="false"/>
              <w:ind w:right="-60" w:hanging="0"/>
              <w:jc w:val="both"/>
              <w:rPr/>
            </w:pPr>
            <w:r>
              <w:rPr>
                <w:bCs/>
                <w:iCs/>
              </w:rPr>
              <w:t>Р</w:t>
            </w:r>
            <w:r>
              <w:rPr>
                <w:lang w:val="en-US"/>
              </w:rPr>
              <w:t>ешать поставленную задачу; участвовать в коллективном обсуждении проблем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е величин (10 ч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 и единицы измерений величин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сследовать </w:t>
            </w:r>
            <w:r>
              <w:rPr>
                <w:rFonts w:cs="Times New Roman" w:ascii="Times New Roman" w:hAnsi="Times New Roman"/>
                <w:color w:val="000000"/>
              </w:rPr>
              <w:t>названия единиц измерения величин; придумывать и решать текстовые задачи, анализировать, обобщать, делать выводы; решать задачи на разностное сравнение, определение длительности событий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соотносить единицы измерения и названия величин (время, длина, масса, температура)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сложение и вычитание в пределах 100; находить результат умножения (сложением) и деления (подбором); восстанавливать задачи по табличным данным, ставить вопрос к задаче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длины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зывать  единицы измерения длины: сантиметр и миллиметр, километр; устанавливать соотношения между единицами измерения, сравнивать длину отрезков, находить периметр многоугольника в миллиметрах; чертить отрезки заданной длины; выполнять сложение и вычитание в пределах 100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/>
              <w:t xml:space="preserve">Измерять </w:t>
            </w:r>
            <w:r>
              <w:rPr>
                <w:color w:val="000000"/>
              </w:rPr>
              <w:t>длины отрезков, сравнивать их, переводить сантиметры в миллиметры и обратно; вычислять площадь прямоугольника по числовым данным; восстанавливать задачи по табличным данным, ставить вопрос к задаче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числение длины пройденного пу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рять длины отрезков, сравнивать их, чертить отрезки заданной длины, выполнять сложение и вычитание в пределах 100, восстанавливать задачи по табличным данным, ставить вопрос к задаче, определять длительность событий; ориентироваться в ситуации равномер</w:t>
            </w:r>
            <w:r>
              <w:rPr>
                <w:lang w:val="en-US"/>
              </w:rPr>
              <w:t>ного прямолинейного движения, моделировать движение объекта на схеме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вычисления длины, решать тестовые задачи; формировать навыки показывать на схеме пройденное расстояние, выполнять вычисления, составлять схемы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ощадь прямоугольника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</w:t>
            </w:r>
            <w:r>
              <w:rPr>
                <w:color w:val="000000"/>
                <w:lang w:val="en-US"/>
              </w:rPr>
              <w:t>аз</w:t>
            </w:r>
            <w:r>
              <w:rPr>
                <w:color w:val="000000"/>
              </w:rPr>
              <w:t>ывать</w:t>
            </w:r>
            <w:r>
              <w:rPr>
                <w:color w:val="000000"/>
                <w:lang w:val="en-US"/>
              </w:rPr>
              <w:t xml:space="preserve"> единиц</w:t>
            </w:r>
            <w:r>
              <w:rPr>
                <w:color w:val="000000"/>
              </w:rPr>
              <w:t>ы</w:t>
            </w:r>
            <w:r>
              <w:rPr>
                <w:color w:val="000000"/>
                <w:lang w:val="en-US"/>
              </w:rPr>
              <w:t xml:space="preserve"> измерения площади</w:t>
            </w:r>
            <w:r>
              <w:rPr>
                <w:color w:val="000000"/>
              </w:rPr>
              <w:t>, запомнить правило вычисления площади прямоугольника;</w:t>
            </w:r>
            <w:r>
              <w:rPr>
                <w:color w:val="000000"/>
                <w:lang w:val="en-US"/>
              </w:rPr>
              <w:t xml:space="preserve"> вычислять площадь с помощью умножения; </w:t>
            </w:r>
            <w:r>
              <w:rPr>
                <w:color w:val="000000"/>
              </w:rPr>
              <w:t xml:space="preserve"> выполнять </w:t>
            </w:r>
            <w:r>
              <w:rPr>
                <w:color w:val="000000"/>
                <w:lang w:val="en-US"/>
              </w:rPr>
              <w:t>сложени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 xml:space="preserve"> одинаковых слагаемых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>спользовать умение вычислять площадь прямоугольника при решении задач с практическим содержанием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лощади квадрата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числять площадь квадрата через операцию умножения. В</w:t>
            </w:r>
            <w:r>
              <w:rPr>
                <w:lang w:val="en-US"/>
              </w:rPr>
              <w:t>ычислять площадь прямоугольника по числовым данным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>ыполнять сложение и вычитание в пределах 100, находить результат умножения (сложением) и деления (подбором), восстанавливать задачи по табличным данным и ставить вопрос к задаче, решать задачи на разностное сравнение и определять длительность событий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</w:t>
            </w:r>
            <w:r>
              <w:rPr>
                <w:color w:val="000000"/>
                <w:lang w:val="en-US"/>
              </w:rPr>
              <w:t>ешать поставленную задачу разными способами на примере вычисления площади квадрата; восстанавливать равенств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ind w:right="-60" w:hanging="0"/>
              <w:jc w:val="both"/>
              <w:rPr/>
            </w:pPr>
            <w:r>
              <w:rPr>
                <w:bCs/>
                <w:iCs/>
                <w:lang w:val="en-US"/>
              </w:rPr>
              <w:t>П</w:t>
            </w:r>
            <w:r>
              <w:rPr>
                <w:lang w:val="en-US"/>
              </w:rPr>
              <w:t>ривлека</w:t>
            </w:r>
            <w:r>
              <w:rPr/>
              <w:t>ть</w:t>
            </w:r>
            <w:r>
              <w:rPr>
                <w:lang w:val="en-US"/>
              </w:rPr>
              <w:t xml:space="preserve"> информацию, полученную ранее, для решения учебной задачи; осуществл</w:t>
            </w:r>
            <w:r>
              <w:rPr/>
              <w:t>ять</w:t>
            </w:r>
            <w:r>
              <w:rPr>
                <w:lang w:val="en-US"/>
              </w:rPr>
              <w:t xml:space="preserve"> анализ, сравнение, дела</w:t>
            </w:r>
            <w:r>
              <w:rPr/>
              <w:t>ть</w:t>
            </w:r>
            <w:r>
              <w:rPr>
                <w:lang w:val="en-US"/>
              </w:rPr>
              <w:t xml:space="preserve"> выводы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ение времени по ча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пределять </w:t>
            </w:r>
            <w:r>
              <w:rPr>
                <w:color w:val="000000"/>
              </w:rPr>
              <w:t>время по часам, длительность событий, ориентироваться во времени в течение суток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бирать задания из вариативной части: исследовать зависимость между скоростью, временем, расстоянием; решать нестандартные задач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бирать форму участия в проектной деятельности по теме «Свойства площади» (узнавать новое о возникновении геометрии, исследовать свойства площади с помощью наблюдений и экспериментов, конструировать фигуры из частей)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должительность событий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следовать зависимости между величинам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пределять </w:t>
            </w:r>
            <w:r>
              <w:rPr>
                <w:color w:val="000000"/>
              </w:rPr>
              <w:t>время по часам, длительность событий, ориентироваться во времени в течение суток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лучать информацию из научно-популярных текстов и других источников; соотносить время событий со временем суток, выполнять вычисления, решать тестовые задачи на определение времени, классифицировать и делить на группы.</w:t>
            </w:r>
          </w:p>
          <w:p>
            <w:pPr>
              <w:pStyle w:val="Normal"/>
              <w:rPr/>
            </w:pPr>
            <w:r>
              <w:rPr/>
              <w:t>Решать задачи на разностное сравнение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торение, обобщение изученного по теме «Измерение величин»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Измерять длину отрезков в сантиметрах и миллиметрах, чертить отрезки заданной длины, переводить сантиметры в миллиметры, вычислять длину пути, находить площадь прямоугольника разными способами, определять время по часам, время движения; </w:t>
            </w:r>
            <w:r>
              <w:rPr/>
              <w:t>находить периметр многоугольника; составлять выражения по рисунк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</w:t>
            </w:r>
            <w:r>
              <w:rPr>
                <w:color w:val="000000"/>
              </w:rPr>
              <w:t>оотносить действия умножения и деления с геометрическими моделями; исследовать зависимости между величинам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трольная работа по теме «Измерение величин»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ртить отрезки заданной длины, переводить сантиметры в миллимет</w:t>
            </w:r>
            <w:r>
              <w:rPr>
                <w:lang w:val="en-US"/>
              </w:rPr>
              <w:t>ры и обратно, вычислять площадь прямоугольника по числовым данным, выполнять сложение и вычитание в пределах 100, находить результат умножения (сложением) и деления (подбором)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спроизводить по памяти информацию, необходимую для решения учебной задач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ind w:right="-60" w:hanging="0"/>
              <w:rPr>
                <w:lang w:val="en-US"/>
              </w:rPr>
            </w:pPr>
            <w:r>
              <w:rPr>
                <w:lang w:val="en-US"/>
              </w:rPr>
              <w:t xml:space="preserve">Работа над ошибками. Повторение по теме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«Измерение величин»</w:t>
            </w:r>
            <w:r>
              <w:rPr/>
              <w:t>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ыполнять работу над ошибками: находить периметр многоугольника, находить площади фигур, определять время по часам, составлять выражения по рисунку, </w:t>
            </w:r>
            <w:r>
              <w:rPr/>
              <w:t>измерять длины отрезков, сравнивать их, чертить отрезки заданной длины, переводить сантиметры в миллимет</w:t>
            </w:r>
            <w:r>
              <w:rPr>
                <w:lang w:val="en-US"/>
              </w:rPr>
              <w:t>ры и обратно, вычислять площадь прямоугольника по числовым данным</w:t>
            </w:r>
            <w:r>
              <w:rPr/>
              <w:t>. В</w:t>
            </w:r>
            <w:r>
              <w:rPr>
                <w:lang w:val="en-US"/>
              </w:rPr>
              <w:t>ыполнять сложение и вычитание в пределах 100, находить результат умножения (сложением) и деления (подбором), восстанавливать задачи по табличным данным и ставить вопрос к задаче; ориентироваться в ситуации равномерного прямолинейного движения, моделировать движение объекта на схеме</w:t>
            </w:r>
            <w:r>
              <w:rPr/>
              <w:t>.</w:t>
            </w:r>
          </w:p>
        </w:tc>
      </w:tr>
      <w:tr>
        <w:trPr/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и деление (продолжение) (29 ч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аблица умножения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оставлять таблицу умножения, пользоваться таблицей умножения; наблюдать числа, расположенные в таблице</w:t>
            </w:r>
            <w:r>
              <w:rPr/>
              <w:t xml:space="preserve">; </w:t>
            </w:r>
            <w:r>
              <w:rPr>
                <w:lang w:val="en-US"/>
              </w:rPr>
              <w:t xml:space="preserve">соотносить </w:t>
            </w:r>
            <w:r>
              <w:rPr>
                <w:color w:val="000000"/>
                <w:lang w:val="en-US"/>
              </w:rPr>
              <w:t>умножение чисел с площадью (числом клеток)</w:t>
              <w:br/>
              <w:t>соответствующего прямоугольника; выполнять вычисления в 2–3 действия (без скобок); использовать таблицу умножения в качестве справочника; моделировать табличные случаи умножения на прямоугольнике; наблюдать за числовыми закономерностям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оотносить действия умножения и деления с геометрическими моделями; исследовать зависимости между величинам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драты. </w:t>
            </w:r>
            <w:r>
              <w:rPr>
                <w:color w:val="000000"/>
              </w:rPr>
              <w:t>Умножение одинаковых чисел от 1 до 5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/>
              <w:t>Рассмотреть квадраты чисел 1, 2, 3, 4 и 5 (без терминологии);  составлять равенства по рисунку, вычислять произведение по таблице; Соотносить умножение чисел с площадью (числом клеток) соответствующего прямоугольника, выполнять вычисления в 2–3 действия (без скобок), наблюдать за числовыми закономерностями, моделировать табличные случаи умножения на прямоугольнике;</w:t>
            </w:r>
            <w:r>
              <w:rPr>
                <w:color w:val="000000"/>
              </w:rPr>
              <w:t xml:space="preserve"> </w:t>
            </w:r>
            <w:r>
              <w:rPr/>
              <w:t>планировать и контролировать свои действия в соответствии с учебными задача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льзоваться справочными материалами, помещенными в учебнике, ориентироваться в своей системе знаний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числа на 1 и на само себя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Делить число на 1 и само на себя; записывать сложение одинаковых слагаемых в виде умножения; составлять равенства по рисунк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оделировать </w:t>
            </w:r>
            <w:r>
              <w:rPr>
                <w:color w:val="000000"/>
              </w:rPr>
              <w:t>табличные случаи умножения на прямоугольнике; наблюдать за числовыми закономерностями;</w:t>
            </w:r>
            <w:r>
              <w:rPr/>
              <w:t xml:space="preserve"> использовать таблицу умножения в качестве</w:t>
            </w:r>
            <w:r>
              <w:rPr>
                <w:color w:val="000000"/>
              </w:rPr>
              <w:t xml:space="preserve"> </w:t>
            </w:r>
            <w:r>
              <w:rPr/>
              <w:t>справочника. В</w:t>
            </w:r>
            <w:r>
              <w:rPr>
                <w:color w:val="000000"/>
              </w:rPr>
              <w:t>ыполнять задания творческого и поискового характера, применять знания и способы действий в измененных условиях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2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52"/>
              <w:ind w:right="-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>амостоятельно составлять таблицу умножения на 2; умножать и делить числа на 2; соотносить взаимообратные случаи умножения и деления чисел; выполнять вычисления в 2–3 действия (без скобок)</w:t>
            </w:r>
            <w:r>
              <w:rPr>
                <w:rFonts w:cs="Times New Roman" w:ascii="Times New Roman" w:hAnsi="Times New Roman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</w:rPr>
              <w:t>удваивать числа и делить пополам, составлять и записывать равенства по тексту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множение </w:t>
              <w:br/>
              <w:t>и деление на 3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С</w:t>
            </w:r>
            <w:r>
              <w:rPr>
                <w:color w:val="000000"/>
              </w:rPr>
              <w:t>оставлять таблицы умножения на 3, умножать и делить на 3; содействовать развитию умения записывать произведения в порядке увеличения значений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шать </w:t>
            </w:r>
            <w:r>
              <w:rPr>
                <w:color w:val="000000"/>
              </w:rPr>
              <w:t xml:space="preserve">задачи в одно действие на нахождение произведения, деление на части, деление по содержанию; моделировать табличные случаи умножения на прямоугольнике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Моделировать с помощью схем задачи на деление; наблюдать за числовыми закономерностями, использовать их при вычислениях; решать нестандартные задачи; сотрудничать с товарищами при работе в пар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ать задачи и примеры умножением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репление изученного материала. Двойки и тройки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52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>амостоятельно составлять таблицу умножения на 3, умножать и делить числа на 3, выполнять вычисления в 2–3 действия (без скобок); решать задачи в одно действие на нахождение произведения, деление на части, деление по содержанию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Умножать и делить числа на основе таблицы умножения на 2 и на 3,  находить четные и нечетные числа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Применять изученные способы действий для решения задач в типовых и поисковых ситуац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роить понятные для партнера высказывания и аргументировать свою позицию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и уменьшение в 2 (в 3) раза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Умножать </w:t>
            </w:r>
            <w:r>
              <w:rPr>
                <w:color w:val="000000"/>
                <w:lang w:val="en-US"/>
              </w:rPr>
              <w:t>и делить числа на основе таблицы умножения на 2 и на 3, решать текстовые задачи</w:t>
            </w:r>
            <w:r>
              <w:rPr>
                <w:lang w:val="en-US"/>
              </w:rPr>
              <w:t xml:space="preserve"> </w:t>
            </w:r>
            <w:r>
              <w:rPr/>
              <w:t xml:space="preserve"> на увеличение/уменьшение чисел в несколько раз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П</w:t>
            </w:r>
            <w:r>
              <w:rPr/>
              <w:t>ланировать решение учебной задачи, выстраивать алгоритм действий; корректировать деятельность, вносить изменения в процесс с учетом возникших трудностей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jc w:val="both"/>
              <w:rPr/>
            </w:pPr>
            <w:r>
              <w:rPr>
                <w:bCs/>
                <w:iCs/>
                <w:lang w:val="en-US"/>
              </w:rPr>
              <w:t>П</w:t>
            </w:r>
            <w:r>
              <w:rPr>
                <w:lang w:val="en-US"/>
              </w:rPr>
              <w:t xml:space="preserve">ривлекать информацию, полученную ранее, для решения учебной задачи; осуществлять анализ, сравнение, делать выводы. 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jc w:val="both"/>
              <w:rPr/>
            </w:pPr>
            <w:r>
              <w:rPr>
                <w:bCs/>
                <w:iCs/>
              </w:rPr>
              <w:t>У</w:t>
            </w:r>
            <w:r>
              <w:rPr>
                <w:lang w:val="en-US"/>
              </w:rPr>
              <w:t>частвовать в коллективном обсуждении проблем, обмениваться мнениями, слушать друг друга</w:t>
            </w:r>
            <w:r>
              <w:rPr/>
              <w:t>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ножение на 4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о </w:t>
            </w:r>
            <w:r>
              <w:rPr>
                <w:color w:val="000000"/>
              </w:rPr>
              <w:t>составлять таблицу умножения на 4; умножать и делить числа на 4; соотносить взаимообратные случаи умножения и деления чисел; выполнять вычисления в 2–3 действия (без скобок).</w:t>
            </w:r>
          </w:p>
          <w:p>
            <w:pPr>
              <w:pStyle w:val="ParagraphStyle"/>
              <w:spacing w:lineRule="auto" w:line="252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</w:rPr>
              <w:t>речевые обороты «увеличение/уменьшение на ... (несколько единиц)» и «увеличение/ уменьшение в ... (несколько раз)» и соотносить их с математическими действиями; решать задачи на нахождение произведения, деление на части, деление по содержанию, на увеличение/уменьшение на несколько единиц и в несколько раз; моделировать табличные случаи умножения на прямоугольнике; исследовать изменение площади прямоугольника при увеличении его сторон вдвое; наблюдать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за числовыми закономерностями, использовать их при вычислениях; </w:t>
            </w:r>
            <w:r>
              <w:rPr>
                <w:rFonts w:cs="Times New Roman" w:ascii="Times New Roman" w:hAnsi="Times New Roman"/>
              </w:rPr>
              <w:t xml:space="preserve">увеличивать и уменьшать числа в несколько раз; </w:t>
            </w:r>
            <w:r>
              <w:rPr>
                <w:rFonts w:cs="Times New Roman" w:ascii="Times New Roman" w:hAnsi="Times New Roman"/>
                <w:color w:val="000000"/>
              </w:rPr>
              <w:t>восстанавливать задачи по табличным данным, по схемам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/>
              <w:t>Применять изученные способы действий для решения задач в типовых и поисковых ситуациях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jc w:val="both"/>
              <w:rPr/>
            </w:pPr>
            <w:r>
              <w:rPr>
                <w:bCs/>
                <w:iCs/>
              </w:rPr>
              <w:t>С</w:t>
            </w:r>
            <w:r>
              <w:rPr>
                <w:color w:val="000000"/>
                <w:lang w:val="en-US"/>
              </w:rPr>
              <w:t xml:space="preserve"> помощью вопросов получать необходимые сведения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ление на 4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  <w:r>
              <w:rPr>
                <w:color w:val="000000"/>
                <w:lang w:val="en-US"/>
              </w:rPr>
              <w:t>ешать задачи на нахождение произведения, деление на части, деление по содержанию, на увеличение/уменьшение на несколько единиц и в несколько раз; наблюда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за числовыми закономерностями, использовать их при вычислениях; </w:t>
            </w:r>
            <w:r>
              <w:rPr>
                <w:lang w:val="en-US"/>
              </w:rPr>
              <w:t>увеличивать и уменьшать числа в несколько раз; решать текстовые задачи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jc w:val="both"/>
              <w:rPr>
                <w:color w:val="000000"/>
              </w:rPr>
            </w:pPr>
            <w:r>
              <w:rPr>
                <w:bCs/>
                <w:iCs/>
              </w:rPr>
              <w:t>И</w:t>
            </w:r>
            <w:r>
              <w:rPr>
                <w:color w:val="000000"/>
                <w:lang w:val="en-US"/>
              </w:rPr>
              <w:t>сследовать зависимости между величинами; моделировать табличные случаи умножения; восстанавливать задачи по схемам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изученного матери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 работа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олнять умножение и деление чисел на 2, 3, 4, 5, решать текстовые задачи</w:t>
            </w:r>
            <w:r>
              <w:rPr/>
              <w:t xml:space="preserve"> наблюдать </w:t>
            </w:r>
            <w:r>
              <w:rPr>
                <w:color w:val="000000"/>
              </w:rPr>
              <w:t>за числовыми закономерностями, использовать их при  вычислениях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Решать нестандартные задачи; сотрудничать с товарищами при работе в паре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Выполнять действия с опорой на заданный ориентир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jc w:val="both"/>
              <w:rPr/>
            </w:pPr>
            <w:r>
              <w:rPr>
                <w:bCs/>
                <w:iCs/>
              </w:rPr>
              <w:t>С</w:t>
            </w:r>
            <w:r>
              <w:rPr>
                <w:lang w:val="en-US"/>
              </w:rPr>
              <w:t>троить небольшие математические сообщения в устной форме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bCs/>
                <w:iCs/>
              </w:rPr>
              <w:t>П</w:t>
            </w:r>
            <w:r>
              <w:rPr>
                <w:lang w:val="en-US"/>
              </w:rPr>
              <w:t>ринимать активное участие в работе парами и группами, используя речевые средства</w:t>
            </w:r>
            <w:r>
              <w:rPr/>
              <w:t>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и уменьшение числа в несколько раз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личать </w:t>
            </w:r>
            <w:r>
              <w:rPr>
                <w:color w:val="000000"/>
              </w:rPr>
              <w:t xml:space="preserve">речевые обороты «увеличение/уменьшение на ... (несколько единиц)» и «увеличение/ уменьшение в ... (несколько раз)» </w:t>
            </w:r>
            <w:r>
              <w:rPr>
                <w:color w:val="000000"/>
                <w:lang w:val="en-US"/>
              </w:rPr>
              <w:t>и соотносить их с математическими действиям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en-US"/>
              </w:rPr>
              <w:t>ешать задачи на нахождение произведения, деление на части, деление по содержанию, на увеличение/уменьшение на несколько единиц и в несколько раз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блюдать </w:t>
            </w:r>
            <w:r>
              <w:rPr>
                <w:color w:val="000000"/>
                <w:lang w:val="en-US"/>
              </w:rPr>
              <w:t xml:space="preserve">за числовыми закономерностями, использовать их при вычислениях; </w:t>
            </w:r>
            <w:r>
              <w:rPr>
                <w:lang w:val="en-US"/>
              </w:rPr>
              <w:t>увеличивать и уменьшать числа в несколько раз; решать текстовые задачи</w:t>
            </w:r>
            <w:r>
              <w:rPr>
                <w:color w:val="000000"/>
                <w:lang w:val="en-US"/>
              </w:rPr>
              <w:t>; восстанавливать задачи по табличным данным, по схемам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шение текстовых задач </w:t>
              <w:br/>
              <w:t xml:space="preserve">на увеличение </w:t>
              <w:br/>
              <w:t>и уменьшение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52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величива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 уменьшать числа в несколько раз; создавать условия для формирования умения находить неизвестное расстояние, сравнивать площади прямоугольников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</w:p>
          <w:p>
            <w:pPr>
              <w:pStyle w:val="ParagraphStyle"/>
              <w:spacing w:lineRule="auto" w:line="252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ходить неизвестное расстояние; сравнивать площади прямоугольников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Планировать решение учебной задачи, выстраивать алгоритм действий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jc w:val="both"/>
              <w:rPr/>
            </w:pPr>
            <w:r>
              <w:rPr>
                <w:bCs/>
                <w:iCs/>
                <w:lang w:val="en-US"/>
              </w:rPr>
              <w:t>П</w:t>
            </w:r>
            <w:r>
              <w:rPr>
                <w:lang w:val="en-US"/>
              </w:rPr>
              <w:t xml:space="preserve">ривлекать информацию, полученную ранее, для решения учебной задачи; анализировать условие задачи (выделять числовые </w:t>
            </w:r>
            <w:r>
              <w:rPr/>
              <w:t xml:space="preserve"> </w:t>
            </w:r>
            <w:r>
              <w:rPr>
                <w:lang w:val="en-US"/>
              </w:rPr>
              <w:t>данные и цель – что известно, что требуется найти)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множение </w:t>
              <w:br/>
              <w:t>и деление на 5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ть таблицу умножения на 5; умножать и делить числа на 5; соотносить взаимообратные случаи умножения и деления чисел. Делить круглые числа пополам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</w:t>
            </w:r>
            <w:r>
              <w:rPr>
                <w:color w:val="000000"/>
                <w:lang w:val="en-US"/>
              </w:rPr>
              <w:t xml:space="preserve">ешать задачи на нахождение произведения, деление на части, деление по содержанию, </w:t>
            </w:r>
            <w:r>
              <w:rPr>
                <w:color w:val="000000"/>
              </w:rPr>
              <w:t>получать информацию из научно-популярных текстов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5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</w:t>
            </w:r>
            <w:r>
              <w:rPr>
                <w:color w:val="000000"/>
                <w:lang w:val="en-US"/>
              </w:rPr>
              <w:t>множать и делить числа на 5, решать текстовые и комбинаторные задачи</w:t>
            </w:r>
            <w:r>
              <w:rPr>
                <w:color w:val="000000"/>
              </w:rPr>
              <w:t>,</w:t>
            </w:r>
            <w:r>
              <w:rPr>
                <w:lang w:val="en-US"/>
              </w:rPr>
              <w:t xml:space="preserve"> выполнять </w:t>
            </w:r>
            <w:r>
              <w:rPr>
                <w:color w:val="000000"/>
                <w:lang w:val="en-US"/>
              </w:rPr>
              <w:t>вычисления</w:t>
            </w:r>
            <w:r>
              <w:rPr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в 2–3 действия (без скобок); различать</w:t>
            </w:r>
            <w:r>
              <w:rPr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речевые обороты «увеличение/уменьшение на ... (несколько единиц)» и «увеличение/уменьшение в ... (несколько раз)» и соотносить их с математическими действиям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>амостоятельно оценивать правильность выполнения действия и вносить необходимые коррективы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изученного по теме «Учимся умножать и делить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ассказывать </w:t>
            </w:r>
            <w:r>
              <w:rPr>
                <w:color w:val="000000"/>
                <w:lang w:val="en-US"/>
              </w:rPr>
              <w:t xml:space="preserve"> таблицы умножения на 2, 3, 4, 5; выполнять умножение и деление чисел на 2, 3, 4, 5, решать текстовые задачи</w:t>
            </w:r>
            <w:r>
              <w:rPr>
                <w:lang w:val="en-US"/>
              </w:rPr>
              <w:t>;</w:t>
            </w:r>
            <w:r>
              <w:rPr/>
              <w:t xml:space="preserve"> </w:t>
            </w:r>
            <w:r>
              <w:rPr>
                <w:lang w:val="en-US"/>
              </w:rPr>
              <w:t xml:space="preserve">наблюдать </w:t>
            </w:r>
            <w:r>
              <w:rPr>
                <w:color w:val="000000"/>
                <w:lang w:val="en-US"/>
              </w:rPr>
              <w:t>за числовыми закономерностями, использовать их при вычислениях; решать нестандартные задачи; сотрудничать с товарищами при работе в паре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множение и деление на 10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</w:t>
            </w:r>
            <w:r>
              <w:rPr>
                <w:color w:val="000000"/>
                <w:lang w:val="en-US"/>
              </w:rPr>
              <w:t>аскрыт</w:t>
            </w:r>
            <w:r>
              <w:rPr>
                <w:color w:val="000000"/>
              </w:rPr>
              <w:t>ь</w:t>
            </w:r>
            <w:r>
              <w:rPr>
                <w:color w:val="000000"/>
                <w:lang w:val="en-US"/>
              </w:rPr>
              <w:t xml:space="preserve"> прием умножения и деления чисел на 10; выполнять умножение и деление на основе знаний таблицы умножения до 5, уменьшать и увеличивать данное число в 10 раз, придумывать задачи по схемам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</w:t>
            </w:r>
            <w:r>
              <w:rPr>
                <w:color w:val="000000"/>
                <w:lang w:val="en-US"/>
              </w:rPr>
              <w:t>аходить нужную информацию с помощью взрослых; умножать и делить числа в пределах 50; соотносить взаимно обратные случаи умножения и деления чисел; выполнять вычисления в 2–3 действия (без скобок)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ать информацию из научно-популярных текстов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3 четверть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ать задачи на</w:t>
            </w:r>
            <w:r>
              <w:rPr>
                <w:color w:val="000000"/>
                <w:lang w:val="en-US"/>
              </w:rPr>
              <w:t xml:space="preserve"> на увеличение/уменьшение на несколько единиц и в несколько раз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Выполнять умножение и деление с числами 1, 0, 10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>ыполнять умножение и деление чисел на 2, 3, 4, 5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и работа над ошибкам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крепление изученного по теме «Учимся умножать и делить»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работу над ошибками. Осуществлять умножение и деление с числами 1-5 и 9, применять знания об умножении и делении при решении задач. Устанавливать закономерности и использовать их при выполнении заданий, использовать изученные правила, способы действий, приемы вычислений, самостоятельно планировать собственную вычислительную деятельность и действия, необходимые для решения задачи, выделять существенное и несущественное в тексте задачи, составлять краткую запись условия задач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4.20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ставных задач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Решать задачи в два действия, анализировать составную задач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амостоятельно составлять таблицу умножения на 2, 3, 4, 5, соотносить взаимно обратные случаи умножения и деления чисел, умножать и делить числа на 2, 3, 4, 5;</w:t>
            </w:r>
            <w:r>
              <w:rPr>
                <w:b/>
                <w:bCs/>
              </w:rPr>
              <w:t xml:space="preserve"> </w:t>
            </w:r>
            <w:r>
              <w:rPr/>
              <w:t>выполнять вычисления в 2–3 действия (без скобок),</w:t>
            </w:r>
            <w:r>
              <w:rPr>
                <w:b/>
                <w:bCs/>
              </w:rPr>
              <w:t xml:space="preserve"> </w:t>
            </w:r>
            <w:r>
              <w:rPr/>
              <w:t>планировать решение задачи в 2 действия, наблюдать за числовыми закономерностями; решать задачи в 2 действия (увеличение/уменьшение в несколько раз, нахождение суммы, разностное сравнение)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ind w:right="-60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Приемы умножения на 9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Выполнять умножение и деление чисел на 9; выполнять умножение и деление на основе знаний таблицы умножения до 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шать текстовые задач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одинаковых чисел от 6 до 10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ольшие квадраты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аблюдать за </w:t>
            </w:r>
            <w:r>
              <w:rPr>
                <w:rFonts w:cs="Times New Roman" w:ascii="Times New Roman" w:hAnsi="Times New Roman"/>
                <w:color w:val="000000"/>
              </w:rPr>
              <w:t xml:space="preserve"> квадрат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ми</w:t>
            </w:r>
            <w:r>
              <w:rPr>
                <w:rFonts w:cs="Times New Roman" w:ascii="Times New Roman" w:hAnsi="Times New Roman"/>
                <w:color w:val="000000"/>
              </w:rPr>
              <w:t xml:space="preserve">  чи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ел </w:t>
            </w:r>
            <w:r>
              <w:rPr>
                <w:rFonts w:cs="Times New Roman" w:ascii="Times New Roman" w:hAnsi="Times New Roman"/>
                <w:color w:val="000000"/>
              </w:rPr>
              <w:t>6, 7, 8, 9 и 10; решать текстовые задачи, выполня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множение и деление однозначных чисе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ланировать собственные действия по устранению пробелов в знаниях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jc w:val="both"/>
              <w:rPr/>
            </w:pPr>
            <w:r>
              <w:rPr>
                <w:bCs/>
                <w:iCs/>
              </w:rPr>
              <w:t>О</w:t>
            </w:r>
            <w:r>
              <w:rPr>
                <w:color w:val="000000"/>
                <w:lang w:val="en-US"/>
              </w:rPr>
              <w:t>риентироваться в рисунках, схемах, цепочках вычислений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удные случаи</w:t>
            </w:r>
            <w:r>
              <w:rPr>
                <w:color w:val="000000"/>
                <w:spacing w:val="45"/>
              </w:rPr>
              <w:t xml:space="preserve"> </w:t>
            </w:r>
            <w:r>
              <w:rPr>
                <w:color w:val="000000"/>
              </w:rPr>
              <w:t>умножения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оставлять таблицу умножения 7 × 8, 6 × 8 и 6 × 7; выполнять умножение и деление на основе знаний таблицы умножения до 5, вычислять площади прямоугольников с помощью произведения, </w:t>
            </w:r>
            <w:r>
              <w:rPr/>
              <w:t>восстанавливать равенства.</w:t>
            </w:r>
          </w:p>
          <w:p>
            <w:pPr>
              <w:pStyle w:val="Normal"/>
              <w:autoSpaceDE w:val="false"/>
              <w:rPr/>
            </w:pPr>
            <w:r>
              <w:rPr/>
              <w:t>И</w:t>
            </w:r>
            <w:r>
              <w:rPr>
                <w:color w:val="000000"/>
              </w:rPr>
              <w:t>сследовать зависимости между величинам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репление изученного по теме «Учимся умножать и делить»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Делить числа на основе знания таблицы умножения чисел и решать текстовые задач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Ориентироваться в рисунках, схемах, цепочках вычисл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В</w:t>
            </w:r>
            <w:r>
              <w:rPr>
                <w:color w:val="000000"/>
                <w:lang w:val="en-US"/>
              </w:rPr>
              <w:t>ысказывать свое мнение при обсуждении задания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нестандартных задач. Умножение в геометрии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 xml:space="preserve">Применять знание таблицы умножения при решении </w:t>
            </w:r>
            <w:r>
              <w:rPr>
                <w:lang w:val="en-US"/>
              </w:rPr>
              <w:t>нестандартных задач; выполнять построение геометрических фигур</w:t>
            </w:r>
            <w:r>
              <w:rPr/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ind w:right="-60" w:hanging="0"/>
              <w:rPr/>
            </w:pPr>
            <w:r>
              <w:rPr>
                <w:color w:val="000000"/>
              </w:rPr>
              <w:t>Р</w:t>
            </w:r>
            <w:r>
              <w:rPr>
                <w:color w:val="000000"/>
                <w:lang w:val="en-US"/>
              </w:rPr>
              <w:t>ассмотре</w:t>
            </w:r>
            <w:r>
              <w:rPr>
                <w:color w:val="000000"/>
              </w:rPr>
              <w:t xml:space="preserve">ть </w:t>
            </w:r>
            <w:r>
              <w:rPr>
                <w:color w:val="000000"/>
                <w:lang w:val="en-US"/>
              </w:rPr>
              <w:t>свойств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окружност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рректировать и оценивать способы решения задач по определенным критерия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сказывать свое мнение при обсуждении задания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14</w:t>
            </w:r>
          </w:p>
          <w:p>
            <w:pPr>
              <w:pStyle w:val="Normal"/>
              <w:rPr/>
            </w:pP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4.2015</w:t>
            </w:r>
          </w:p>
          <w:p>
            <w:pPr>
              <w:pStyle w:val="Normal"/>
              <w:rPr/>
            </w:pPr>
            <w:r>
              <w:rPr/>
              <w:t>16.04.2015</w:t>
            </w:r>
          </w:p>
          <w:p>
            <w:pPr>
              <w:pStyle w:val="Normal"/>
              <w:rPr/>
            </w:pPr>
            <w:r>
              <w:rPr/>
              <w:t>20.04.20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вторение, обобщение изученного по теме «Учимся умножать и делить»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У</w:t>
            </w:r>
            <w:r>
              <w:rPr>
                <w:lang w:val="en-US"/>
              </w:rPr>
              <w:t>множать и делить числа в пределах 50, выполнять вычисления в 2–3 действия (без скобок), решать задачи в два действия (увеличение/уменьшение в несколько раз, нахождение суммы, разностное сравнение)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>лассифицировать и делить предметы на группы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лучать информацию из научно-популярных текстов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jc w:val="both"/>
              <w:rPr/>
            </w:pPr>
            <w:r>
              <w:rPr>
                <w:bCs/>
                <w:iCs/>
              </w:rPr>
              <w:t>О</w:t>
            </w:r>
            <w:r>
              <w:rPr>
                <w:color w:val="000000"/>
                <w:lang w:val="en-US"/>
              </w:rPr>
              <w:t>твечать на вопросы, задавать вопросы, уточнять непонятное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Учимся умножать и делить»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относить взаимно обратные случаи умножения и деления чисел, умножать и делить числа в пределах 50; выполнять вычисления в 2–3 действия (без скобок), решать задачи в два действия (увеличение/уменьшение в несколько раз, нахождение суммы, разностное сравнение),</w:t>
            </w:r>
            <w:r>
              <w:rPr>
                <w:color w:val="000000"/>
              </w:rPr>
              <w:t xml:space="preserve"> выбирать арифметическое действие в соответствии со смыслом текстовой задачи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О</w:t>
            </w:r>
            <w:r>
              <w:rPr/>
              <w:t>существлять пошаговый контроль, оценивать результаты своей деятельности и уровень владения тем или иным учебным действием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bCs/>
                <w:iCs/>
              </w:rPr>
              <w:t>В</w:t>
            </w:r>
            <w:r>
              <w:rPr>
                <w:lang w:val="en-US"/>
              </w:rPr>
              <w:t xml:space="preserve">оспроизводить информацию по памяти.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абота над ошибками. Повторение по теме «Учимся умножать и делит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Выполнять работу над ошибками; применять знание таблицы умножения в ситуации текстовой задачи; выбирать арифметическое действие в соответствии со смыслом текстовой зада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пользовать знак умножения при записи суммы одинаковых слагаемых; применять перестановку множителей при вычислениях; восстанавливать равенства, </w:t>
            </w:r>
            <w:r>
              <w:rPr>
                <w:color w:val="000000"/>
              </w:rPr>
              <w:t>решать текстовые задач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Действия с выражениям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  <w:lang w:val="en-US"/>
              </w:rPr>
              <w:t xml:space="preserve"> 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местительные законы сложения и умножения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Использовать в речи названия компонентов арифметических действий; сопоставлять свойства сложения и умножения (переместительные законы, действия с числами 0 и 1); выполнять вычисления в 2–3 действия (без скобок); решать задачи на все арифметические действия; </w:t>
            </w:r>
            <w:r>
              <w:rPr/>
              <w:t xml:space="preserve">составлять </w:t>
            </w:r>
            <w:r>
              <w:rPr>
                <w:color w:val="000000"/>
              </w:rPr>
              <w:t>взаимообратные задач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ать за свойствами чисел, устанавливать закономерности в числовых выражениях и использовать их при вычислениях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ожение и умножение с числами 0 и 1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ть правила сложения и умножения с числами 0 и 1, выполнять действия с ними; решать текстовые задачи, составлять равенства по рисунк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в речи названия компонентов арифметических действий, сопоставлять свойства сложения и умножения (переместительные законы, действия с числами 0 и 1), выполнять вычисления в 2–3 действия (без скобок), решать задачи на все арифметические действия, составлять взаимообратные задач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читание и деление (обратные действия)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Наблюдать над  действиями вычитания и деления как обратных сложению и умножению; решать и составлять обратные задачи, вычислять и записывать обратные действия, придумывать задачу по рисунку, выполнять проверку вычисления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следовать </w:t>
            </w:r>
            <w:r>
              <w:rPr>
                <w:color w:val="000000"/>
              </w:rPr>
              <w:t xml:space="preserve">закономерности при выполнении действий с четными и нечетными числами.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ражения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/>
              <w:t xml:space="preserve">Объяснять </w:t>
            </w:r>
            <w:r>
              <w:rPr>
                <w:color w:val="000000"/>
              </w:rPr>
              <w:t xml:space="preserve"> понятие «значение выражения»; вычислять значение выражения, делить на 0, составлять выражения по решению задач и решать текстовые зада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лять задачи с опорой на схемы, числовое выражение; определять порядок действий в выражениях без скобок, выполнять вычисления в несколько действий, сравнивать значения выражений, решать задачи на все арифметические действия; использовать в речи названия выражений (сумма, разность, произведение, частное)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рядок действий в выражениях без скобок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авильно </w:t>
            </w:r>
            <w:r>
              <w:rPr>
                <w:color w:val="000000"/>
              </w:rPr>
              <w:t>использовать в речи названия выражений и их компонентов; определять порядок действий в выражениях со скобками; выполнять вычисления в несколько действий; сравнивать значения выраж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шать текстовые задачи с помощью составления выражения</w:t>
            </w:r>
            <w:r>
              <w:rPr/>
              <w:t>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выражения при решении задач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енируемся в вычислениях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руппировать </w:t>
            </w:r>
            <w:r>
              <w:rPr>
                <w:color w:val="000000"/>
              </w:rPr>
              <w:t>слагаемые (множители) для рациональных вычислений; решать задачи в два действия на нахождение произведения, деление на части и по содержанию, нахождение суммы и остатка, на увеличение/уменьшение в несколько раз, разностное сравнение; сопоставлять выражение с условием задачи; составлять выражения для решения задач разными способами; наблюдать за изменением значения выражений в зависимости от наличия и места скобок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ражения со скобками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порядок действий в выражениях со скобками, выбирать выражения для решения задач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Г</w:t>
            </w:r>
            <w:r>
              <w:rPr/>
              <w:t xml:space="preserve">руппировать </w:t>
            </w:r>
            <w:r>
              <w:rPr>
                <w:color w:val="000000"/>
              </w:rPr>
              <w:t>слагаемые (множители) для рациональных вычислений; решать задачи в два действия на нахождение произведения, деление на части и по содержанию, нахождение суммы и остатка, на увеличение/уменьшение в несколько раз, разностное сравнение; сопоставлять выражение с условием задачи; составлять выражения для решения задач разными способами; наблюдать за изменением значения выражений в зависимости от наличия и места скобок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рядок действий в выражении со скобками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Сопоставлять выражение с условием задачи; составлять выражения для решения задач разными способами; наблюдать за изменением значения выражений в зависимости от наличия и места скобок; выполнять вычисления в несколько действ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зучить </w:t>
            </w:r>
            <w:r>
              <w:rPr>
                <w:color w:val="000000"/>
              </w:rPr>
              <w:t>понятие «равные выражения»; способствовать находить значения выражений; решать текстовые задачи с помощью составления выражения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ок действий в выражении со скобкам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вные выражения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ить </w:t>
            </w:r>
            <w:r>
              <w:rPr>
                <w:color w:val="000000"/>
              </w:rPr>
              <w:t>понятие «равные выражения»; способствовать находить значения выражений; решать текстовые задачи с помощью составления выраж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поставлять выражение с условием задачи; составлять выражения для решения задач разными способами; наблюдать за изменением значения выражений в зависимости от наличия и места скобок; выполнять вычисления в несколько действий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авнивание значений выражений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знак умножения при записи суммы одинаковых слагаемых, применять перестановку множителей при вычислениях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Восстанавливать равенства, </w:t>
            </w:r>
            <w:r>
              <w:rPr>
                <w:color w:val="000000"/>
              </w:rPr>
              <w:t xml:space="preserve">решать текстовые задачи, </w:t>
            </w:r>
            <w:r>
              <w:rPr/>
              <w:t>определять порядок действий в выражениях со скобками, выполнять вычисления в несколько действий, решать задачи в два действия на нахождение произведения, деление на части и по содержанию, нахождение суммы и остатка, на увеличение/уменьшение в несколько раз, разностное сравнение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четательные законы сложения и умножения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Исследовать   сочетательный закон сложения и умножения, вычислять значения выражений удобным способом, применять сочетательный закон сложения и умножения, вычислять площади фигу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трудничать </w:t>
            </w:r>
            <w:r>
              <w:rPr>
                <w:color w:val="000000"/>
              </w:rPr>
              <w:t>с товарищами при работе в паре; выбирать задания из вариативной части; пользоваться справочными материалами в конце учебника (таблицей сложения, таблицей умножения, именным указателем)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ind w:right="-60" w:hanging="0"/>
              <w:rPr/>
            </w:pPr>
            <w:r>
              <w:rPr>
                <w:color w:val="000000"/>
                <w:lang w:val="en-US"/>
              </w:rPr>
              <w:t>Решение задач с помощью составления выражений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шать текстовые задачи с помощью  </w:t>
            </w:r>
            <w:r>
              <w:rPr>
                <w:color w:val="000000"/>
                <w:lang w:val="en-US"/>
              </w:rPr>
              <w:t>составления выражения и используя шифр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поставлять выражение с условием зада</w:t>
            </w:r>
            <w:r>
              <w:rPr>
                <w:lang w:val="en-US"/>
              </w:rPr>
              <w:t>чи, составлять выражения для решения задачи разными способами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У</w:t>
            </w:r>
            <w:r>
              <w:rPr>
                <w:color w:val="000000"/>
              </w:rPr>
              <w:t>ста</w:t>
            </w:r>
            <w:r>
              <w:rPr>
                <w:color w:val="000000"/>
                <w:lang w:val="en-US"/>
              </w:rPr>
              <w:t>навливать закономерности и использовать их при выполнении заданий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Действия с выражениями»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действия по порядку; содействовать совершенствованию умений выполнять действия с числами 0, 1, 10, составлять выражение по условию задачи, выполнять сложение и вычитание в пределах 100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4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 работа по теме «Действия с выражениями»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Выполнять действия по порядку; выполнять действия с числами 0, 1, 10; составлять выражение по условию задачи; выполнять сложение и вычитание в пределах 1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ть пошаговый контроль, учитывать выделенные учителем ориентиры действ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</w:t>
            </w:r>
            <w:r>
              <w:rPr>
                <w:lang w:val="en-US"/>
              </w:rPr>
              <w:t>оспроизводить по памяти информацию, необходимую для решения учебной задачи</w:t>
            </w:r>
            <w:r>
              <w:rPr/>
              <w:t>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4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рочной работы и работа над ошибками.</w:t>
            </w:r>
          </w:p>
          <w:p>
            <w:pPr>
              <w:pStyle w:val="Normal"/>
              <w:rPr/>
            </w:pPr>
            <w:r>
              <w:rPr/>
              <w:t>Повторение:</w:t>
            </w:r>
          </w:p>
          <w:p>
            <w:pPr>
              <w:pStyle w:val="Normal"/>
              <w:rPr/>
            </w:pPr>
            <w:r>
              <w:rPr/>
              <w:t>математический тренажёр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Выполнять действия по порядку; выполнять действия с выражениями; записывать вычисления в столбик; определять последнюю цифру результата; находить</w:t>
              <w:br/>
              <w:t>неизвестное число; решать текстовые зада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амостоятельно создавать алгоритмы деятельности </w:t>
            </w:r>
            <w:r>
              <w:rPr>
                <w:color w:val="000000"/>
              </w:rPr>
              <w:t>при решении проблем</w:t>
            </w:r>
            <w:r>
              <w:rPr/>
              <w:t xml:space="preserve"> </w:t>
            </w:r>
            <w:r>
              <w:rPr>
                <w:color w:val="000000"/>
              </w:rPr>
              <w:t>различного характер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14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</w:t>
            </w:r>
          </w:p>
          <w:p>
            <w:pPr>
              <w:pStyle w:val="Normal"/>
              <w:rPr/>
            </w:pPr>
            <w:r>
              <w:rPr/>
              <w:t>математический тренажёр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Использовать в речи названия выражений и их компонентов, определять порядок действий в выражениях со скобками, выполнять вычисления в несколько действий, сравнивать значения выражений, группировать слагаемые (множители) для рациональных вычислений, решать задачи в два действ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писывать вычисления в столбик; определять последнюю цифру результата, находить неизвестное число, решать текстовые задач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контрольная работа.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Выполнять действия по порядку; выполнять действия с числами 0, 1, 10; составлять выражение по условию задачи; выполнять сложение и вычитание в пределах 100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rPr/>
            </w:pPr>
            <w:r>
              <w:rPr>
                <w:bCs/>
                <w:iCs/>
              </w:rPr>
              <w:t>О</w:t>
            </w:r>
            <w:r>
              <w:rPr>
                <w:lang w:val="en-US"/>
              </w:rPr>
              <w:t>существлять пошаговый контроль, учитывать выделенные учителем ориентиры действия.</w:t>
            </w:r>
          </w:p>
          <w:p>
            <w:pPr>
              <w:pStyle w:val="Normal"/>
              <w:autoSpaceDE w:val="false"/>
              <w:spacing w:lineRule="auto" w:line="252"/>
              <w:ind w:right="-60" w:hanging="0"/>
              <w:jc w:val="both"/>
              <w:rPr/>
            </w:pPr>
            <w:r>
              <w:rPr>
                <w:bCs/>
                <w:iCs/>
              </w:rPr>
              <w:t>В</w:t>
            </w:r>
            <w:r>
              <w:rPr>
                <w:lang w:val="en-US"/>
              </w:rPr>
              <w:t>оспроизводить по памяти информацию, необходимую для решения учебной задачи</w:t>
            </w:r>
            <w:r>
              <w:rPr/>
              <w:t>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</w:t>
            </w:r>
          </w:p>
          <w:p>
            <w:pPr>
              <w:pStyle w:val="Normal"/>
              <w:rPr/>
            </w:pPr>
            <w:r>
              <w:rPr/>
              <w:t>математический тренажё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52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>ыполнять вычисления в несколько действий, сравнивать значения выражений, группировать слагаемые (множители) для рациональных вычислений, решать задачи в два действия; сопоставлять выражение с условием задачи, составлять выражения для решения задачи разными способами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влекать информацию, полученную ранее, для решения учебной задачи, делать выводы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7, </w:t>
            </w:r>
          </w:p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5</w:t>
            </w:r>
          </w:p>
          <w:p>
            <w:pPr>
              <w:pStyle w:val="Normal"/>
              <w:rPr/>
            </w:pPr>
            <w:r>
              <w:rPr/>
              <w:t>27.05.20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Составлять выражение по условию задачи; решать текстовые зада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ять порядок действий в выражениях со скобками, выполнять вычисления в несколько действий, сравнивать значения выражений, группировать слагаемые (множители) для рациональных вычислений; решать задачи в два действия на нахождение произведения, деление на части и по содержанию, нахождение суммы и остатка, на увеличение/уменьшение в несколько раз, разностное сравнение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мозаика заданий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 использовать в речи названия выражений и их компонент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пределять порядок действий в выражениях со скобками. Выполнять вычисления в несколько действий. Сравнивать значения выражени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уппировать слагаемые (множители) для рациональных вычислений.</w:t>
            </w:r>
          </w:p>
          <w:p>
            <w:pPr>
              <w:pStyle w:val="Normal"/>
              <w:jc w:val="both"/>
              <w:rPr/>
            </w:pPr>
            <w:r>
              <w:rPr/>
              <w:t>Наблюдать за изменением значения выражений в зависимости от наличия и места скобок.</w:t>
            </w:r>
          </w:p>
          <w:p>
            <w:pPr>
              <w:pStyle w:val="Normal"/>
              <w:jc w:val="both"/>
              <w:rPr/>
            </w:pPr>
            <w:r>
              <w:rPr/>
              <w:t>Контролировать выполнение вычислений в несколько действий.</w:t>
            </w:r>
          </w:p>
          <w:p>
            <w:pPr>
              <w:pStyle w:val="Normal"/>
              <w:jc w:val="both"/>
              <w:rPr/>
            </w:pPr>
            <w:r>
              <w:rPr/>
              <w:t>Сотрудничать с товарищами при работе в паре.</w:t>
            </w:r>
          </w:p>
          <w:p>
            <w:pPr>
              <w:pStyle w:val="Normal"/>
              <w:rPr/>
            </w:pPr>
            <w:r>
              <w:rPr/>
              <w:t>Выбирать задания из вариативной ч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ьзоваться справочными материалами в конце учебника (таблицей сложения, таблицей умножения, именным указателем)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7:28:00Z</dcterms:created>
  <dc:creator>Воронин</dc:creator>
  <dc:description/>
  <cp:keywords/>
  <dc:language>en-US</dc:language>
  <cp:lastModifiedBy>Воронин</cp:lastModifiedBy>
  <dcterms:modified xsi:type="dcterms:W3CDTF">2015-01-01T17:33:00Z</dcterms:modified>
  <cp:revision>2</cp:revision>
  <dc:subject/>
  <dc:title/>
</cp:coreProperties>
</file>