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ind w:left="-284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исьма составляет значительный процент среди других нарушений речи, встречающихся у учащихся младших школьников. Это нарушение ведет к серьезным проблемам в овладении учениками грамотой на начальных этапах обучения и в усвоении грамматики русского языка на более поздних этапах обучения.</w:t>
      </w:r>
    </w:p>
    <w:p>
      <w:pPr>
        <w:pStyle w:val="P2"/>
        <w:shd w:fill="FFFFFF" w:val="clear"/>
        <w:spacing w:before="280" w:after="199"/>
        <w:ind w:left="-284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специфических ошибок на письме лежат серьезные причины, такие как: несформированность фонетико-фонематической и лексико-грамматической сторон речи. Так, пропуски гласных и согласных букв или слогов; появление лишних букв или слогов; перестановки букв или слогов обусловлены несформированностью фонематического восприятия, а также связанного с ним, анализа и синтеза слова.</w:t>
      </w:r>
    </w:p>
    <w:p>
      <w:pPr>
        <w:pStyle w:val="P2"/>
        <w:shd w:fill="FFFFFF" w:val="clear"/>
        <w:spacing w:before="280" w:after="199"/>
        <w:ind w:left="-284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ость фонематического слуха приводит к тому, что ученики не различают фонем родного языка, поэтому на письме смешивают гласные первого и второго ряда; звонкие и глухие согласные; свистящие и шипящие; свистящие, шипящие и аффрикаты. Часто учащиеся не различают твердое и мягкое звучание согласных.</w:t>
      </w:r>
    </w:p>
    <w:p>
      <w:pPr>
        <w:pStyle w:val="P2"/>
        <w:shd w:fill="FFFFFF" w:val="clear"/>
        <w:spacing w:before="280" w:after="199"/>
        <w:ind w:left="-284" w:firstLine="566"/>
        <w:jc w:val="both"/>
        <w:rPr/>
      </w:pPr>
      <w:r>
        <w:rPr>
          <w:color w:val="000000"/>
          <w:sz w:val="28"/>
          <w:szCs w:val="28"/>
        </w:rPr>
        <w:t>У учащихся с нарушением слухового восприятия много ошибок на грамматические правила, например на безударные гласные, на удвоенные согласные, на разделительный мягкий знак. Ребенок не слышит ударный гласный, поэтому затрудняется в его определении, а, следовательно, и в правильном подборе проверочного слова. Ученики не улавливают разницы в звучании соглас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нн</w:t>
      </w:r>
      <w:r>
        <w:rPr>
          <w:color w:val="000000"/>
          <w:sz w:val="28"/>
          <w:szCs w:val="28"/>
        </w:rPr>
        <w:t>,</w:t>
      </w:r>
      <w:r>
        <w:rPr>
          <w:rStyle w:val="S1"/>
          <w:b/>
          <w:bCs/>
          <w:color w:val="000000"/>
          <w:sz w:val="28"/>
          <w:szCs w:val="28"/>
        </w:rPr>
        <w:t>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</w:rPr>
        <w:t>, не видят различия в звуковых сочетания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тя-ть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ря-рья</w:t>
      </w:r>
      <w:r>
        <w:rPr>
          <w:color w:val="000000"/>
          <w:sz w:val="28"/>
          <w:szCs w:val="28"/>
        </w:rPr>
        <w:t>.</w:t>
      </w:r>
    </w:p>
    <w:p>
      <w:pPr>
        <w:pStyle w:val="P2"/>
        <w:shd w:fill="FFFFFF" w:val="clear"/>
        <w:spacing w:before="280" w:after="199"/>
        <w:ind w:left="-284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вание в развитии лексико-грамматической стороны речи затрудняет работу в структурном построении фразы (предложения). Ученики не дописывают, пропускают, переставляют слова в предложении. Следовательно, меняется структура предложения, а значит и его смысл.</w:t>
      </w:r>
    </w:p>
    <w:p>
      <w:pPr>
        <w:pStyle w:val="P2"/>
        <w:shd w:fill="FFFFFF" w:val="clear"/>
        <w:spacing w:before="280" w:after="199"/>
        <w:ind w:left="-284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равильно пользоваться грамматическими связями слов в предложении: управлением и согласованием – приводит к аграмматизму. На письме это выражается в виде неправильного согласования и управления различных частей речи. Ученики не умеют правильно согласовывать прилагательные с существительными в роде, числе и падеже, существительные с числительными в числе; неправильно выбирают падежные формы существительных при согласовании существительного и глагола.</w:t>
      </w:r>
    </w:p>
    <w:p>
      <w:pPr>
        <w:pStyle w:val="P2"/>
        <w:shd w:fill="FFFFFF" w:val="clear"/>
        <w:spacing w:before="280" w:after="199"/>
        <w:ind w:left="-284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ошибок встречается в написании предлогов, союзов и других служебных частей речи. Ученики не чувствуют интонационной и смысловой</w:t>
      </w:r>
    </w:p>
    <w:p>
      <w:pPr>
        <w:pStyle w:val="P4"/>
        <w:shd w:fill="FFFFFF" w:val="clear"/>
        <w:spacing w:before="280" w:after="199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енности предложения, поэтому не могут правильно обозначать на письме границу предложения, в результате не применяются правила постановки точки в конце предложения и написания заглавной буквы в начале.</w:t>
      </w:r>
    </w:p>
    <w:p>
      <w:pPr>
        <w:pStyle w:val="P2"/>
        <w:shd w:fill="FFFFFF" w:val="clear"/>
        <w:spacing w:before="280" w:after="199"/>
        <w:ind w:left="-284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ость словарного запаса, неумение выразить свою мысль в виде распространенного предложения, непонимание связей в тексте приводят к тому, что ученики на более поздних этапах обучения не владеют навыками написания изложения и сочинения.</w:t>
      </w:r>
    </w:p>
    <w:p>
      <w:pPr>
        <w:pStyle w:val="P53"/>
        <w:shd w:fill="FFFFFF" w:val="clear"/>
        <w:ind w:left="-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«дисграфия» многими авторами в современной литературе определяется по-разному. Перечислим несколько наиболее известных определений. Р. И. Лалаева (1997) даёт следующее определение: дисграфия – это частичное нарушение процесса письма, проявляющееся в стойких, повторяющихся ошибках, обусловленных несформированностью высших психических функций, участвующих в процессе письма.</w:t>
      </w:r>
    </w:p>
    <w:p>
      <w:pPr>
        <w:pStyle w:val="P53"/>
        <w:shd w:fill="FFFFFF" w:val="clear"/>
        <w:ind w:left="-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Н. Садовникова (1995) называет дисграфией частичное расстройство письма (у младших школьников – трудности овладения письменной речью), основным симптомом которого является наличие стойких специфических ошибок. Появление этих ошибок у учеников общеобразовательной школы не связано ни со снижением интеллектуального развития, ни с выраженными нарушениями слуха и зрения, ни с нерегулярностью школьного обучения.</w:t>
      </w:r>
    </w:p>
    <w:p>
      <w:pPr>
        <w:pStyle w:val="P53"/>
        <w:shd w:fill="FFFFFF" w:val="clear"/>
        <w:ind w:left="-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. Корнев (2003) рассматривает дисграфию как стойкую неспособность овладеть навыками письма по правилам графики, несмотря на достаточный уровень интеллектуального и речевого развития и отсутствие грубых нарушений зрения и слуха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установлено, что нарушения письма у детей чаще всего возникают в результате общего недоразвития всех компонентов языка: фонетико-фонематического и лексико-грамматического.</w:t>
      </w:r>
    </w:p>
    <w:p>
      <w:pPr>
        <w:pStyle w:val="P10"/>
        <w:shd w:fill="FFFFFF" w:val="clear"/>
        <w:ind w:left="-284" w:firstLine="567"/>
        <w:jc w:val="both"/>
        <w:rPr/>
      </w:pPr>
      <w:r>
        <w:rPr>
          <w:color w:val="000000"/>
          <w:sz w:val="28"/>
          <w:szCs w:val="28"/>
        </w:rPr>
        <w:t>Дети недостаточно различают на слух фонемы, близкие по артикуляционным или акустическим признакам. Кроме, того, владея крайне ограниченным словарным запасом, ребенок не понимает значений некоторых даже самых простых слов и поэтому искажает их, пропускает, заменяет, смешивает. Недостаточная сформированность грамматического строя речи приводит к пропускам, заменам или искажениям предлогов, к ошибкам в управлении, согласовании и др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такой взгляд на причины нарушений письма определился сравнительно недавно. Первоначально, в конце XIX в., патологию письма рассматривали как одно из проявлений умственной отсталости (Т. Хеллер, И. Вольф)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следствии немецкий ученый А. Куссмауль в 1877 г. отказался от такой трактовки и определил нарушения письменной речи как самостоятельную аномалию, не связанную со снижением интеллекта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беже XIX и XX вв. появляется новая теория, объясняющая дефекты письма неполноценностью зрительного восприятия. Сторонники этого подхода (В. Морган, П. Раншбург, X. Баштиан и др.) обозначили данный дефект</w:t>
      </w:r>
    </w:p>
    <w:p>
      <w:pPr>
        <w:pStyle w:val="P14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м «врожденная словесная слепота». Эта теория получила широкое распространение как в науке, так и в практике. Согласно такому подходу методика преодоления недостатков письменной речи сводилась главным образом к упражнениям в запоминании начертаний букв путем списывания, вырезывания, выпиливания, закрашивания, заштриховывания, подчеркивания, лепки из пластилина и т. д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методика, направленная на механическую тренировку зрительного восприятия, оказалась неэффективной, и нарушения письма и чтения долгое время оставались непреодолимым дефектом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, в начале XX в., была сделана попытка объяснить дефекты письменной речи нарушениями и других анализаторов. В соответствии с этим дисграфию подразделяли на оптическую, акустическую, моторную, идеомоторную (К. Н. Монахов)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уже в то время появились исследователи, которые возражали против такого толкования дисграфии, например английский ученый С. Ортон. Он указывал, что при неспособности к письму трудности наблюдаются иногда только в отношении отдельных букв, но главной помехой приобретения навыков правильного письма он считал невозможность комбинировать буквы в известной последовательности, составлять из букв слова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следствии, в 30-х гг. XX в., появился более прогрессивный взгляд на недостатки письма, связывающий их с дефектами произношения. Эта теория принадлежит нашим советским ученым Ф. A. Pay, М. Е. Хватцеву, Н. Н. Трауготт, А. Я. Яунберзинь и др. По этой теории дисграфия определяется как «косноязычие» в письме, в результате которого возникают специфические затруднения при овладении письмом. Предполагалось, что при исправлении дефектов звукопроизношения исчезают и нарушения письма. Однако практика показала, что коррекция произношения в большинстве случаев не обеспечивает устранения нарушений письма и чтения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часто нарушения письма отмечались и у детей, которые правильно произносили все звуки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следованиях Р. М. Боскис и Р. Е. Левиной было выдвинуто предположение, что в преобладающем большинстве нарушения письменной речи являются проявлением недоразвития фонематического восприятия — пониженной способности детей с нормальным слухом улавливать звуковые отношения, составляющие систему фонем родного языка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ла выдвинута и научно обоснована причина дисграфии — фонематическое недоразвитие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точка зрения на нарушения письма в дальнейшем не только получила</w:t>
      </w:r>
    </w:p>
    <w:p>
      <w:pPr>
        <w:pStyle w:val="P14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подтверждение, но и развивалась в последующих работах Р. Е. Левиной, Н. А. Никашиной, Л. Ф. Спи-ровой, А. К. Марковой, Г. И. Жаренковой и др. В исследованиях вышеуказанных специалистов нарушения письма трактуются в соответствии с системным подходом к патологии речи как проявлению речевого недоразвития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няя тенденция — рассматривать нарушения письменной речи как самостоятельную аномалию, не связанную с развитием устной речи, была признана ошибочной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 было доказано также и то, что у детей-дисграфиков нет затруднений при усвоении зрительно-пространственного расположения букв в слове, так как все они правильно списывают предъявляемые тексты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 настоящее время установлено, что нарушения письма у детей возникают в результате отклонений в развитии устной речи: несформированности в полной мере фонематического восприятия или, что бывает чаще, недоразвития всех ее компонентов (фонетико-фонематического и лексико-грамматического).</w:t>
      </w:r>
    </w:p>
    <w:p>
      <w:pPr>
        <w:pStyle w:val="P10"/>
        <w:shd w:fill="FFFFFF" w:val="clear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объяснение причин нарушений письменной речи у детей прочно утвердилось в советской логопедии. Оно принято также большинством зарубежных исследователей (С. Борель-Мэзонни, Р. Бек-кер и др.)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5:00Z</dcterms:created>
  <dc:creator>Irina</dc:creator>
  <dc:description/>
  <cp:keywords/>
  <dc:language>en-US</dc:language>
  <cp:lastModifiedBy>Irina</cp:lastModifiedBy>
  <dcterms:modified xsi:type="dcterms:W3CDTF">2013-03-06T14:48:00Z</dcterms:modified>
  <cp:revision>1</cp:revision>
  <dc:subject/>
  <dc:title/>
</cp:coreProperties>
</file>