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коррекции дисграфии на поч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я языкового анализа и синтеза  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Логопедическая тема</w:t>
      </w:r>
      <w:r>
        <w:rPr>
          <w:sz w:val="28"/>
          <w:szCs w:val="28"/>
        </w:rPr>
        <w:t>: Развитие слогового анализа и синтеза</w:t>
      </w:r>
    </w:p>
    <w:p>
      <w:pPr>
        <w:pStyle w:val="Normal"/>
        <w:rPr/>
      </w:pPr>
      <w:r>
        <w:rPr>
          <w:b/>
        </w:rPr>
        <w:t>Лексическая тема</w:t>
      </w:r>
      <w:r>
        <w:rPr>
          <w:sz w:val="28"/>
          <w:szCs w:val="28"/>
        </w:rPr>
        <w:t>: Осень</w:t>
      </w:r>
    </w:p>
    <w:p>
      <w:pPr>
        <w:pStyle w:val="Normal"/>
        <w:rPr/>
      </w:pPr>
      <w:r>
        <w:rPr>
          <w:b/>
        </w:rPr>
        <w:t>Цель</w:t>
      </w:r>
      <w:r>
        <w:rPr>
          <w:sz w:val="28"/>
          <w:szCs w:val="28"/>
        </w:rPr>
        <w:t>: Развитие функций языкового анализа и синтеза на уровне сл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нимания, памяти;</w:t>
      </w:r>
    </w:p>
    <w:p>
      <w:pPr>
        <w:pStyle w:val="Normal"/>
        <w:rPr/>
      </w:pPr>
      <w:r>
        <w:rPr>
          <w:sz w:val="28"/>
          <w:szCs w:val="28"/>
        </w:rPr>
        <w:t>- развитие фонематического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умения определять количество и последовательность слогов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 синтезе слов из с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и расширение лексического запаса детей.</w:t>
      </w:r>
    </w:p>
    <w:p>
      <w:pPr>
        <w:pStyle w:val="Normal"/>
        <w:rPr>
          <w:sz w:val="28"/>
          <w:szCs w:val="28"/>
        </w:rPr>
      </w:pPr>
      <w:r>
        <w:rPr>
          <w:b/>
        </w:rPr>
        <w:t>Оборудование</w:t>
      </w:r>
      <w:r>
        <w:rPr/>
        <w:t>:</w:t>
      </w:r>
      <w:r>
        <w:rPr>
          <w:sz w:val="28"/>
          <w:szCs w:val="28"/>
        </w:rPr>
        <w:t xml:space="preserve"> тетради, ручки, карандаши, слоговые карточки, Д.И.» Рассыпанные слова», сигнальные флажки, предметные картин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сядут дети, в именах которых 3, 4, 2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</w:rPr>
        <w:t>. Развитие слуховог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омни и пов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мурный, дождливый, холодный, сырой - о чём можно так сказать? ( день)-</w:t>
      </w:r>
    </w:p>
    <w:p>
      <w:pPr>
        <w:pStyle w:val="Normal"/>
        <w:rPr/>
      </w:pPr>
      <w:r>
        <w:rPr>
          <w:sz w:val="28"/>
          <w:szCs w:val="28"/>
        </w:rPr>
        <w:t>- моросящий, косой, затяжной (дожд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цветные, резные, яркие, шуршащие 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кие, сочные, полезные, ароматные 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низывающий, порывистый, внезапный, сильный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</w:rPr>
        <w:t>. Какое слово встречается чаще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ощи, фрукты, урожай, ноябрь, дождь, ветер, снег, ноябрь, дождь, ветер, снег, ноябрь, одежда, обувь, головные уборы, ноябрь, зонтик, перчатки, сумка, ноябрь,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ноябрь» это что? Сколько месяцев у осени?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</w:rPr>
        <w:t>Развитие слогов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1-й слог из слова и за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, ботинки, с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2-ой слог и за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, фрукты,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</w:rPr>
        <w:t>Д.И.</w:t>
      </w:r>
      <w:r>
        <w:rPr>
          <w:sz w:val="28"/>
          <w:szCs w:val="28"/>
        </w:rPr>
        <w:t xml:space="preserve"> « Так и не так» Развитие функций фонематического слуха, слогов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имон»- 2ой звук « 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 апельсин» 2-ой слог « С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яблоко» - 3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перелётные» - 3-ий слог «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ревья»- после «Д» пишем «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тёплая» - 2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Развитие зрительного внимания</w:t>
      </w:r>
    </w:p>
    <w:p>
      <w:pPr>
        <w:pStyle w:val="Normal"/>
        <w:rPr/>
      </w:pPr>
      <w:r>
        <w:rPr>
          <w:sz w:val="28"/>
          <w:szCs w:val="28"/>
        </w:rPr>
        <w:t>На доске написаны слова, отмеченные цифрами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писать на доске цифры : 3, 6, 4, 1, 5, 2 Дать одну минуту на запоминание, стереть, дети должны назвать слова, соответствующие данным цифра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</w:rPr>
        <w:t>Развитие функции слогового анализа и  синтез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слова из слогов на карточках ( карточки в виде осенних листьев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Подбор слов , где столько же слогов, сколько в данных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« репа, лук, помидор»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У каждого ученика  предметная картинк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подбор слов к данным схемам, проверк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0"/>
        <w:gridCol w:w="624"/>
        <w:gridCol w:w="631"/>
        <w:gridCol w:w="631"/>
        <w:gridCol w:w="631"/>
        <w:gridCol w:w="630"/>
        <w:gridCol w:w="624"/>
        <w:gridCol w:w="630"/>
        <w:gridCol w:w="631"/>
        <w:gridCol w:w="630"/>
        <w:gridCol w:w="624"/>
        <w:gridCol w:w="633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Записать слова в тетрадях, поменяв слоги местами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« тяжзаной» - 1-й и 2-о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« тыйрывиспо» - 1-й и 4-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сящий» - втавить «РО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шурщиеша»-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</w:rPr>
        <w:t>Активизация, расширение лексического запаса</w:t>
      </w:r>
      <w:r>
        <w:rPr>
          <w:sz w:val="28"/>
          <w:szCs w:val="28"/>
        </w:rPr>
        <w:t xml:space="preserve"> (букет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одобрать прилагательные к существительным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небо, погода, одежда, солнце, урожай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Учитель раздаёт по цветку из букета первому, кто правильно назовет подходящее по смыслу прилагательное. Затем дети говорят существительные, учитель называет прилагательные, собирая у детей цвет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9. </w:t>
      </w:r>
      <w:r>
        <w:rPr>
          <w:b/>
        </w:rPr>
        <w:t>Итог урок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4:00Z</dcterms:created>
  <dc:creator>Детский сад 77</dc:creator>
  <dc:description/>
  <cp:keywords/>
  <dc:language>en-US</dc:language>
  <cp:lastModifiedBy> </cp:lastModifiedBy>
  <dcterms:modified xsi:type="dcterms:W3CDTF">2014-11-16T15:04:00Z</dcterms:modified>
  <cp:revision>2</cp:revision>
  <dc:subject/>
  <dc:title>Конспект урока по коррекции дисграфии на почве </dc:title>
</cp:coreProperties>
</file>