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епартамент образования г. Москвы</w:t>
      </w:r>
    </w:p>
    <w:p>
      <w:pPr>
        <w:pStyle w:val="Normal"/>
        <w:spacing w:lineRule="auto" w:line="240" w:before="0" w:after="0"/>
        <w:jc w:val="center"/>
        <w:rPr/>
      </w:pPr>
      <w:r>
        <w:rPr/>
        <w:t>Восточное Окружное Управление Образования</w:t>
      </w:r>
    </w:p>
    <w:p>
      <w:pPr>
        <w:pStyle w:val="Normal"/>
        <w:spacing w:lineRule="auto" w:line="240" w:before="0" w:after="0"/>
        <w:jc w:val="center"/>
        <w:rPr/>
      </w:pPr>
      <w:r>
        <w:rPr/>
        <w:t>ГБОУ СОШ с углубленным изучением информатики №1351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УТВЕРЖДАЮ</w:t>
        <w:tab/>
        <w:tab/>
        <w:tab/>
        <w:t xml:space="preserve">       СОГЛАСОВАНО</w:t>
        <w:tab/>
        <w:tab/>
        <w:tab/>
        <w:t xml:space="preserve">         РАССМОТРЕ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Директор школы № 1351</w:t>
        <w:tab/>
        <w:t xml:space="preserve">       Зам.директора по УВР</w:t>
        <w:tab/>
        <w:tab/>
        <w:t xml:space="preserve">         на заседании М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 углубленным изучением</w:t>
        <w:tab/>
        <w:tab/>
        <w:tab/>
        <w:tab/>
        <w:tab/>
        <w:t xml:space="preserve">                      протокол № 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szCs w:val="24"/>
        </w:rPr>
        <w:t>информатики</w:t>
        <w:tab/>
        <w:tab/>
        <w:tab/>
        <w:t xml:space="preserve">        _______Колбасева Е.Н. </w:t>
        <w:tab/>
        <w:t xml:space="preserve">                      от __ </w:t>
      </w:r>
      <w:r>
        <w:rPr>
          <w:szCs w:val="24"/>
          <w:u w:val="single"/>
        </w:rPr>
        <w:t>_____________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________Н.И.Погорелова</w:t>
        <w:tab/>
        <w:tab/>
        <w:tab/>
        <w:tab/>
        <w:tab/>
        <w:t xml:space="preserve">                         _______Климанова Н.С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«___»_________2013г.</w:t>
        <w:tab/>
        <w:tab/>
        <w:t xml:space="preserve">          «___»_________2013г.</w:t>
        <w:tab/>
        <w:t xml:space="preserve">                         </w:t>
      </w:r>
      <w:r>
        <w:rPr>
          <w:szCs w:val="24"/>
          <w:u w:val="single"/>
        </w:rPr>
        <w:t>«___» ________ 2013г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Кафедры учителей начальной школы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>2013/2014 учебный год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афедры учителей начальных классов ГБОУ СОШ № 1351 с углубленным изучением информати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-2014 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тема школ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работы кафедры учителей начальных классов: обеспечение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2013-2014 учебный год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ФГОС. Освоение нового оборудования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ов выявления, координации и интеграции сетевого взаимодействия в работе с одарёнными детьми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и равных возможностей получения полноценного образования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школьников основ здорового образа жизни. Сохранение и укрепление здоровья детей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изма педагог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риместр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№1. Авгус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lightGray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t>Планирование работы кафедры учителей начальных классов на 2013-2014 учебный год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календарно-тематических планов на новый учебный год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тем самообразования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ый орфографический режим оформления дневников учащихся, подписи и ведение тетрадей, контрольных работ, журналов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выступление на кафедре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плана работы кафедры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сберегающие технологии в работе учителей начальных классов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по аттестации учителей кафедры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Рабочей группы по внедрению ФГОС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lightGray"/>
        </w:rPr>
        <w:t>Сентябр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ходные контрольные работ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личных дел учащихс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вящение в Первоклассник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посещение уроко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t>Посещение уроков заместителем директора, руководителем кафедры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овая подготовка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еседование с учителями  по темам самообразования</w:t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lightGray"/>
        </w:rPr>
        <w:t>Октябр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ind w:left="184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взаимопосещение уроков учителями начальных классов.</w:t>
      </w:r>
    </w:p>
    <w:p>
      <w:pPr>
        <w:pStyle w:val="Style15"/>
        <w:numPr>
          <w:ilvl w:val="0"/>
          <w:numId w:val="3"/>
        </w:numPr>
        <w:ind w:left="18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группы контроля адаптации учащихся 5-х классов к обучению на второй ступени обучения, сформированности их ЗУН.</w:t>
      </w:r>
    </w:p>
    <w:p>
      <w:pPr>
        <w:pStyle w:val="Style15"/>
        <w:numPr>
          <w:ilvl w:val="0"/>
          <w:numId w:val="3"/>
        </w:numPr>
        <w:ind w:left="18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докладов по темам самообразования.</w:t>
      </w:r>
    </w:p>
    <w:p>
      <w:pPr>
        <w:pStyle w:val="Style15"/>
        <w:numPr>
          <w:ilvl w:val="0"/>
          <w:numId w:val="3"/>
        </w:numPr>
        <w:ind w:left="18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школьных предметных олимпиад.</w:t>
      </w:r>
    </w:p>
    <w:p>
      <w:pPr>
        <w:pStyle w:val="Style15"/>
        <w:numPr>
          <w:ilvl w:val="0"/>
          <w:numId w:val="3"/>
        </w:numPr>
        <w:ind w:left="18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тестация Червоняк И.П.</w:t>
      </w:r>
    </w:p>
    <w:p>
      <w:pPr>
        <w:pStyle w:val="Style15"/>
        <w:numPr>
          <w:ilvl w:val="0"/>
          <w:numId w:val="3"/>
        </w:numPr>
        <w:ind w:left="18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ное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lightGray"/>
        </w:rPr>
        <w:t>2 триместр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lightGray"/>
        </w:rPr>
        <w:t>Заседание №2. Ноябрь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лый стол «Преемственность обучения учащихся начальной школы и средней ступени ОУ»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конкурса «Русский медвежонок»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посещение уроков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открытых дверей в МДОУ для учителей 1-х классов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и мониторинга учебного процесса за первый триместр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акета контрольных заданий для мониторинга результативности обучения в первом полугодии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результатов учебных программ начальной ступени обучения. Определение их соответствия требованиям ФГОС к результатам освоения ООП НОО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условий и ресурсного обеспечения реализации образовательных программ НОО в соответствии с требованиями ФГОС. </w:t>
      </w:r>
    </w:p>
    <w:p>
      <w:pPr>
        <w:pStyle w:val="Style15"/>
        <w:ind w:left="2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lightGray"/>
        </w:rPr>
        <w:t>Декабрь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открытых дверей в МДОУ для учителей 1-х классов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е административные контрольные работы за первое полугодие во 2-4 классах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посещение уроков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t>Посещение уроков заместителем директора, руководителем кафедры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е проблем преподавания математики в начальной школе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lightGray"/>
        </w:rPr>
        <w:t>Январь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вность методической работы школы за первое полугодие, состояние работы по повышению квалификации учителей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и мониторинга учебного процесса за первое полугодие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учащимися ,имеющими повышенную мотивацию к учебно- позновательной деятельности; итоги участия учащихся школы в районных и областных турах предметных олимпиад</w:t>
      </w:r>
    </w:p>
    <w:p>
      <w:pPr>
        <w:pStyle w:val="Style15"/>
        <w:ind w:left="21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и проведение школьного тура Олимпиады. (межпредметная)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посещение уроков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t>Посещение уроков заместителем директора, руководителем кафедры.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й отчёт аттестуемых учителей(Червоняк И.П.)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преемственности начальной школы и основной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ное </w:t>
      </w:r>
    </w:p>
    <w:p>
      <w:pPr>
        <w:pStyle w:val="Style15"/>
        <w:ind w:left="2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2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триместр</w:t>
      </w:r>
    </w:p>
    <w:p>
      <w:pPr>
        <w:pStyle w:val="Style15"/>
        <w:ind w:left="2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2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lightGray"/>
        </w:rPr>
        <w:t>Февраль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и мониторинга учебного процесса за второй триместр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форм итогового контроля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анализ работы учителя. Подготовка к итоговому педсовету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пакета контрольных заданий для мониторинга результативности обучения во втором полугодии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 проведению муниципального тура Олимпиады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докладов по темам по самообразования……….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над соблюдением единого орфографического режима учащихся 4-х классов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учителей по развитию речи в первых классах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t>Посещение уроков заместителем директора, руководителем кафедры</w:t>
      </w:r>
    </w:p>
    <w:p>
      <w:pPr>
        <w:pStyle w:val="Style15"/>
        <w:ind w:left="1560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</w:r>
    </w:p>
    <w:p>
      <w:pPr>
        <w:pStyle w:val="Style15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lightGray"/>
        </w:rPr>
        <w:t>Заседание № 3. Март.</w:t>
      </w:r>
    </w:p>
    <w:p>
      <w:pPr>
        <w:pStyle w:val="Style15"/>
        <w:ind w:left="15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lightGray"/>
        </w:rPr>
      </w:r>
    </w:p>
    <w:p>
      <w:pPr>
        <w:pStyle w:val="Style15"/>
        <w:ind w:left="851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lightGray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t>Реализация индивидуальных образовательных программ по повышению педагогического мастерства ( представление результатов работы)</w:t>
      </w:r>
    </w:p>
    <w:p>
      <w:pPr>
        <w:pStyle w:val="Style15"/>
        <w:ind w:left="1843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работы с одарёнными детьми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использования И.К.Т. на уроках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о-исследовательская деятельность в школе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е учителей по распространению педагогического опыта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деятельности педагогов по подготовке и проведению школьных предметных олимпиад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25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lightGray"/>
        </w:rPr>
      </w:r>
    </w:p>
    <w:p>
      <w:pPr>
        <w:pStyle w:val="Style15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lightGray"/>
        </w:rPr>
      </w:r>
    </w:p>
    <w:p>
      <w:pPr>
        <w:pStyle w:val="Style15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lightGray"/>
        </w:rPr>
      </w:r>
    </w:p>
    <w:p>
      <w:pPr>
        <w:pStyle w:val="Style15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lightGray"/>
        </w:rPr>
      </w:r>
    </w:p>
    <w:p>
      <w:pPr>
        <w:pStyle w:val="Style15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lightGray"/>
        </w:rPr>
      </w:r>
    </w:p>
    <w:p>
      <w:pPr>
        <w:pStyle w:val="Style15"/>
        <w:ind w:left="141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lightGray"/>
        </w:rPr>
        <w:t>Мар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t>Посещение уроков заместителем директора, руководителем кафедр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открытых дверей для родителей учащихс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начальной школ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конкурса «Кенгуру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посещение уроков. Результаты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учителя по проектированию урока на основе требования нового стандарт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141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lightGray"/>
        </w:rPr>
        <w:t>Апр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щение учителя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и обучения уроков в 4-х классах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лый стол по результатам посещения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посещение уроков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едметной недели кафедра начальной школы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 подход в обучении младших школьников (1 классы) в целях решения проблем атаптации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t>Посещение уроков заместителем директора, руководителем кафедры.</w:t>
      </w:r>
    </w:p>
    <w:p>
      <w:pPr>
        <w:pStyle w:val="Normal"/>
        <w:shd w:fill="FFFFFF" w:val="clear"/>
        <w:ind w:left="2062" w:hanging="0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</w:r>
    </w:p>
    <w:p>
      <w:pPr>
        <w:pStyle w:val="Style15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lightGray"/>
        </w:rPr>
        <w:t>Заседание № 4. Май .</w:t>
      </w:r>
    </w:p>
    <w:p>
      <w:pPr>
        <w:pStyle w:val="Style15"/>
        <w:ind w:left="851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lightGray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t>подведение итогов кафедры за 2013-2014 учебный год.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</w:r>
    </w:p>
    <w:p>
      <w:pPr>
        <w:pStyle w:val="Style15"/>
        <w:numPr>
          <w:ilvl w:val="0"/>
          <w:numId w:val="4"/>
        </w:numPr>
        <w:ind w:left="2552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работы кафедры  начальных классов за 2013-2014 учебный год.</w:t>
      </w:r>
    </w:p>
    <w:p>
      <w:pPr>
        <w:pStyle w:val="Style15"/>
        <w:numPr>
          <w:ilvl w:val="0"/>
          <w:numId w:val="4"/>
        </w:numPr>
        <w:ind w:left="2552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защиты тем по самообразованию педагогов.</w:t>
      </w:r>
    </w:p>
    <w:p>
      <w:pPr>
        <w:pStyle w:val="Style15"/>
        <w:numPr>
          <w:ilvl w:val="0"/>
          <w:numId w:val="4"/>
        </w:numPr>
        <w:ind w:left="2552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роблем , требующих решения в новом учебном году.</w:t>
      </w:r>
    </w:p>
    <w:p>
      <w:pPr>
        <w:pStyle w:val="Style15"/>
        <w:ind w:left="255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255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lightGray"/>
        </w:rPr>
      </w:r>
    </w:p>
    <w:p>
      <w:pPr>
        <w:pStyle w:val="Style15"/>
        <w:ind w:left="141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lightGray"/>
        </w:rPr>
        <w:t>Ма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ощь в подготовке праздника «Прощай начальная школа!» в выпускных классах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над соблюдением каллиграфического режима в 1-х классах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е административные контрольные работы за год 1-4-х классах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и мониторинга учебного процесса  за третий триместр, год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посещение уроков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t>Посещение уроков заместителем директора, руководителем кафедры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боты МК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е МО, посвященного итогам года и определению основных задач на 2014-2015 учебный год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аттестации, курсовой системы повышения квалификации педкадров за 2013-2014 учебный год.</w:t>
      </w:r>
    </w:p>
    <w:sectPr>
      <w:type w:val="nextPage"/>
      <w:pgSz w:w="11906" w:h="16838"/>
      <w:pgMar w:left="709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5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563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  <w:sz w:val="28"/>
        <w:b w:val="false"/>
        <w:szCs w:val="28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51:00Z</dcterms:created>
  <dc:creator>Наталья</dc:creator>
  <dc:description/>
  <cp:keywords/>
  <dc:language>en-US</dc:language>
  <cp:lastModifiedBy>User</cp:lastModifiedBy>
  <cp:lastPrinted>2013-09-11T14:54:00Z</cp:lastPrinted>
  <dcterms:modified xsi:type="dcterms:W3CDTF">2013-09-11T10:55:00Z</dcterms:modified>
  <cp:revision>6</cp:revision>
  <dc:subject/>
  <dc:title/>
</cp:coreProperties>
</file>