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Вычисли столбиком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3 + 37 =                      86 – 35 =</w:t>
        <w:tab/>
        <w:tab/>
        <w:t>33-7=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6 + 23 =                      80 – 56 =</w:t>
        <w:tab/>
        <w:tab/>
        <w:t>58+5=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5 + 17 =                      88 – 81 =</w:t>
        <w:tab/>
        <w:tab/>
        <w:t>85-9=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Реши уравнения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64 – х = 41                      30 + х = 67    х-6=8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числ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 : 1 + 0 * 4                     18 : 2 : 9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 * 0 – 0 : 7                      3 * 4 : 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* 14 + 6 : 6                   14 : 2 *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4.  Реши задачу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празднику купили 17 кг груш, а яблок – на 7 кг больше. Сколько всего килограммов фруктов купили к праздни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В вазе было 3 розовых и 5 красных гвоздик. После того, как поставили в вазу несколько гвоздик, их стало 25. Сколько гвоздик поставили в ваз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 Начертите  прямоугольник со сторонами 5 см и 3 см.Найдите его периметр и площад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числи столбиком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6 + 47 =                           87 – 25 =</w:t>
        <w:tab/>
        <w:tab/>
        <w:t>62-6=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4 + 36 =                           70 – 27 =</w:t>
        <w:tab/>
        <w:tab/>
        <w:t>41-7=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9 + 17 =                           44 – 41 =</w:t>
        <w:tab/>
        <w:tab/>
        <w:t>78+9=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и уравнения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х + 40 = 62                   х – 17 = 33</w:t>
        <w:tab/>
        <w:tab/>
        <w:t>84-х=5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Вычис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5 : 5 + 18 *1                    12 : 2 :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9 * 1 – 0 * 6                     3 * 6 : 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0  + 0 : 3                    16 : 2 * 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и задач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Школьники посадили 14 кустов, а деревьев на 6 меньше. Сколько вс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саженцев  посадили школьни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тоянке стояло 7 мотоциклов и 3 мотороллера. Поставили ещё несколько машин, и на стоянке стало 17 машин. Сколько машин поставили на стоянку?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ертите прямоугольник со сторонами 7 см и 2 см. Найдите его периметр и площадь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12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56:00Z</dcterms:created>
  <dc:creator>Светлана</dc:creator>
  <dc:description/>
  <cp:keywords/>
  <dc:language>en-US</dc:language>
  <cp:lastModifiedBy>Bug</cp:lastModifiedBy>
  <cp:lastPrinted>2014-10-06T08:47:00Z</cp:lastPrinted>
  <dcterms:modified xsi:type="dcterms:W3CDTF">2014-10-06T04:47:00Z</dcterms:modified>
  <cp:revision>3</cp:revision>
  <dc:subject/>
  <dc:title/>
</cp:coreProperties>
</file>