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атематики в 1 классе.                                                                                                               Тема " Измерение длины"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пкова Ольга Фед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Heading1"/>
        <w:spacing w:lineRule="auto" w:line="240"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учащихся  с  единицей  измерения длины «сантиметр»;     Научить измерять  длину  отрез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 величиной – длин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наком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таринными мерами д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учить измерять и строить отрезки с помощью линей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ть  единицы измерения длины – сантиметр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измерять и строить отрезки с помощью линейк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сантиметр для измерения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рактические умения, интеллектуальные и коммуникативные    умения; развивать память, внимание, математические исследовательские способ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ое мышление,  математическую речь</w:t>
      </w:r>
      <w:r>
        <w:rPr>
          <w:rFonts w:cs="Times New Roman" w:ascii="Times New Roman" w:hAnsi="Times New Roman"/>
          <w:sz w:val="24"/>
          <w:szCs w:val="24"/>
        </w:rPr>
        <w:t xml:space="preserve"> и навыки рефлек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ывать у учащихся деловое сотрудничество  (доброжелательность друг к другу, уважение мнения других, умение слушать товарищ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и измерении различных мерок сантиметра. Измерение отрезка  при помощи мерки сантиметра. Знакомство с линейкой. Измерение  отрезка с помощью модели линейки. Вычерчивание фигур с заданными размерами. Сравнение отрез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очный материал (изо удава, полоски разного цвета, пуговицы),линейки, сантиметровая лен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льтфиль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изучения и первичного закрепления новых зн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 и учебные пособия: 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Перспектива»  «Математика» 1 класс,  Рабочая тетрадь  2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ое оборудов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Орг. момент.  Приветствие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мире много интересного, 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м порою неизвестног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у знаний нет предела,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 скорей, друзья, за дело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то думает, что он справиться с трудностями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то думает, что у него все  получится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Введение в урок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еобычный урок математики. Начнем его с небольшого превращения. Закройте глазки и откройте их по команд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 вами не просто учитель, отгадайте по одежде кто я по профессии. (Швея, портной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такой портной? (Портной – это человек, который шьёт одежду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портной   приглашает вас в свою мастерск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урока: « Сантиметр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уроке познакомитесь с одной из величин – длиной  и ее единицей измерения - сантимет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ставьте учебные задачи на уро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тный сч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“Лесенка”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йти в мастерскую можно по лес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а пропущены?  (0,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вы мои полноправные помощ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Задание на сравнение.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вы оказались очень внимательными помощ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Загад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и инструментами работает портной? Отгадайте заг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ноухая старуха.</w:t>
        <w:br/>
        <w:t>Я прыгаю по полотну</w:t>
        <w:br/>
        <w:t>И нитку длинную из уха,</w:t>
        <w:br/>
        <w:t>Как паутинку я тяну (игол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у им по бумаге:</w:t>
        <w:br/>
        <w:t>На листке зажгутся флаги</w:t>
        <w:br/>
        <w:t>Захочу, и, словно в сказке,</w:t>
        <w:br/>
        <w:t>Малышей помчат салазки</w:t>
        <w:br/>
        <w:t>Что сейчас в руках держу</w:t>
        <w:br/>
        <w:t>По бумаге, чем вожу (карандаш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братца, Одно сердце (ножницы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эти инструменты нужны в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ведение в тему.</w:t>
      </w:r>
      <w:r>
        <w:rPr>
          <w:rFonts w:cs="Times New Roman" w:ascii="Times New Roman" w:hAnsi="Times New Roman"/>
          <w:sz w:val="24"/>
          <w:szCs w:val="24"/>
        </w:rPr>
        <w:t xml:space="preserve"> (Работа в пар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Измерение парт мер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тному надо уметь хорошо считать. На столе лежат  полоски.  Вам необходимо с помощью их измерить парты. Первый ряд измерят красными полосками, а второй ряд – синими, а третий-розовыми. Работать будете в парах. И нашим девизом будут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 в поле не воин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длину получил первый ряд, какую – второй, какую –третий? (результат получился разны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Проблемная ситу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, разве у нас парты разные? Ребята, с такой же проблемой столкнулся и герой мультфильма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йд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фрагмента мультфильма “38 попугаев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длина удава получилась разной? (измеряли разными мерк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ход можете предложить? (мерки должны быть одинаковыми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бы получить точные результаты измерения, нужна универсальная мерка.  В нашем случае  сантиметр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портного есть лента, называется она сантиметр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чего она нужна? (измерять)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вы помощники, чем можете измерять (линейками, с ее помощью можно чертить отрезки и измерять их длин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а ней изображено (черточки, цифры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короткие отрезки. Вот расстояние от одной отметки до следующей называется сантиметр. Сколько здесь сантиметров-10см. Чтобы измерить длину, каких либо предметов необходимо приложить линейку так: один конец совпадал с отметкой 0 на линейке, а другой где предмет кончается. Посмотрите на рисунок, и скажите, сколько сантиметров карандаш (10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йд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Практическая работа (измерение лен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в парах (по трем уровням сложности)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кого на парте лежит желтый кружок – измерить длину удава, записать ее в окошечке и раскрасить удава (рисунок удава – прямая лини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кого на парте лежит   голубой  кружок – измерить длину удава, записать ее в окошечке и начертить отрезок такой же длины (рисунок удава – прямая линия)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ого на парте лежит  красный  кружок – измерить длину удава, записать ее в окошечке и начертить отрезок такой же длины (рисунок удава – ломаная линия).                                                                                                                          - Ребята, скажите, какой длины получились линии? (10 см)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йд №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 видит далеко, а ум ещё дальше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ину люди тоже искали различные меры измер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ая справка.</w:t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йд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диницы измерения длины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старину русские меры длины были основаны на размерах разных частей тела человека.</w:t>
        <w:br/>
        <w:t>Пядь – расстояние между концами вытянутых большого и указательного пальцев</w:t>
        <w:br/>
        <w:t>Локоть – расстояние от локтевого сгиба до конца вытянутого среднего пальца.</w:t>
        <w:br/>
        <w:t>Дюйм – мера, равная длине верхней фаланги большого пальца.</w:t>
        <w:br/>
        <w:t>Маховая сажень - расстояние между кончиками пальцев раскинутых рук.   Это всё мерки.                                                                                                                                        Вершок-расстояние  указательного паль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Решение тренировочных упражн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научились хорошо измерять и теперь можете справиться и с более серьёзной работ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по учебнику с110  , № 1,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редлагаю вам поработать самим, используя полученные знания измерить длину данных отрезков. Работа в рабочих  тетрадях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8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Проверочная 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чертить в тетради отрезок, равный стольким сантиметрам, сколько вам лет, назовите свой отре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т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нужны единицы измерения дл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в жизни они нам пригодятся?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Рефлексия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свою работу на уроке. Если вы работали хорошо, все поняли положите зелёную пуговицу. А  если  у вас не все получилось  положите  синюю  пуг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нашей мастерской друзья</w:t>
        <w:br/>
        <w:t>Дружнее не сыскать</w:t>
        <w:br/>
        <w:t>Мы в мастерской одна семья</w:t>
        <w:br/>
        <w:t>Нас каждый должен знать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№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815/pril1.ppt" TargetMode="External"/><Relationship Id="rId3" Type="http://schemas.openxmlformats.org/officeDocument/2006/relationships/hyperlink" Target="http://festival.1september.ru/articles/569815/pril2.wm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8:00Z</dcterms:created>
  <dc:creator>Admin</dc:creator>
  <dc:description/>
  <cp:keywords/>
  <dc:language>en-US</dc:language>
  <cp:lastModifiedBy>Admin</cp:lastModifiedBy>
  <cp:lastPrinted>2010-12-16T19:02:00Z</cp:lastPrinted>
  <dcterms:modified xsi:type="dcterms:W3CDTF">2013-11-24T13:43:00Z</dcterms:modified>
  <cp:revision>4</cp:revision>
  <dc:subject/>
  <dc:title/>
</cp:coreProperties>
</file>