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>Накрываем стол для любимого литературного героя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</w:rPr>
        <w:t xml:space="preserve">         </w:t>
      </w:r>
      <w:r>
        <w:rPr>
          <w:color w:val="000000"/>
        </w:rPr>
        <w:t>«</w:t>
      </w:r>
      <w:r>
        <w:rPr>
          <w:b/>
          <w:i/>
          <w:color w:val="000000"/>
        </w:rPr>
        <w:t>За столом втроем сидим, кашу пшенную едим»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«С детства кашу кушать надо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 xml:space="preserve">Она лучше шоколада»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</w:rPr>
        <w:t>Прочитав сказку «Лиса и журавль» Оля как-то загрустила. Уж очень ей было жаль – лису с журавлем, что не вышло у них дружбы. Ведь еще в садике воспитательница говорила, что дружбой надо дорожить.  Тогда девочка обратилась к маме, «Мама, мне очень хочется пригласить лису и журавля на нашу кашу, пусть они узнают, как правильно надо угощать гостей, научатся этому и помирятся». Так мама с Олей решили помирить лису с журав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ни написали им  пригласительное письмо « Приглашение на кашу «по-колосковски».    Мама рассказала девочке,  что каша-это очень полезное блюдо. Каша бывает разная: гречневая, рисовая, овсяная, перловая, ячневая.  В давние времена кашу ели утром, в обед и вечером.  И у простых людей была поговорка «Борщ, да каша – пища наша» У нас в деревне установилась традиция: на       праздник варили пшенную кашу на молоке, со сливочным маслом  и изюмом. Шли годы. Постепенно про пшенную кашу стали забывать.</w:t>
      </w:r>
      <w:r>
        <w:rPr>
          <w:color w:val="000000"/>
          <w:sz w:val="28"/>
          <w:szCs w:val="28"/>
          <w:shd w:fill="FFFFFF" w:val="clear"/>
        </w:rPr>
        <w:t xml:space="preserve"> Почему-то просо стали считать пищей, достойной разве что цыплят, уток и волнистых попугайчиков. Только заботливые бабушки продолжали по старинке готовить пшенную кашу для подрастающих внук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Бабушки оказались правы.</w:t>
      </w:r>
      <w:r>
        <w:rPr>
          <w:color w:val="000000"/>
          <w:sz w:val="28"/>
          <w:szCs w:val="28"/>
          <w:shd w:fill="FFFFFF" w:val="clear"/>
        </w:rPr>
        <w:t xml:space="preserve">  Ведь пшено – одна из самых полезных круп. Пшенная каша содержит незаменимые аминокислоты – строительный материал для мышц и клеток кожи, медленно усваиваемые углеводы (очищают организм от различных токсинов и шлаков), растительные жиры – необходимая составляющая для усвоения некоторых витаминов, в том числе каротина и витамина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рнышки пшена богаты витаминами группы В.  К тому же пшено – настоящая кладовая полезных микроэлементов. Пшенная каша поставляет организму железо, необходимое для нормального кровообращения и здорового цвета лица, фтор, без которого невозможно сохранить здоровые зубы, магний – незаменимый микроэлемент для спортсменов, марганец – отвечает за нормальный обмен веществ. Издавна пшенную кашу считали продуктом, дающим силы. И это не случайно, ведь в пшене содержатся элементы, способные укреплять ткани нашего организма. Кремний – вещество, из которого все живые существа «строят» кости и зубы, – необходим для крепких ногтей, волос и чистой кожи, а высокое содержание меди придает тканям дополнительную эластичность. Кардиологи тоже в один голос советуют своим пациентам включать в рацион как можно больше полезной каши. Дело в том, что пшено – богатый источник калия, который помогает справиться с нарушениями сердеч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ля была очень довольна, что она так много  узнала  о пользе пшенной каши, которую  она тоже не очень любила, но зато она узнала, что ее очень любили бабушки и прабабушки. И Оля дала себе слово – всегда  кушать каш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е утро Оля встала рано. Ей не спалось. У нее ответственный  день. Бабушка хлопотала на кухне. И оттуда уже доносился ароматный зап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ля с мамой, в это время накрывали стол. Стол накрыли красивой скатертью из  «бабушкина сундука». Посредине стола  мама поставила пузатый самовар с ароматным чаем, заваренный  травами. А Оля расставила столовые и чайные приборы для гостей.  Аккуратно разложила салфетки. А для того, чтобы гостям было уютно и комфортно, развесила и поставила,  в кувшинчики, пучки «душистой» трав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значенное время в дверь постучали. Все пошли встречать гостей. Это был журавль Владик. А через несколько минут появилась и лиса Лизавета. Оля повела гостей к столу. А на кухне в это время –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мультиварочке «Тефаль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шица пыхтела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х детишек и зверей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гостить хотел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Оли принесла и поставила большую тарелку  полную каши  с маслом. Оля любезно обратилась к Лизавете и Журавлю со словами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онька, попробуй блюдо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жно случиться чудо –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шь краше и сильн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 нет нигде вкусней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 мой друг, журавль,  попробуй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 тоже съесть немного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ку скушай, ты с утр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ойдет весь на «Ура!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наступила тишина. Было только слышно постукивание ложе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кусного обеда и чаепития довольные  Лизавета и журавль Владик решили никогда больше не ссориться, не жадничать и открыть лесную столовую с красивым названием «Колосковская каша». Где журавль Владик будет поваром, а Лизавета гостеприимной официант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еред тем, как расстаться, бабушка подарила гостям рецепт каши. И  все, взявшись за руки, дружно запели: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осле этого обеда мы должны дружить всегда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Хоть и хороша беседа, но сближает всех еда!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50" w:leader="none"/>
        </w:tabs>
        <w:spacing w:lineRule="auto" w:line="360"/>
        <w:ind w:left="0" w:firstLine="540"/>
        <w:rPr/>
      </w:pPr>
      <w:r>
        <w:rPr>
          <w:color w:val="000000"/>
        </w:rPr>
        <w:t>- Чтоб здоровым сильным быть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</w:rPr>
        <w:t>- Надо кашу всем любить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</w:rPr>
        <w:t>- Всем без исключения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</w:rPr>
        <w:t>- В этом нет сомнения!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емье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зяева: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охова Галина Ивановна – бабушка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а Наталья Сергеевна – мам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нова Ольга – дочь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и: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шникова Юлия Сергеевн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шникова Тая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2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8:00Z</dcterms:created>
  <dc:creator>User</dc:creator>
  <dc:description/>
  <cp:keywords/>
  <dc:language>en-US</dc:language>
  <cp:lastModifiedBy>User</cp:lastModifiedBy>
  <cp:lastPrinted>2014-02-07T12:33:00Z</cp:lastPrinted>
  <dcterms:modified xsi:type="dcterms:W3CDTF">2014-02-07T08:38:00Z</dcterms:modified>
  <cp:revision>9</cp:revision>
  <dc:subject/>
  <dc:title/>
</cp:coreProperties>
</file>