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уроков математики в 3</w:t>
      </w:r>
      <w:r>
        <w:rPr/>
        <w:t xml:space="preserve"> классе (система развивающего обучения Л.В.Занкова)</w:t>
      </w:r>
    </w:p>
    <w:tbl>
      <w:tblPr>
        <w:tblW w:w="1583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"/>
        <w:gridCol w:w="1969"/>
        <w:gridCol w:w="709"/>
        <w:gridCol w:w="992"/>
        <w:gridCol w:w="2239"/>
        <w:gridCol w:w="1870"/>
        <w:gridCol w:w="3850"/>
        <w:gridCol w:w="1980"/>
        <w:gridCol w:w="660"/>
        <w:gridCol w:w="1097"/>
      </w:tblGrid>
      <w:tr>
        <w:trPr>
          <w:trHeight w:val="544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, рассматриваемы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контроля</w:t>
            </w:r>
          </w:p>
        </w:tc>
      </w:tr>
      <w:tr>
        <w:trPr>
          <w:trHeight w:val="83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и ее измерение (18 часов) 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бота с рисунками с опо-рой на имеющиеся знания о величинах (длине, пери-метре) и их измерении. Сра-внение разных значений слова «площадь». Выявле-ние существенных свойств понятия «площадь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тием «площадь». Иметь представление о площади фигур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й учителя и заданий, предложенных в учебн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с опорой на заданный учителем ориенти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од руководством учителя, а в некоторых случаях и самостоятельно правильность выполнения конкретных действий и вносить в них корректив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чебные действия в устной, письменной речи и во внутреннем пл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в учебнике и справоч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ействие подведения под понятие (для изученных математических понят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общении правила вежлив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, задавать вопрос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инструкций учителя и заданий, предложенных в учебн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с опорой на заданный учителем ориенти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од руководством учителя, а в некоторых случаях и самостоятельно правильность выполнения конкретных действий и вносить в них корректив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чебные действия в устной, письменной речи и во внутреннем пл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в учебнике и справоч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ействие подведения под понятие (для изученных математических понят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общении правила вежлив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, задавать вопрос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чувств одноклассников, уч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чувств одноклассников, уч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чувств одноклассников, уч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лощадей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порядочивание множества фигур по новому признаку – площади. Анализ учебной ситуации и формулирование вывода о способах сравне-ния фигур по площади. Сравнение площади фигур наложение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ивать площади фигур визуально и наложением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е площади фигуры с помощью различных ме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мерок разной формы для измерения пло-щади и формулирование вы-вода об удобстве их исполь-зования. Измерение площа-ди квадрата и прям-ка с по-мощью предложенных ме-рок. Определение наиболее удобной мерки (квадратно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меть представление о способе опосредованного измерения площади фигур. Находить наиболее удобные мерки для измерения площад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заимо-контроль 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лощадей фигур с помощью на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площадей прямоугольников. Определение площади фигур с помощью квадратных мер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ять площади фигур с помощью квадратных мерок в случае, когда площадь равна целому числу мерок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кущий, самоконтроль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с помощью квадратных ме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е площади фигур с помощью мерки – квадрата. Проведение опосредованного сравнения фигур по площад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пределять площадь фигуры с помощью квадратных мерок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кущий, самоконтроль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накомство с палет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бота по заданному алго-ритму приближенного вы-числения площади фигуры с помощью палетки. Изме-рение площади плоских фигур с помощью пале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алгоритмом приближенного вычисления площади фигуры с помощью палетк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диагнос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ониторинг уровня сформированности 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е площади пр-ка с помощью мерок разной ве-личины. Сравнение мерок разной величиины для изме-рения площади пр-ка с целью нахождения наиболее удобно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ртить пр-ки по заданным значениям длин сторон с помощью линейки. Определять площадь прямоуголь-ника мерками разной величин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кущий, самоконтроль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Анализ данных таблицы. Составление трехзначных чисел на основе анализа. Запись чисел в виде суммы разрядных слагаемых. Определение количества единиц, десятков, сотен.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нать десятичный состав трехзначных чисел, составлять трехзначные числа из сотен, десятков, единиц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сант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квадра-тный сантиметр». Измере-ние площади пр-ка в квадратных сантиметр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тием «квадратный сантиметр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: «Проверка изученного во втором класс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верка знаний, полученных в первом класс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верить знания и умения, сформированные в втором класс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Квадратный сант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нализ контрольной работы Выполнение чертежа пр-ка с заданными длинами сторон. Распознавание мерки «квад-ратный сантиметр» среди других квадратных мер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ять площадь фигуры в квадратных сантиметрах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лощадь прямоугольника. Составление краткой записи к задаче в виде рисунка-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ение чертежа пр-ка с заданными сторонами. Определение площади пр-ков в квадратных сантимет-рах. Создание новых пр-ков с заданной площадь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38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Определять площадь прямоугольника по значениям его длины и ширин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кущий,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числение площади прямоугольника по длинам его сто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менение общего прави-ла вычисления площади пр-ка в конкретных ситуациях. Решение обратной задачи: нахождение стороны пр-ка по известной площади и длине другой сторо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Находить площадь прямоугольника по длинам его сторон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пись правила вычисле-ния площади пр-ка в знако-вой форме – в виде форму-лы. Использование полу-ченной формулы для вычи-сления площади пр-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записью способа вычисления площади прямоугольника с помощью формул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ы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таблицы мер площади. Выявление сущес-твенных признаков понятий «квадратный метр», «квад-ратный дециметр», «квадра-тный миллиметр». Перевод величины площади из одних единиц измерения в друг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-тиями «квадратный метр», «квадратный де-циметр», «квадратный миллиметр» и соотношениями между ни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, самоконтроль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Площадь и ее измер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числение площади пр-ка. Выполнение чертежей пр-ков с заданной площадью. Нахождение разных вариан-тов способом переб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о площади и ее измерени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заимоконтроль, самоконтроль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ная работа по теме «Площадь и ее изме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1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бор рациональных способов нахождения площади предметов на практи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ражать длину и пло-щадь, используя разные единицы измерения этих величин в преде-лах изученных отноше-ний между ни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Деление с остатком (10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6" w:leader="none"/>
                <w:tab w:val="left" w:pos="1928" w:leader="none"/>
              </w:tabs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свойств деления с остатком на основе сравнения част-ных случаев. Формулиро-вание общего вывода о способе деления с остат-ком. Анализ предложенных способов действий. Конкре-тизация общего вывода для частных случае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ить конкретный смысл деления с остатком. Познакомиться с записью деления с остатком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понимать смысл инструкций учите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(в устной форме), опираясь на заданный учителем или одноклассниками ориенти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групповой работ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при работе с учебником, в справоч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классификацию изучаемых объект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монологические высказывания о математических объектах;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общении правила вежливости;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, учитывать позицию партнера в общении; 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, задавать вопросы, использовать речь для передачи информац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, к школ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поступ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илограмм, тонна, цент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оотношений между килограммом и новыми мерами массы – центнером и тонно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-тиями «килограмм», «тонна», «центнер» и соотношениями между ни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лгоритм  устного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перирование понятиями «делится с остатком», «де-лится без остатка». Конкре-тизация графических моде-лей. Составление алгоритма математических действий (деления с остатком и деления без остатка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Овладеть алгоритмом деления с остатком (без опоры на практические действия или наглядность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и запись ра-венств на кратное сравне-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задач на раз-ностное и кратное сравне-ние. Проведение аналогии (вывод предположения) о способе решения задачи на кратное сравнение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Решать простые задачи на кратное сравнени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168" w:firstLine="5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Устное 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бор двузначных чисел, дающих при делении на 7 установленный в задании остаток. Деление двузнач-ных чисел на 7 без остат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Использовать алгоритм устного деления с остатком (без опоры на практические действия или наглядность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кущий, 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Соотношение остатка и делителя при делении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полнение деления на 6. Сравнение полученных дан-ных, нахождение законно-мерности. Формулирование вывода (эмпирическое обобщение) о соотношении остатка и делите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явить свойство деления с остатком – «остаток всегда меньше делителя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163" w:firstLine="5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Нахождение делимого при делении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равнение уравнений. Рас-суждение по аналогии. Фор-мулирование вывода о нахо-ждении делимого при деле-нии с остатком. Проверка сделанного вывода при вычислении значений выраж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вести правило нахождения делимого при делении с остатком. Выполнять деление с остатком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Чет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явление существенных признаков понятия «четное число». Распознавание четных чисел среди других натуральных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тием «четное число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8" w:firstLine="5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Деление с остатком. 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Деление двузначных чисел с остатком и без остатка.  Решение задач на деление с остат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Нахождение делимого в уравнениях при делении с остатком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Актуализировать и систематизировать знания и способы действий при делении с остатком, действий с величина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трехзначных чисел (15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8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-8" w:firstLine="5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Увеличение и уменьшение трехзначных чисел на круглые сотни и деся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явление существенных свойств разных способов сложения трехзначного и двузначного чисел, своди-мого к приемам устных вы-числений в пределах 100. Конкретизация общего выво-да для частных случае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устными приемами сложения чисел в пределах 1000 на основе действий с числами в пределах 100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понимать смысл инструкции учител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трудничестве с учителем, классом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поиск необходимой информации при работе с учебником, в справоч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индуктивные рассуждения (формулирование общего вывода на основе сравнения нескольких объектов о наличии у них общих свойст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 участвовать в коллективной работе, используя при этом речевые и другие коммуникативные средства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диалогической формой коммуникаци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различных ситуациях правила вежливост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, учитывать позицию партнера в общени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, задавать вопросы, использовать речь для передачи информации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оллективной работ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, к школе; 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отношение к урокам математики, к школе; 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shd w:fill="FFFFFF" w:val="clear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-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разрядное сложение и вычитание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числение значения сум-мы трехзначных чисел по аналогии с нахождением значения суммы двузначных чисел. Формулирование об-щего вывода о сложении трехзначных чисел. Рассуж-дение по аналогии и на этой основе формулирование вы-вода о вычитании трехзнач-ных чисел. Проверка полу-ченного выв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Рассмотреть поразрядное сложение и вычитание трехзначных чисел по аналогии со сложением и вычитанием дву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Деление с остат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ложение трехзначных чисел столб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записей сложе-ния двузначных и трехзнач-ных чисел столбиком. Про-ведение аналогии и на этой основе формулирование вы-вода о возможности исполь-зования алгоритма сложе-ния двузначных чисел при выполнении сложения трех-значных чисел. Проверка выв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новой формой записи сложения в пределах 1000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8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читание трехзначных чисел столб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9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алгоритма вычитания трехзначных чисел без перехода через разря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-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ложение трехзначных чисел (с переходом через разря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алгоритма сложения трехзначных чисел с переходом через разря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-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ложение трехзначных чисел (с переходом через разряд). Краткая запись задачи в виде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разных случаев сложения трехзначных чи-сел с целью нахождения от-личий. Вычисление значе-ния сумм. (Сопоставление текста задачи и ее краткой записи в форме таблицы. Составление задач по данным таблиц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2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Овладеть алгоритмом сложения любых трехзначных чисел. Познакомиться с новой формой краткой записи задачи – таблицей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-оценка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-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читание трехзначных чисел (с переходом через разря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алгоритма вы-читания трехзначных чисел с переходом через разряд. Сравнение составленного алгоритма с предложенным в учебни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самоконт-роль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-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адачи с недостающими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задача с недостающими данными. Дополнение задачи необхо-димыми данными. Решение составленных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-тием «задача с недоста-ющими данными». Распознавать задачу с недостающими данными,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-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ложение и вычитание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выражений по способу вычисления их значений. Нахождение значений выраж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владеть алгоритмами сложения и вычитания любых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лассификация фигур по разным основаниям. Выяв-ление существенных приз-наков понятий «круг», «ок-ружность», «центр окруж-ности». Выполнение черте-жа окружности с помощью цирку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тиями «круг», «окружность», «центр окружности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диус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явление существенных признаков понятия «радиус окружности». Построение окружности и проведение в ней радиусов. Распознава-ние радиусов на чертеж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тием «радиус окружности». Различать понятия «круг», «окружность», «центр окружности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особы сложения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оставление схемы рассуж-дений по задаче. Запись ре-шения задачи в разной фор-ме. Анализ выражений с пропущенными цифрами. Выполнение сложения и вычитания трехзначных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Сложение и вычитание трехзначных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равнение выражений по способу вычисления их зна-чений. Преобразование сумм по заданным свойст-вам. Нахождение значения сумм трехзначных чисел. Перевод величин из одних единиц измерения в другие.  Решение задач разных видов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2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ная работа  по теме «Сложение и вычитание трех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и измерение углов (11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Развернутый 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лассификация углов по видам. Выявление сущест-венных признаков понятия «развернутый угол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тием «развернутый угол»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понимать смысл инструкции учител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 в учебном материале; – в сотрудничестве с учителем, классом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товарищ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групповой работ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чебные действия в устной, письменной речи и во внутреннем пла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и задач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поиск необходимой информации при работе с учебником, справочной литературо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активное участие в работе парами и группами, используя при этом речевые и другие коммуникативные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, приходить к общему реше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средства общения для решения коммуникатив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своих действий в коллективной работе для достижения результат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Текущий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равн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углов по разным признакам. Определение углов по величине способом наложения. Выполнение чертежей угл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Устанавливать отно-шения между разными видами углов. Сравнивать углы с помощью наложе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нструирование математи-ческих объектов (равенств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 основе знаний свойств действий. Анализ предложен-ных выражений и формули-рование теоретического обо-бщения. Проверка получен-ного общего вывода (сочета-тельное свойство умножения) на конкретных пример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сочетательным свойством умноже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Измерение угла с помощью мерки. Римские цифры C и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е углов с помощью предложенной мерки. Пред-ставление полученных дан-ных в виде таблиц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евод чисел из римской письменной нумерации в арабскую форму записи и наоборо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Измерять величину углов с помощью мерк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дусная мера измерения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свойств понятия «градус». Запись понятия «градус». Определение числа мерок «градус» в развернутом и прямом угл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градусной мерой измерения углов. Определять градусные меры прямого и развернутого углов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змерение и построение углов с помощью транспор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смотрение разных видов измерительных приборов. Знакомство с транспортиром. Сравнение шкалы на транс-портире и других измери-тельных прибор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-ние углов с помощью транспортира. Составление алгоритма построения углов заданной величины с помощью транспорти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транспортиром. Использовать транспортир для измерения и построения углов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еление окружности на 2, 4, 6, 8 равных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еление окружности на 2, 4, 6, 8 равных частей с помощью цирку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78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троить окружность с помощью циркул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Задачи с избыточными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задача с избыточными данными». Анализ условия задачи для отбора необходимого и достаточного количества данных для ее реш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тием «задача с избыточными данными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и измерение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пределение величины углов в градусах. Решение составных задач. Сравнение уравнений. Доказывание предположения о равенстве или неравенстве их корней. Нахождение значения сложных выражений. Чтение чисел, записанных римскими цифрами. Расшифровка запис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14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о видах углов. Определять величину угла в градусах. Измерять углы с помощью транспортира. Находить значения сложных выражений в 2–3 действ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плексн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ровня сформированности 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 (29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auto" w:line="240" w:before="0" w:after="0"/>
              <w:ind w:right="-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бота над ошибками. Распределительное свойство умножения относительн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оретическое обобщение (выделение су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ов распределитель-ного свойства умножения относительно сложения и на этой основе формулирование общего вывода). Построение обобщенной модели получен-ного общего свойства в знако-вой форме. Конкретизация этой модели. Использование распределительного свойства умножения для решения зада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14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распределительным свойством умножения относительно сложения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понимать смысл инструкции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, а в некоторых случаях и самостоя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товарищ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группами, пар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дирования самостоятельно строить модели математических понятий и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 формулировать и обосновывать свою точку зре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, приходить к общему решению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средства устного общения для решения коммуникативных задач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 в коллективной работ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в общении правила вежливост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понимать смысл инструкции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, а в некоторых случаях и самостоя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товарищ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группами, пар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дирования самостоятельно строить модели математических понятий и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 формулировать и обосновывать свою точку зре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, приходить к общему решению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овать средства устного общения для решения коммуникативных задач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 в коллективной работе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ценок учителя и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 и совести) на основе анализа поступков одноклассников и собственных поступ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ценок учителя и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 и совести) на основе анализа поступков одноклассников и собственных поступ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оценок учителя и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 и совести) на основе анализа поступков одноклассников и собственных поступ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1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менение распределительного свойства умножения при умножении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разных приемов умножения двузначного чи-сла на однозначное. Опреде-ление рациональности каж-дого приема в разных случа-ях. Использование распре-делительного свойства ум-ножения для решения задач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1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Использовать распреде-лительное свойство ум-ножения как теорети-ческую основу вычис-лительных приемов при умножении двузна-чного числа на однозн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, самоана-лиз.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ная работа по теме «Математические дей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ение внетабличного умножения и деления. Построение окружности заданного радиуса. Решение задач на нахождение четвертого пропорц-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истематизировать знания и умения по материалу, изученному в I полугод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верочная работа, 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нализ контрольной работы, , допущенных ошибок, корректировка знаний и ум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ять сложение и вычитание трехзначных чисел, умножение и деление, решать 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ходить значения сложных выражений в 2–3 действ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заимопроверка, самоана-лиз.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множение 10, 100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условий задач с целью получения новых зна-ний (умножение 10 на одно-значное число). Рассуждение по ана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вы-ражений по задаче. Рассуж-дение по аналогии, выполне-ние умножения числа 100 на однозначные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владеть способом умножения 10 и 100 на однозначное число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круглых десятков, сотен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разных способов умножения круглых десят-ков на однозначное число. Установление теоретичес-ких основ каждого из них. Нахождение рационального способа для каждого случ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3" w:hanging="6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олнять умножение круглых десятков и сотен на однозначное число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еление круглых десятков и круглых сотен на однозначное число (случаи, сводимые к табличны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суждение по аналогии. Рассмотрение способа деле--ния круглых сотен и круг-лых десятков на однознач-ное число (случаи деления, сводимые к табличным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Овладеть способом деления круглых десятков и сотен на однозначное число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Формулирование общего вывода о способе умножения двузначного числа на однозначное (эмпирическое обобщение). Применение алгоритма умножения при вычислении произвед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оставить алгоритм умножения двузнач--ного числа на однозна-чное. Овладеть данным приемом умноже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множение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ассуждение по аналогии. Выведение способа умножения трехзначного числа на однозначное. Фиксирование полученного вывода в виде алгорит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firstLine="5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Овладеть приемом устного умножения трехзначного числа на однозначно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множение числа на 10 и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значений произ-ний при умножении одноз-начного числа на 10 и 100. Формулирование вывода об умножении однозначных чи-сел на 10 и 100. Проверка по-лученного выво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28" w:hanging="29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ыполнять умножение однозначных чисел на 10 и 100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множение однозначного числа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Сравнение разных спосо-бов умн-ния однозначного числа на круглые десят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с целью выявления разли-чий в теоретических осно-вах. Нахождение рациона-льного способа вычисле-ний. Использование раз-ных способов для вычис-ления значений пр-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полнять умноже-ние однозначного чи-сла на круглые десят-ки, на двузначные числ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ел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Сравнение выражений. Формулирование вывода об общем отношении Проверка истинности полученного вывода на конкретных пример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ознакомиться с правилом деления суммы на число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Внетабличное деление двузначных и трехзначных чисел на одна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 о новом способе действия (деление двузначного числа на однозначное – внетабличное деление, деление трехзначного числа на однозначное). Проверка выдвинутых гипотез на конкретных примерах (теоретическое обобщени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приемом деления двузначного числа на однознач-ное (случаи, когда делимое заменяется суммой разрядных слагаемых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Внетабличное деление двузначных и трехзначных чисел на одна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нетаблич-ного умножения и деле-ния. Построение окруж-ности заданного радиуса. Решение задач на нахож-дение четвертого пропо-рционального. Составле-ние обратной задач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и умения по материалу, изучено-му в I полугод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Новые приемы умножения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ущественных признаков алгоритма письменного умножения трехзначного числа на однозначное. Использова-ние новой формы записи для выполнения письменного умно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овой формой записи умножения (письменные приемы умножения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еление дву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пр-ний. Установление взаи-мосвязи между взаимооб-ратными действиями. Ис-пользование взаимосвязи между умножением и де-лением как теоретической основы деления двузнач-ного числа на двузнач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устного внетабличного умножения и деле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исьменное умнож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Классификация числовых выражений по разным при-знакам. Выделение основа-ния классификации. Сравне-ние разных форм запис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ум-ния, нахождение рациональной формы для каждого случа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знакомиться с разными формами записи умножения «в столбик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Решение простейших неравенств с одним неизвес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Определение истинности или ложности числовых неравенств. Нахождение решений буквенных нера-венств способом подб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Решать в натуральных числах простейшие неравенства с одним неизвестным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исьменное умножение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по заданному алгоритму умножения трехзначного числа на однознач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ыполнять умн-ние трехзначных чисел на однозначные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еление двузначного числа на однозначное (случаи, когда делимое заменяется суммой удобных неразрядных слагаемы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становление способа внетабличного деления двузначного числа на однозначное в случае, когда разрядные слагаемые на число не делятся. Использо-вание выявленного способа для вычис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1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станавливать способ внетабличного деления двузначного числа на однозначное (случаи, когда делимое заменя-ется суммой удобных неразрядных слагаемых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firstLine="5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множение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ыражений. Выполнение умножения трехзначного числа на однознач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38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владевать навыками письменного умноже-ния трехзначного числа на однозначно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firstLine="5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множение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ведений трехзначных чисел на однозначные по степени сложности вычис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38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ыполнять умножение трехзначного числа на однозначное с 1–2 пере-ходами через разряд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еление тре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свойств письменного деления трехзначного числа на однозначное (деление «уголком»). Использование общего алгоритма при выполнении вычис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4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знакомиться с записью деления трехзначного числа на однозначное «уголком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неравенств с помощью составления соответствующе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нализ способов нахожде-ния решений неравенства с помощью решения соответ-ствующего уравнения. Испо-льзование выявленного спо-соба при решении неравенств с одним неизвестны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знакомиться с новым способом решения неравенств с одним неизвестным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бъемных тел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1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знакомиться с новым способом изображения объемных тел на плоскост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хождение значений неравенств с одним неизвестным с помощью решения соответствующих уравн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ать неравенства с помощью соответствующих уравнений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уравнений разными способами (на основе взаимосвязи компонентов и результата действия и подбор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становление взаимосвязи между взаимообратными уравнениями. Решение урав-нений способом подбора и на основе взаимосвязи между компонентами и результатом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1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ать уравнения на нахождение неизвестного компонента действ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нетабличное умножение и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31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ыполнение письменно умножения и деления трехзначных чисел на однозначные. Составление и решение взаимообратных задач. Составление сложного выражения из простых.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Выполнять умножение и деление трехзначных чисел на однозначны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ная работа по теме «Внетабличное умножение и д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-31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вой (координатный) луч  (13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онятие числового лу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нализ рисунка, выделение отдельных его элементов.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спользование приемов устного внетабличного деления при нахождении значения час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ктуализировать знания о числовом луче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 в учебном материале; – принимать установленные правила в планировании и контроле способа решения; – 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д руководством учител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одноклассник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групповой работ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дирования самостоятельно строить модели математических понятий и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ыводы на основе сравнения несколь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, ориентироваться на позицию партнера в общ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обосновывать свою точку з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, приходить к общему решению в спорных вопроса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на уровне положительного отношения к урокам математики, к школе, ориентация на содержательные моменты школьной действительности и принятия образца «хорошего ученика»; – 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равственного содержания поступков окружающих людей; – 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07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исловые лучи с разными мер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3" w:leader="none"/>
              </w:tabs>
              <w:spacing w:lineRule="auto" w:line="240" w:before="0" w:after="0"/>
              <w:ind w:left="10"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число-вой луч». Решение задач способом перебора вариан-тов. Дополнение условия за-дачи для однозначности ее реш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Познакомиться с понятием «числовой луч». Работать с числовыми лучами с разными мерками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остроение числового лу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алгоритма при построении числового луча. Построение точки на числовом луче по заданной координа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Изображать числовой луч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изводительность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произво-дительность тру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з-навание понятия «производи-тельность труда». Дополне-ние условия задачи вопросом (выявление отношения меж-ду величинами, данными в текст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-тием «производитель-ность труда» и выявить взаимосвязь этого понятия с величинами «время» и «работа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Единичный от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единич-ный отрезок». Построение числового луча с единичным отрезком заданной дли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роить числовые лучи с заданными единичны-ми отрезка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исловые лучи с разными единичными отрез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строение числового луча с единичным отрезком задан-ной длины. Нахождение на числовом луче точки по за-данным координатам. Пере-вод длины, выраженной в единичных отрезках, в 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и наоборот. Выбор рационального способа выполнения зад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Чертить числовые лучи с разными единичными отрезками. Отмечать на числовом луче заданные точк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оординаты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й «координата точки», «координатный луч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Использовать понятия «координатный луч», «координата точки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корость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тение ленточной диаграм-мы. Выявление существен-ных признаков понятия «ско-рость». Использование тер-мина «скорость» в соответст-вующих ситуац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суж-дение по чертежу при реше-нии задачи на движ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6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тием «скорость». Решать задачи, рассматривающие процессы движения (скорость, время, расстояние)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 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время, расстояние. Взаимосвязь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краткой записи задачи с величинами «ско-рость», «время», «расстоя-ние» в виде таблицы. Форму-лирование общего правила нахождения расстояния по известным значениям време-ни и скорости. Запись этого правила в виде форму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-ставление задачи на движение по чертежу и решение е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Устанавливать взаимосвязь между величинами «скорость», «время», «расстояние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ординатный лу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пределение координат то-чек на координатном луче. Составление сложных выра-жений из простых. Решение комбинаторной задачи спосо-бом перебора вариа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перирование термином «производительность труда» при решении задачи. Составление задачи на движение по таблице и по чертежу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о координатном луче и совершенствовать умения определять координаты точек на числовом луче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Числовой (координатный) лу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 (6 часов)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я «масштаб». Оперирование этим понятием при выполнении за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знакомиться с понятием «масштаб»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 в учебном материале; – планировать свои действия в соответствии с учебными задач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по результату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товарищ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оль в учебном сотрудниче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существлять поиск необходимой информации при работе с учебником, составленным справочником, в справочной и дополнительной литератур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активное участие в работе парами и группами, используя речевые и другие коммуникативные сред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диалогической и монологической формами коммуник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на позицию партнера в общ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 в коллективной работ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на уровне положительного отношения к урокам математики, к школе и принятия образца «хорошего учени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 и совести) на основе анализа поступков одноклассников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firstLine="5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дачи на нахождение скорости. Обобщение способа решения задачи в виде общей формулы на хождения скорости по известному расстоянию и време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станавливать взаимосвязь между величинами «скорость», «время», «расстояние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ремени по известным расстоянию и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ставление задачи по таблице. Обобщение способа решения задачи на нахождение времени по скорости и расстоянию. Запись (кодирование) обобщенного способа в виде форм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задачи с величинами «скорость», «время», «расстояние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, увеличивающий изображение предм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бор масштаба рисунка по величине реального объекта и самого рисунка. Определение значения частного (с остатком, без остатка) по разрядному составу делимого (трехзначного числа) до выполнения действ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Выбирать удобный масштаб и изображать в этом масштабе реальные объект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текущий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добного масшта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онструирование математических объектов с заданными свойствами. Определение удобного масштаба для изображения прямоуголь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1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Выбирать удобный масштаб для изображения геометрических фигур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пределение расстояния по чертежу в заданном масштабе. Нахождение площади и периметра фигуры, составленной из прямоугольников, разными способ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 xml:space="preserve">Использовать чертеж в заданном масштабе для решения задачи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ные числа (14 часов)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авнение задач, рассужде-ние по аналогии. Выявление существенных признаков понятий «дробь», «одна вторая». Оперирование названиями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 xml:space="preserve">Познакомиться с понятием дроби (дробного числа).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и действия в соответствии с учебным задани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пособы и результаты действ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своих действий по результату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оль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дирования самостоятельно строить модели математических понятий, отношений, задачных ситуац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оводить сериацию объек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мпирические обобщения на основе сравнения единичных объектов и выделения у них сходных призна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, ориентироваться на позицию партнера в общ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 формулировать и обосновывать свою пози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, грамотно формулировать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, приходить к общему решен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своих действий для решения учебных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е чувства (стыда, вины и совести) на основе анализа поступков одноклассников и собственных поступ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обозначения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ущественных признаков записи дробей. Распознавание дроби. За-пись дробей по их назва- н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роби на круге, разделенном на равные ча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образованием, названиями и записью дробей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апись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firstLine="5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ставление и запись дробей по рисунку. Исследование ре-шения задачи с целью получе-ния нового знания о зависимо-сти между величинами, данными в н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Записывать дроби по сюжетному рисунку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 и знаменатель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признаков поня-тий «числитель дроби», «зна-менатель дроби». Оперирова-ние этими понятиями при выполнении задания. Опре- деление числителя и знаменателя данной дроб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Познакомиться с назва-ниями чисел в записи дробей. Применять эти термины при чтении и записи дробей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пись дробей по схематическому рису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апись, чтение и изображе-ние дробей с помощью схе-матического рисунка. Срав-нение дробей с одинаковыми знаменателями с опорой на рисунок. Анализ рисунка. Формулирование вывода о том, что дробь одной и той же величины можно записать разными способ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28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равнивать дроби с опорой на рисунок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авн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нализ учебной ситуации с целью выделения существен-ных отношений. Формулиро-вание вывода о способе срав-нения дробей с одинаковы-ми знаменателями. Запись дробей по рисунку. Сравне-ние полученных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2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равнивать дроби с одинаковыми знаменателями без опоры на рисунок. Записывать дроби в порядке увеличения и уменьшения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дачи на нахождение части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ыявление общего способа решения задач на нахожде-ние части числа. Использо-вание «открытого» способа для решения подобных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знакомиться с понятием «часть числа». Сравнивать дроби с одинаковыми знаменателям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ложное (двойное) неравен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явление существенных признаков понятия «сложное (двойное) неравенство». Использование выявленных признаков для записи двойных неравен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2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ознакомиться с понятием «сложное (двойное) неравенство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дачи на нахождение части числа. История возникновения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Решение задачи на нахожде-ние части числа (проведение дедуктивных рассужд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13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 использованием в качестве посылки общее правило нахождения части числа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-2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Находить число по его части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5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Дроби на числов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пособа изобра-жения дробных чисел на чис-ловом луче. Нахождение ра-ционального способа выпол-нения заданий. Выбор удоб-ного единичного отрезка для изображения дробных чисел на числовом луч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дробные числа на числовом (координатном) луч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дачи на нахождение числа по ег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адач на нахо-ждение части числа и чис-ла по его доле. Формули-рование вывода о разли-чии способов их решения. Установление соотноше-ния между схемами и текстами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асти числа и числа по его дол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уравнений нов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ение уравнений, уста-новление взаимосвязи между ними. Выдвижение гипот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и проверка их. Использова-ние выявленного способ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ля решения уравнений нового в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Использовать распре-делительное свойство умножения при реше-нии уравнений нового вид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ругов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тение круговой диаграмм-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ставление и решение задачи на нахождение части числа и числа по его доле по предложенным схема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итать готовую круговую диаграмму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Дроб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задачи на нахожде-ние части числа. Решение задачи на движение. Нахож-дение разных вариантов ре-шения 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истематизировать зна-ния о дробях, совршенст-вовать умения сравни-вать дроби, решать задачи на нахождение доли, части целого и целого по значению его дол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трольная работа по теме «Дроб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ы и классы. Класс единиц и класс тысяч (19 часов)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бота над ошибками. Тысяча – новая счетная еди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нализ десятичной записи чисел. Выявление сходства и различия в записи разных разрядных единиц. Опреде-ление десятичного состава числа 1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Познакомиться с новой счетной единицей – тысячей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и действия в соответствии с учебным задани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становленные правила в планировании и контроле способа решения; – 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шаговый контроль по результату под руководством учителя, а в некоторых случаях и самостоятель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своей работы учителями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оль в учебном сотрудничеств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составленным справочником, в справочной литерату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дирования самостоятельно строить модели математических понятий, отношений, задачных ситуац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 одному или нескольким основаниям, наглядное и по представлению,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эмпирические обобщения на основе сравнения единичных объектов и выделения у них сходных признак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огию и на ее основе строить и проверять выводы по анало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ть существование различных точек зрения, ориентироваться на позицию партнера в общ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 формулировать и обосновывать свою пози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ера высказывания, грамотно формулировать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ть различные мнения, договариваться, приходить к общему решен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, понимать важность их выполнения для решения учебных и творческих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еобходимость координации совместных действий, стремиться к пониманию позиции другого челове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бщении правила вежливо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я значения математики в соб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урокам математики, к школе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ной в учебнике и учебных пособ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ричин успеха в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нравственного содержания поступков окружающ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я значения математики в соб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чет тыс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равнение десятичной формы записи разных чисел. Запись четырехзначных чисел в таблицу разряд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Использовать тысячу как счетную единицу. Читать и записывать круглые тысячи.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етырехзначные числа в натуральном ря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пользование способа сло-жения предыдущего числа и единицы для получения чис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ла 1000. Определение «сосе-дей» круглых тыся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ознакомиться с последовательностью и местом в натуральном ряду четы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омплексн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ониторинг уровня сформированности 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етырехзначные числа в натуральном ря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3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Использование знаний свойств натурального ряда чисел для определения места круглых тысяч в не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пределять последова-тельность и место в натуральном ряду четырех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 измерения расстояния – кил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спознавание единиц длины среди других величин. Выя-вление существенных призна-ков понятия «километр» и соотношения этой величины с другими единицами дли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>Познакомиться с новой единицей измерения и установить соотноше-ние ее с другими едини-цами измерения длины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-роль,  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отношение между единицам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firstLine="1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явление существенных признаков понятий «грамм», «тонна» и соотношений этих величин с другими еди-ницами массы. Перевод од-них единиц измерения мас-сы в другие (тонны, грам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Устанавливать соотно-шения между единица-ми массы с использо-ванием четырехзнач-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зряд десятков тыс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Чтение пятизначных чисел. Выявление существенных признаков понятия «деся-ток тысяч». Рассуждение по аналог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знакомиться с новым разрядом чисел – разря-дом десятков тысяч. Проводить счет десятками тысяч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З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ятизначные числа в натуральном ря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пределение места десят-ков тысяч в ряду натураль-ных чисел. Выявление раз-ных способов их пол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пределять последова-тельность и место пятизначных чисел в натуральном ряду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ложе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1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ссуждение по аналогии. Выдвижение гипотезы о сло-жении четырехзначных чисел. Обобщение получен-ного вывода на любые много-значные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firstLine="5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Обобщить способ письменного сложения много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о тыс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тение и запись круглых со-тен тыся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лучение сотни тысяч разными способами. Определение места круглых сотен тысяч в натуральном ряду тыся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ознакомиться с шес-тым разрядом чисел – сотнями тысяч. Читать и записывать круглые сотни тысяч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Шестизнач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ссуждение по аналогии (сравнение названий и запи-си чисел в разрядах сотен и сотен тысяч). Обобщение алгоритма вычитания для любых натуральных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и умения, сформированные в течение учебного год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онтрольная работа по теме «Нумерация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оверка уровня освоения материала, изученного в 3 класс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и умения, сформированные в течение учебного год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  провероч-ная работа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бота над ошибками. Шестизнач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ссуждение по аналогии (сравнение названий и запи-си чисел в разрядах сотен и сотен тысяч). Обобщение алгоритма вычитания для любых натуральных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и умения, сформированные в течение учебного год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аблица разрядов и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ссуждение по аналогии (сравнение названий и запи-си чисел в разрядах сотен и сотен тысяч). Обобщение алгоритма вычитания для любых натуральных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истематизировать знания и умения, сформированные в течение учебного года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ножение и деление многозначных чисел на одн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общение алгоритма умно-жения многозначного числа на однозначно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имене-ние алгоритма письменного вычитания на четырехзнач-ные, пятизначные и шести-значные числа. Обобщение алгоритма деления многозна-чного числа на однознач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Обобщить алгоритмы умножения и деления многозначных чисел на однозначные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ействия с числами в пределах 1 000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полнение письменного деления многозначных чисел на однозначное число с остатком и без остатка. Нахождение значения сложного выра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6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овершенствовать уме-ния выполнять умноже-ние и деление шестиз-начных чисел на одноз-начное, сложение и вы-читание много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Повторение (4 часа)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лощадь и пер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Нахождение площади и периметра геометрических фигур, единицы измерения площади и перимет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8" w:hanging="6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и сохранять учебную задач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свои действия в соответствии с учебным задани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сить необходимые коррективы в действия на основе принятых прави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екватно воспринимать оценку своей работы учителями, одноклассни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роль в учебном сотрудничеств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ировать информацию в знаково-символической или графической форм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кодирования самостоятельно строить модели математических понятий, отношений, задачных ситуац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участие в работе парами и группами, используя для этого речевые и другие коммуникативные сред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причин успеха в уч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ния значения математики в соб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зиция на уровне положительного отношения к урокам математики, к школе и принятия образца «хорошего ученик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М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шение задач разных тип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6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Анализ задач, составление плана решения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ложение и вычитание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именение алгоритма письменного вычитания на четырехзначные, пятизначные и шести-значные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6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овершенствовать уме-ния выполнять умноже-ние и деление шестиз-начных чисел на одноз-начное, сложение и вы-читание много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-роль, взаимо-контроль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6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множение и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общение алгоритма деления многозначного числа на однознач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8" w:hanging="6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овершенствовать уме-ния выполнять умноже-ние и деление шестиз-начных чисел на одноз-начное, сложение и вы-читание многозначных чисе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-роль, взаимо-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31:00Z</dcterms:created>
  <dc:creator>елена</dc:creator>
  <dc:description/>
  <cp:keywords/>
  <dc:language>en-US</dc:language>
  <cp:lastModifiedBy>Илья</cp:lastModifiedBy>
  <cp:lastPrinted>2014-08-25T20:54:00Z</cp:lastPrinted>
  <dcterms:modified xsi:type="dcterms:W3CDTF">2014-12-16T05:13:00Z</dcterms:modified>
  <cp:revision>713</cp:revision>
  <dc:subject/>
  <dc:title>Календарно-тематическое планирование уроков математики во 2 классе (система развивающего обучения Л</dc:title>
</cp:coreProperties>
</file>