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грамма по математике разработана в соответствии с требованиями Федерального государствен</w:t>
        <w:softHyphen/>
        <w:t xml:space="preserve">ного образовательного стандарта по математике, </w:t>
      </w:r>
      <w:r>
        <w:rPr>
          <w:color w:val="000000"/>
          <w:sz w:val="22"/>
          <w:szCs w:val="22"/>
        </w:rPr>
        <w:t xml:space="preserve">на основе </w:t>
      </w:r>
      <w:r>
        <w:rPr>
          <w:sz w:val="22"/>
          <w:szCs w:val="22"/>
        </w:rPr>
        <w:t xml:space="preserve">примерной </w:t>
      </w:r>
      <w:r>
        <w:rPr>
          <w:color w:val="000000"/>
          <w:sz w:val="22"/>
          <w:szCs w:val="22"/>
        </w:rPr>
        <w:t xml:space="preserve"> Программы </w:t>
      </w:r>
      <w:r>
        <w:rPr>
          <w:sz w:val="22"/>
          <w:szCs w:val="22"/>
        </w:rPr>
        <w:t>по математике</w:t>
      </w:r>
      <w:r>
        <w:rPr>
          <w:iCs/>
          <w:sz w:val="22"/>
          <w:szCs w:val="22"/>
        </w:rPr>
        <w:t xml:space="preserve"> Федерального государственного образовательного стандарта начального общего образования</w:t>
      </w:r>
      <w:r>
        <w:rPr>
          <w:color w:val="000000"/>
          <w:sz w:val="22"/>
          <w:szCs w:val="22"/>
        </w:rPr>
        <w:t xml:space="preserve">, </w:t>
      </w:r>
      <w:r>
        <w:rPr>
          <w:iCs/>
          <w:sz w:val="22"/>
          <w:szCs w:val="22"/>
        </w:rPr>
        <w:t>программы курса «</w:t>
      </w:r>
      <w:r>
        <w:rPr>
          <w:sz w:val="22"/>
          <w:szCs w:val="22"/>
        </w:rPr>
        <w:t>Математика</w:t>
      </w:r>
      <w:r>
        <w:rPr>
          <w:iCs/>
          <w:sz w:val="22"/>
          <w:szCs w:val="22"/>
        </w:rPr>
        <w:t>» (УМК «</w:t>
      </w:r>
      <w:r>
        <w:rPr>
          <w:sz w:val="22"/>
          <w:szCs w:val="22"/>
        </w:rPr>
        <w:t>Система Л.В.Занкова</w:t>
      </w:r>
      <w:r>
        <w:rPr>
          <w:iCs/>
          <w:sz w:val="22"/>
          <w:szCs w:val="22"/>
        </w:rPr>
        <w:t>»)</w:t>
      </w:r>
      <w:r>
        <w:rPr>
          <w:sz w:val="22"/>
          <w:szCs w:val="22"/>
        </w:rPr>
        <w:t xml:space="preserve"> и направлена на достижение обучающимися личностных, метапредметных (регулятивных, познаватель</w:t>
        <w:softHyphen/>
        <w:t>ных и коммуникативных) и предметных ре</w:t>
        <w:softHyphen/>
        <w:t>зульта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щая характеристика предме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направлено на решение следующих задач, предусмотренных ФГОС 2009 г. и отражающих планируемые результаты обучения математике в начальных класса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Решению названных задач способствует особое структурирование определенного в программе матери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урс математики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b/>
          <w:bCs/>
          <w:sz w:val="22"/>
          <w:szCs w:val="22"/>
        </w:rPr>
        <w:t>цели</w:t>
      </w:r>
      <w:r>
        <w:rPr>
          <w:sz w:val="22"/>
          <w:szCs w:val="22"/>
        </w:rPr>
        <w:t>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новным содержанием программы по математике в начальной школе является понятие </w:t>
      </w:r>
      <w:r>
        <w:rPr>
          <w:i/>
          <w:iCs/>
          <w:sz w:val="22"/>
          <w:szCs w:val="22"/>
        </w:rPr>
        <w:t>натурального числа и действи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этими числам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1 классе натуральное число возникает как инвариантная характеристика класса равномощных конечных множеств, а инструментом отношений между ними становится установление взаимно-однозначного соответствия между элементами множеств. На этой основе формируются понят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б отношениях «больше», «меньше», «равно» как между множествами, так и соответствующими им чис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зучение однозначных натуральных чисел завершается их упорядочиванием и знакомством с началом натурального ряда и его свой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сширение понятия числа происходит в ходе знакомства с дробными (3 кл.), а также целыми положительными и отрицательными числами (4 кл.). Основными направлениями работы при этом являются: осознание тех жизненных ситуаций, которые привели к необходимости введения новых чисел, выделение детьми таких ситуаций в окружающем их мире (температура воздуха, высота гор, глубина морей), относительность использования этих новых чисел как в жизни, так и в математ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1 классе дети знакомятся и с интерпретацией числа как результата отношения </w:t>
      </w:r>
      <w:r>
        <w:rPr>
          <w:i/>
          <w:iCs/>
          <w:sz w:val="22"/>
          <w:szCs w:val="22"/>
        </w:rPr>
        <w:t xml:space="preserve">величины </w:t>
      </w:r>
      <w:r>
        <w:rPr>
          <w:sz w:val="22"/>
          <w:szCs w:val="22"/>
        </w:rPr>
        <w:t>к выбранной мерке. Это происходит при изучении таких величин, как «длина», а в последующие годы обучения в начальной школе - «масса», «вместимость», «время» (2 кл.), «площадь», «величина углов» (3 кл.) и «объем» (4 кл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Эти два подхода к натуральному числу сосуществуют на протяжении всего начального обучения, завершаясь обобщением, в результате которого создаются условия для введения понятий точного и приближенного значений чис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новой первоначального знакомства с действиями </w:t>
      </w:r>
      <w:r>
        <w:rPr>
          <w:i/>
          <w:iCs/>
          <w:sz w:val="22"/>
          <w:szCs w:val="22"/>
        </w:rPr>
        <w:t xml:space="preserve">сложени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вычитания </w:t>
      </w:r>
      <w:r>
        <w:rPr>
          <w:sz w:val="22"/>
          <w:szCs w:val="22"/>
        </w:rPr>
        <w:t>является работа с группами предметов (множествами). Сложение рассматривается как объединение двух (или нескольких) групп в одну, вычитание - как разбиение группы на две. Такой подход позволяет, с одной стороны, построить познавательную деятельность детей на наиболее продуктивных для данной возрастной группы наглядно - действенном и наглядно-образном уровнях мышления, а с другой стороны, с первых шагов знакомства с действиями сложения и вычитания установить связь между ними. В процессе выполнения операций над группами предметов вводятся соответствующ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мволика и терминология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дальнейшем сложение рассматривается как действие, позволяющее увеличить числ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несколько единиц, вычитание – как действие, позволяющее уменьшить число на несколько единиц, а также как действие, устанавливающее количественную разницу между двумя числами, т.е. отвечающее на вопрос, на сколько одно число больше (меньше) другого (1 кл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ажными аспектами при изучении арифметических действий являются знакомство с составом чисел первых двух десятков и составление таблицы сложения (1 кл.) и таблицы умножения (2 кл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нетабличное сложение и вычитание (2 кл.) строится на выделении и осознании основных положений, лежащих в фундаменте алгоритма их выполнения: поразрядности выполнения каждой из этих операций и использования таблицы сложения для вычислений в каждом разряде. Такой же подход используется при выполнении внетабличного умножения и деления (3 кл.) с применением таблицы умнож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2"/>
          <w:szCs w:val="22"/>
        </w:rPr>
        <w:t xml:space="preserve">Умножение </w:t>
      </w:r>
      <w:r>
        <w:rPr>
          <w:sz w:val="22"/>
          <w:szCs w:val="22"/>
        </w:rPr>
        <w:t xml:space="preserve">рассматривается как действие, заменяющее сложение в случаях равенства слагаемых, а </w:t>
      </w:r>
      <w:r>
        <w:rPr>
          <w:i/>
          <w:iCs/>
          <w:sz w:val="22"/>
          <w:szCs w:val="22"/>
        </w:rPr>
        <w:t xml:space="preserve">деление </w:t>
      </w:r>
      <w:r>
        <w:rPr>
          <w:sz w:val="22"/>
          <w:szCs w:val="22"/>
        </w:rPr>
        <w:t>- как действие, обратное умножению, с помощью которого по значению произведения и одному множителю можно узнать другой множитель. Затем умножение и деление представляются и как действия, позволяющие увеличить или уменьшить число в несколько раз, а деление - как действие, с помощью которого можно узнать, во сколько раз одно число больше (меньше) другого. В связи с решением задач рассматриваются также случаи, приводящие к делению на равные части и к делению по содержанию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курсе математики изучаются основные свойства арифметических действий и их прилож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переместительное свойство сложения и умножения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сочетательное свойство сложения и умножения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распределительное свойство умножения относительно с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Знакомство с понятиями </w:t>
      </w:r>
      <w:r>
        <w:rPr>
          <w:i/>
          <w:iCs/>
          <w:sz w:val="22"/>
          <w:szCs w:val="22"/>
        </w:rPr>
        <w:t xml:space="preserve">равенства, неравенства, выражения </w:t>
      </w:r>
      <w:r>
        <w:rPr>
          <w:sz w:val="22"/>
          <w:szCs w:val="22"/>
        </w:rPr>
        <w:t>(1 кл.) и активна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бота с ними позволяют расширить объе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этих понятий в последующих классах. Рассмотрение ситуаций, в которых неизвесте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дин из компонентов арифметическ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ия, приводит к появлению равенст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 неизвестным числом - уравнений (2 кл.)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огично в третьем классе помимо числовых неравенств появляются </w:t>
      </w:r>
      <w:r>
        <w:rPr>
          <w:i/>
          <w:iCs/>
          <w:sz w:val="22"/>
          <w:szCs w:val="22"/>
        </w:rPr>
        <w:t>неравенства с переменной</w:t>
      </w:r>
      <w:r>
        <w:rPr>
          <w:sz w:val="22"/>
          <w:szCs w:val="22"/>
        </w:rPr>
        <w:t xml:space="preserve">, а наряду с нахождением значений числовых выражений ученики находят значения </w:t>
      </w:r>
      <w:r>
        <w:rPr>
          <w:i/>
          <w:iCs/>
          <w:sz w:val="22"/>
          <w:szCs w:val="22"/>
        </w:rPr>
        <w:t xml:space="preserve">буквенных выражений </w:t>
      </w:r>
      <w:r>
        <w:rPr>
          <w:sz w:val="22"/>
          <w:szCs w:val="22"/>
        </w:rPr>
        <w:t>пр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аданных значениях этой переменно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2"/>
          <w:szCs w:val="22"/>
        </w:rPr>
        <w:t xml:space="preserve">Текстовые задачи </w:t>
      </w:r>
      <w:r>
        <w:rPr>
          <w:sz w:val="22"/>
          <w:szCs w:val="22"/>
        </w:rPr>
        <w:t>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е на язык математическ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формирования истинного умения решать задачи ученики прежде всего должны научиться исследовать текст, находить в нем нужную информацию, определять, является ли предложенный текст задачей, при этом выделяя в не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ходе обучения в начальной школе ученикам предстоит решать задачи, содержащие отношения «больше на (в) …», «меньше на (в) …»; задачи, содержащие зависимости, характеризующие процессы: движения (скорость, время, расстояние), работы (производительность труда, время, объем работы); задачи на расчет стоимости (цена, количество, стоимость), задачи на нахождение периодов времени (начало, конец, продолжительность события); а также задачи на нахождение части целого и целого по его д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шение этих задач объединяет содержание курса математики с содержанием других предметов, построенных на текстовой основе, и особенно с курсами русского языка, литературного чтения и окружающего мира. Глубокая работа с каждым словом в тексте задачи является косвенным фактором, способствующим формированию и другого метапредметного умения - «вчитывания» в формулировки заданий и их поним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Значительное место в программе по математике для начальной школы занимает </w:t>
      </w:r>
      <w:r>
        <w:rPr>
          <w:i/>
          <w:iCs/>
          <w:sz w:val="22"/>
          <w:szCs w:val="22"/>
        </w:rPr>
        <w:t>геометрический материал</w:t>
      </w:r>
      <w:r>
        <w:rPr>
          <w:sz w:val="22"/>
          <w:szCs w:val="22"/>
        </w:rPr>
        <w:t>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учеников к изучению систематического курса геомет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зучение геометрических фигур начинается со знакомства с точкой и линией и рассмотрения их взаимного расположения. Сравнение разных видов линий приводит к появлению различных многоугольников, а затем - к знакомству с пространственными фигурами. </w:t>
      </w:r>
      <w:r>
        <w:rPr>
          <w:i/>
          <w:iCs/>
          <w:sz w:val="22"/>
          <w:szCs w:val="22"/>
        </w:rPr>
        <w:t xml:space="preserve">Геометрические величины </w:t>
      </w:r>
      <w:r>
        <w:rPr>
          <w:sz w:val="22"/>
          <w:szCs w:val="22"/>
        </w:rPr>
        <w:t>(длина, площадь, объем) изучаются на основе единого алгоритма, базирующегося на сравнении объектов и применении различных мерок. Умение строить различные геометрические фигуры и развертки пространственных фигур, находить площади и объемы этих фигур необходимо при выполнении различных поделок на уроках технологии, а также в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зучение линии величин завершается в 4 классе составлением таблиц мер изученных величин и соотношений между ними, а также сравнением этих таблиц между собой и с десятичной системой счисле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абота по </w:t>
      </w:r>
      <w:r>
        <w:rPr>
          <w:i/>
          <w:iCs/>
          <w:sz w:val="22"/>
          <w:szCs w:val="22"/>
        </w:rPr>
        <w:t xml:space="preserve">поиску, пониманию, интерпретации, представлению информации </w:t>
      </w:r>
      <w:r>
        <w:rPr>
          <w:sz w:val="22"/>
          <w:szCs w:val="22"/>
        </w:rPr>
        <w:t>начинается с 1 класса. На изучаемом математическом материале ученики устанавливают истинность или ложность утверждений. На простейших примерах учатся чит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дополнять таблицы и диаграммы, кодировать информацию в знаково-символическ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орме, составлять краткие записи задач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виде графических и знаковых схем. Ученики получают возможность научиться поиск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пособа решения задачи с помощью логических рассуждений, оформляя их в вид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хемы. Диаграммы и схемы усложняютс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последующих классах в двух направлениях: во-первых, увеличивается количеств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имволов в схемах, во-вторых, они приобретают все более абстрактную форму (в соответствии с уровнем развития абстрактного мышления учащихся). В первом классе ученикам диаграммы предлагаются только для чтения, в дальнейшем детям предлагается дополнить диаграммы своими данными или подписями. Таблицы применяются в самых разных ситуациях: в качестве краткой записи условия задач, в качестве формы записи решения задач, как источник информации об изменении компонентов действия и для представления данных, собранных в результате несложных исследований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Эта линия работы поддерживается программами и учебниками всех учебных предме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енка и способствует его личностному развит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ализации рабочей программы предусматриваются различные </w:t>
      </w:r>
      <w:r>
        <w:rPr>
          <w:b/>
          <w:color w:val="000000"/>
          <w:sz w:val="22"/>
          <w:szCs w:val="22"/>
        </w:rPr>
        <w:t>виды учебно-познавательной деятельности обучающихся</w:t>
      </w:r>
      <w:r>
        <w:rPr>
          <w:color w:val="000000"/>
          <w:sz w:val="22"/>
          <w:szCs w:val="22"/>
        </w:rPr>
        <w:t>, такие как: фронтальная беседа, устная дискуссия, коллективная и самостоятельная работа, исследовательская и проектная деятельност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Формы организации учебного процесса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индивидуальные, в паре, групповые, индивидуально-групповые, фронтальные; классные и внеклассные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567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ехнологии обучения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56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>технология развивающе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56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технология проблемно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56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игров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56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здоровьесберегающие  технологии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56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проектн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 w:eastAsia="en-US"/>
        </w:rPr>
        <w:t xml:space="preserve">ехнология </w:t>
      </w:r>
      <w:r>
        <w:rPr>
          <w:color w:val="000000"/>
          <w:sz w:val="22"/>
          <w:szCs w:val="22"/>
        </w:rPr>
        <w:t xml:space="preserve"> разноуровнего о</w:t>
      </w:r>
      <w:r>
        <w:rPr>
          <w:color w:val="000000"/>
          <w:sz w:val="22"/>
          <w:szCs w:val="22"/>
          <w:lang w:val="en-US" w:eastAsia="en-US"/>
        </w:rPr>
        <w:t>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- и</w:t>
      </w:r>
      <w:r>
        <w:rPr>
          <w:color w:val="000000"/>
          <w:sz w:val="22"/>
          <w:szCs w:val="22"/>
          <w:lang w:val="en-US" w:eastAsia="en-US"/>
        </w:rPr>
        <w:t xml:space="preserve">нформационные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 w:eastAsia="en-US"/>
        </w:rPr>
        <w:t>ехнолог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jc w:val="both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Формы контроля: с</w:t>
      </w:r>
      <w:r>
        <w:rPr>
          <w:bCs/>
          <w:spacing w:val="-11"/>
          <w:sz w:val="22"/>
          <w:szCs w:val="22"/>
        </w:rPr>
        <w:t>амостоятельная работа, самоконтроль, взаимопроверка, проверка техники чт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ой предусмотрены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ные работы, состоящие из арифметического диктанта и комплексной письменной работ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тематические проверочные работы, содержащие несколько заданий по одной теме, с целью выявления уровня усвоения каждым учеником изученного материала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тоговая контрольная работа, включающая задания по разным темам, которая проводится в конце года и имеет целью проверку полученных детьми знаний за длительный промежуток времен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плексные диагностические работы, выявляющие уровень сформированности у обучающихся универсальных и специфических для предмета способов действ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рамках системно-деятельностного подхода программа предполагает разбиение учебного процесса на </w:t>
      </w:r>
      <w:r>
        <w:rPr>
          <w:b/>
          <w:sz w:val="22"/>
          <w:szCs w:val="22"/>
        </w:rPr>
        <w:t>уроки разных типов</w:t>
      </w:r>
      <w:r>
        <w:rPr>
          <w:sz w:val="22"/>
          <w:szCs w:val="22"/>
        </w:rPr>
        <w:t xml:space="preserve"> в соответствии с ведущими целями. Уроки деятельностной направленности по целеполаганию следующие:</w:t>
        <w:tab/>
        <w:br/>
        <w:t>1. Уроки «открытия» нового знания (ОНЗ);</w:t>
        <w:tab/>
        <w:br/>
        <w:t>2. Уроки рефлексии (УР);</w:t>
        <w:tab/>
        <w:tab/>
        <w:br/>
        <w:t>3. Уроки общеметодологической направленности (УОМН);</w:t>
        <w:tab/>
        <w:br/>
        <w:t>4. Уроки развивающего контроля (УРК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firstLine="348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Содержание учебного предме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изучении курса математики в 3 классе отводится 136 ч (4ч в неделю, 34 учебных недели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е примерной программой 4 часа резерва распределены для написания входной контрольной и диагностических проверочных работ по темам:  «Площадь и ее измерение» - 2 часа,  «Внетабличное умножение и деление» - 1 час,  «Разряды и классы. Класс единиц и класс тысяч» - 1 час. Перераспределены 2 часа раздела «</w:t>
      </w:r>
      <w:r>
        <w:rPr>
          <w:bCs/>
          <w:spacing w:val="-9"/>
          <w:sz w:val="22"/>
          <w:szCs w:val="22"/>
        </w:rPr>
        <w:t>Деление с остатком</w:t>
      </w:r>
      <w:r>
        <w:rPr>
          <w:bCs/>
          <w:iCs/>
          <w:sz w:val="22"/>
          <w:szCs w:val="22"/>
        </w:rPr>
        <w:t xml:space="preserve">» по разделам </w:t>
      </w:r>
      <w:r>
        <w:rPr>
          <w:sz w:val="22"/>
          <w:szCs w:val="22"/>
        </w:rPr>
        <w:t>«Сложение и вычитание трехзначных чисел» (на 1ч), «Сравнение и измерение углов» на 1ч, 1 час из раздела «Дробные числа» в раздел «Числовой (координатный) луч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 ее измер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Деление с остатком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ехзначных чисе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и измерение углов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табличное умножение и дел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й (координатный) луч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ные числ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и классы. Класс единиц и класс тысяч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исла и величины </w:t>
      </w:r>
      <w:r>
        <w:rPr>
          <w:sz w:val="22"/>
          <w:szCs w:val="22"/>
        </w:rPr>
        <w:t>(30 часов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ный луч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координатном луче. Единичный отрезок. Определение положения натурального числа на числовом луч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яды и класс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шение изучения устной и письменной нумерации трехзначных чисе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новой единицы счета - тысячи. Разные способы образования этой единицы сч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чет тысячами в пределах единиц тысяч. Чтение и запись получившихся чисел. Разряд тысяч и его место в записи чис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ная и письменная нумерация в пределах разряда единиц тысяч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следующих единиц счета - десятка тысяч и сотни тысяч. Счет этими единицами. Запись получившихся чисел. Разряды десятков тысяч и сотен тысяч, их место в записи числ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яды и классы. Класс единиц и класс тысяч. Таблица разрядов и классов. Представление изученных чисел в виде суммы разрядных слагаемы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мская письменная нумерац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одолжение изучения римской письменной нумерации. Знакомство с цифрами </w:t>
      </w:r>
      <w:r>
        <w:rPr>
          <w:b/>
          <w:i/>
          <w:sz w:val="22"/>
          <w:szCs w:val="22"/>
        </w:rPr>
        <w:t>L, C, D, M</w:t>
      </w:r>
      <w:r>
        <w:rPr>
          <w:sz w:val="22"/>
          <w:szCs w:val="22"/>
        </w:rPr>
        <w:t xml:space="preserve">. Запись чисел с помощью всех изученных знаков.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равнение римской и современной письменных нумераций (продолжение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обные числ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ситуаций, приводящих к появлению дробных чисел, дроби вокруг на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о дроби как части целого. Запись дробных чисел. Числитель и знаменатель дроби, их математический смысл с точки зрения рассматриваемой интерпретации дробных чис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дробей с одинаковыми знаменателями и разными числителя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дробных чисел на числовом луч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части от числа и восстановление числа по его доле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личин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корость движения. Единицы измерения скорости: см/мин, км/ч, м/ми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ицы измерения массы - грамм (г), центнер (ц), тонна (т). Соотношения между единицами измерения массы: 1 кг = 1000 г, 1 ц =100 кг, 1 т = 10 ц = 1000 к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и упорядочивание однородных величин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Арифметические действия </w:t>
      </w:r>
      <w:r>
        <w:rPr>
          <w:sz w:val="22"/>
          <w:szCs w:val="22"/>
        </w:rPr>
        <w:t>(50 часов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жение и вычит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ение и вычитание в пределах изученных чисел. Связь выполнения этих действий с таблицей сложения и разрядным составом чисел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ножение и деление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тное сравнение чисел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ительное свойство умножения относительно сложения. Его формулировка и запись в общем виде (буквенная запись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ление суммы на число (рассмотрение случая, когда каждое слагаемое делится без остатка на делитель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табличное умножение и деление на однозначное число в пределах изученных чисел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полнении этих действ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о четных и нечетных числах с точки зрения деления. Признаки четных и нечетных чисел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ление с остатком. Расположение в натуральном ряду чисел, делящихся на данное число без оста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остатков, которые могут получаться при делении на данное число. Наименьший и наибольший из возможных остатк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ие в натуральном ряду чисел, дающих при делении на данное число одинаковые остатк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ь делимого, делителя, значения неполного частного и остатка между собой. Определение делимого по делителю, значению неполного частного и остатку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личные способы внетабличного деления на однозначное число: разбиением делимого на удобные слагаемые и на основе деления с остатко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внетабличного умножения и деления в строку и в столбик. Знаки умножения и деления, используемые при выполнении этих действий в столбик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числа знаков в значении частного до выполнения оп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хождение значений сложных выражений со скобками и без скобок, содержащих 3-5 действ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хождение неизвестных компонентов действия в неравенствах с помощью решения соответствующих уравнен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хождение неизвестных компонентов действия в уравнениях на основе использования свойств равенств и взаимосвязи между компонентами действ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ражения с одной переменной. Определение значений выражений при заданных значениях переменно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роение математических выражений с помощью словосочетания «для того, что-бы … , надо …»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а с текстовыми задачами </w:t>
      </w:r>
      <w:r>
        <w:rPr>
          <w:sz w:val="22"/>
          <w:szCs w:val="22"/>
        </w:rPr>
        <w:t>(в течение учебного год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, чертеж, схема и рисунок как формы краткой записи задачи. Выбор формы краткой записи в зависимости от особенностей задач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с избыточными данными. Различные способы их преобразования в задачи с необходимым и достаточным количеством данны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и решение задач, близких по сюжету, но различных по математическому содержа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ощение и усложнение исходной задачи. Установление связей между решениями таких задач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 объем работ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решения задачи сложным выраж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на нахождение части от целого и целого по значению его дол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странственные отношения. Геометрические фигуры </w:t>
      </w:r>
      <w:r>
        <w:rPr>
          <w:sz w:val="22"/>
          <w:szCs w:val="22"/>
        </w:rPr>
        <w:t>(16 часов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окружностью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тр окружности. Свойство точек окруж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диус окружности. Свойство радиусов окруж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окружностей с помощью цирку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заимное расположение точек плоскости и окружности (на окружности, вне окруж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ружность и круг, связь между ни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знакомства с пространствен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ехугольной призмы - прямоугольный параллелепипе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различными способами изображения пространственных тел на плоскост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Геометрические величины </w:t>
      </w:r>
      <w:r>
        <w:rPr>
          <w:sz w:val="22"/>
          <w:szCs w:val="22"/>
        </w:rPr>
        <w:t>(30 часов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ение углов без измерений (на глаз, наложением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ение углов с помощью произвольно выбранных мерок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бщепринятой единицей измерения углов - градусом и его обознач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 как инструмент для измерения величины углов, его использование для измерений и построения углов заданной велич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 длины - километр (км). Соотношения между единицами длины: 1 м = 1000 мм, 1 км = 1000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о площади. Сравнение площадей способами, не связанными с измерениями (на глаз, наложением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бор произвольных мерок и измерение площадей с их помощ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летка как прибор для измерения площадей. Использование палетки с произвольной сетк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бщепринятыми единицами измерения площади: квадратным миллиметром (мм2), квадратным сантиметром (см2), квадратным дециметром (дм2), квадратным метром (м2), квадратным километром (км2); их связь с мерами дл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ношения: 1 см2 = 100 мм2, 1 дм2 = 100 см2, 1 м2 =100 дм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площади прямоугольника (знакомство с формулой S=а·b) различными способами: разбиением на квадраты, с помощью палетки, по значениям длины и шир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площади фигуры различными способами: разбиением на прямоугольники, дополнением до прямоугольника, с помощью перестроения частей фигуры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а с информацией </w:t>
      </w:r>
      <w:r>
        <w:rPr>
          <w:sz w:val="22"/>
          <w:szCs w:val="22"/>
        </w:rPr>
        <w:t>(10 часов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ение готовых таблиц. Использование данных таблицы для составления чисел (таблица разрядов и классов), выполнения действий, формулирования выв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закономерности по данным таблицы, заполнение таблицы в соответствии с закономерностью (деление с остатком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логических задач с помощью составления и заполнения таблиц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несение данных таблицы и столбчатой диаграммы. Определение цены деления шкалы столбчатой диаграммы на основе данных за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олнение столбчатой и линейной диагра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текстовых задач с использованием данных столбчатой и линейной диагра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ение готовой круговой диа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ение, дополнение, проверка готовых простых алгоритмов. Составление простых алгоритмов по схеме (деление с остатком, деление многозначного числа на однозначное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строение математических выражений с помощью логических связок и слов («и», «или», «не», «если … , то …», «верно/неверно, что …», «каждый», «все», «некоторые»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Материально-техническое обеспечение учебного предмет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Работа по данному курсу обеспечивается УМК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ргинская И.И., Бененсон Е.П., Итина Л.С., Кормишина С.Н. </w:t>
      </w:r>
      <w:r>
        <w:rPr>
          <w:color w:val="000000"/>
          <w:sz w:val="22"/>
          <w:szCs w:val="22"/>
        </w:rPr>
        <w:t>Математика: Учебник для 1 класса: В 2 частях. Самара: Издательство «Учебная литература»: Издательский дом «Федоров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ргинская И.И., Ивановская Е.И.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Кормишина С.Н. </w:t>
      </w:r>
      <w:r>
        <w:rPr>
          <w:color w:val="000000"/>
          <w:sz w:val="22"/>
          <w:szCs w:val="22"/>
        </w:rPr>
        <w:t>Математика: Учебник 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класса: В 2 частях. Самара: Издательство «Учебная литература»: Издательск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 «Федоров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ргинская И.И., Ивановская Е.И.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Кормишина С.Н. </w:t>
      </w:r>
      <w:r>
        <w:rPr>
          <w:color w:val="000000"/>
          <w:sz w:val="22"/>
          <w:szCs w:val="22"/>
        </w:rPr>
        <w:t>Математика: Учебник 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класса: В 2 частях. Самара: Издательство «Учебная литература»: Издательск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 «Федоров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ргинская И.И., Ивановская Е.И.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Кормишина С.Н. </w:t>
      </w:r>
      <w:r>
        <w:rPr>
          <w:color w:val="000000"/>
          <w:sz w:val="22"/>
          <w:szCs w:val="22"/>
        </w:rPr>
        <w:t>Математика: Учебник 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класса: В 2 частях. Самара: Издательство «Учебная литература»: Издательск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 «Федоров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Бененсон Е.П., Итина Л.С. </w:t>
      </w:r>
      <w:r>
        <w:rPr>
          <w:color w:val="000000"/>
          <w:sz w:val="22"/>
          <w:szCs w:val="22"/>
        </w:rPr>
        <w:t>Рабочие тетради по математике для 1 класса: В 4 частях. Самара: Издательский дом «Федоров»: Издательство «Учебная литература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>Бененсон Е.П., Итина Л.С</w:t>
      </w:r>
      <w:r>
        <w:rPr>
          <w:color w:val="000000"/>
          <w:sz w:val="22"/>
          <w:szCs w:val="22"/>
        </w:rPr>
        <w:t>. Рабочие тетради по математике для 2, 3, 4 классов. Самара: Издательский дом «Федоров»: ИзДательство «Учебная литература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Итина Л.С., Кормишина С.Н. </w:t>
      </w:r>
      <w:r>
        <w:rPr>
          <w:color w:val="000000"/>
          <w:sz w:val="22"/>
          <w:szCs w:val="22"/>
        </w:rPr>
        <w:t>Волшебные точки: Рабочие тетради по математике для 2, 3, 4 классов. Самара: Издательский дом «Федоров»: Издательство «Учебная литература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рмишина С.Н. </w:t>
      </w:r>
      <w:r>
        <w:rPr>
          <w:color w:val="000000"/>
          <w:sz w:val="22"/>
          <w:szCs w:val="22"/>
        </w:rPr>
        <w:t>Геометрия вокруг нас. Тетради для практических работ для 2, 3 классов. Самара: Издательский дом «Федоров»: Издательство «Учебная литература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2. Специфическое сопровождение (оборудование)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лассная доска с набором приспособлений для крепления таблиц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агнитная доск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кспозиционный экран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ерсональный компьютер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ультимедийный проектор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бъекты, предназначенные для демонстрации счета: от 1 до 10, от 1 до 20, от 1 до 100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емонстрационные таблицы сложения и умножения (пустые и заполненные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идеофрагменты и другие информационные объекты, отражающие основные темы курса математики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бъекты (предметы), предназначенные для счета: от 1 до 10, от 1 до 20, от 1 до 100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собия для изучения состава чисел (в том числе карточки с цифрами и другими знаками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чеб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чебные пособия для изучения геометрических фигур, геометрического конструирования: модели геометрических фигур и тел, развертки геометрических тел.</w:t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Результаты изучения  кур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обучающимися личностных, метапредметных и предметных</w:t>
        <w:tab/>
        <w:t xml:space="preserve"> результатов.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9:00Z</dcterms:created>
  <dc:creator>Леночка</dc:creator>
  <dc:description/>
  <cp:keywords/>
  <dc:language>en-US</dc:language>
  <cp:lastModifiedBy>Илья</cp:lastModifiedBy>
  <cp:lastPrinted>2014-08-25T17:31:00Z</cp:lastPrinted>
  <dcterms:modified xsi:type="dcterms:W3CDTF">2014-08-25T11:33:00Z</dcterms:modified>
  <cp:revision>259</cp:revision>
  <dc:subject/>
  <dc:title>В связи с этим система начального литературного образования</dc:title>
</cp:coreProperties>
</file>