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держка из книги Ш.А. Амонашвили «Баллада о воспитании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им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нию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Нам будет трудно воздать хвалу тому великому значению, что может сделать Книга и Чтение в духовно-нравственном становлении Ребёнка, а далее – во всей его культурной жизн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и Чтение будут утончать его чувства, мысли, отношения, расширят сознание, обогатят фантазию, помогут в определении мировоззренческих взгля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и Чтение станут неиссякаемыми источниками прекрасных образов, которые обогатят духовный ми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и Чтение могут свершить чудо в жизни Ребёнка, но при соблюдении трёх услов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юбить Книгу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выбирать Книгу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размышлять над Книг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ём же наша – родительская забота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 том, чтобы воспитать в Ребёнке любовь к Книге и умение избирательно относиться к Ней, умение размышлять над Книгой и извлекать уроки из прочитанног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ребёнок полюбил Книгу, давайте начнём с того, чтобы с раннего детства он воспринимал человека с Книгой. Пусть Ребёнок, пока ещё маленький, не раз увидит: у нас в руках Книга, мы листаем Её, читаем; стоим у книжной полки, достаём Книгу, раскрываем, что-то находим, кладём обрат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это будет обычная картина нашей семейной жизни, или же мы, зная, что, воспитывая в Ребёнке любовь к Книге, должны воспитывать то же качество в самих себе, тогда великолепный образ любви к Книге и Чтению пустит в душе Ребёнка свои корн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сделаем так: при любом удобном случае, но часто, сажаем Ребёнка-младенца (до двухлетнего возраста) себе на колени, раскрываем перед ним детскую книжку с прекрасными, добрыми и умными рисунками и текстом, говорим ему, что это Книга, перелистываем страницы, показываем картинки и читаем текст. Читаем медленно, выразительно, с интонацией, соответствующей содержа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ас не смущает, что Ребёнок не всё поймёт. Главное, что он впитывает в себя образ Книги и Чтения, образ трепетного отношения к Книге, чувствует, что в Книге есть что-то очень интересное и важно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нятие, эмоциональное и содержательное, длится всего несколько минут, но повторяется в день два-три раза. Настанет время, когда Ребёнок сам покажет пальчиком на Книгу и потребует дать Её, почитать Её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в три-четыре годика начнётся великая эпоха в жизни Ребёнка: мы читаем ему книги. Читаем постоянно, читаем выразительно, образно, с интонациями. Мы увидим, что Ребёнок будет просить читать и перечитывать одну и ту же книгу много раз, может быть, выучит наизусть весь текст. Увидим ещё, что он сам раскрывает страницы книги и «читает». Мы радуемся, видя это и, тем самым, поощряем ег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знообразим книги, читаем их Ребёнку в день по несколько раз, опять выразительно, останавливаемся, размышляем, смеёмся, грустим. Далее уже без книги, общаясь с Ребёнком, вспоминаем о прочитанном, о героях книги, об их поступках, связываем их с нашей жизнью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ёнок научится узнавать буквы, складывать из букв слова или даже вычитывать из книг слова и предложения, это не значит, что он уже Читает, и потому пусть дальше читает са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ечно, пусть читает сам как может. Но мы не прекращаем наше Чтение. Никогда не отказываем ему, когда он просит, чтобы мы почитали ему Книгу. Находим время, располагаемся уютно и читаем, читаем увлечённо. Он останавливает нас, спрашивает, уточняет, мы размышляем вместе с ним, тревожимся, сочувствуем героям и даже слёзы льём. Нельзя читать безразлично, безучастно, надо жить жизнью, которая в Книге. Мы не скрываем свои слёзы, они укрепляют ду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им наивную хитрость, когда вдруг на «самом интересном месте» прерываем чтение и говорим Ребёнку: «Дальше читай сам!» Это не лучший метод развития интереса к Чтению и любви к Книге. Это есть принуждение к Чт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, конечно, научится читать сам, но слушать, когда ему читают мама или папа, тоже есть Чтение. Притом он ещё не владеет умением схватывать эмоциональные краски текста, без чего смысл контекстов и подтекстов не раскрывается. А выразительное чтение есть прекрасное условие для сопереживания героям и полного восприятия содержания текста. Ребёнок любит, когда ему читают, когда он не один, а ещё с кем-то вместе – с братом, с сестрой – слушает чтение. Может быть, подумаем, как нам возродить добрые традиции семейного чтения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взрослеет, он уже школьник, перешёл в третий, в пятый класс. А мы всё равно находим время, может быть, по субботам-воскресеньям, во время каникул, по вечерам: «Почитаем вместе!» И читаем уже более серьёзные произведения. Опять переживаем, грустим и радуемся, останавливаемся и размышляем, перечитываем. Читаем с продолжениями: «Отдохнём, потом продолжим!» «Когда потом?» – спросит Ребёно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идит, как мы выбираем книгу. Вовлекаем его тоже. «О чём эта книга?» «А вот эта очень интересная!» Начинаем читать Дюма, часами сидим на диване, увлекаемся с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Жизненные события героев, их образы, деяния, идеалы, страсти, да ещё стиль речи писателя наполняют духовный мир Ребёнка и наш духовный мир тоже. У нас с Ребёнком возникают темы для бесед и размышлений, появляются мотивы, чтобы общаться. Между нами зарождается, расширяется, закрепляется духовная общность, которая несёт нам взаимное доверие, взаимопонимание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Ребёнок наш и вместе с ним родители – растём, воспитываем друг друга, воспитываем самих себя. Мы познаём нашего Ребёнка, он познаёт своих родите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временем пополняются книги на полках. Мы специально откладываем деньги для покупки книг. Научились брать интересные книги на пару дней у соседей, у друзей. Надо успеть прочесть и вернуть обратно. Охотно рекомендуем понравившиеся нам книги другим: «Советуем почитать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нет время, когда Ребёнок, уже подросток, а потом юноша увлечётся чтением самостоятельно. «Что ты читаешь?» – спросим мы. «Новый роман!» – скажет он. «Дашь мне потом почитать?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й он сам рекомендует нам: «Почитайте эту книгу. Она интересная!» И мы принимаем рекомендацию, чита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устанавливается традиция: среди разных подарков, по случаю или без, дарим друг другу книги с доброй надписью. Надо уметь принимать такой подарок от нашего ребёнка: с чувством радости, восхищения, призна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 когда мы убедимся, что он умеет выбирать книги, покупает и читает хорошие книги (ибо есть и плохие), делится с нами и друзьями своими мыслями о прочитанном, и когда нам то и дело приходится говорить ему: «Хватит читать, прогуляйся немножко», или же: «Хватит читать, поздно уже, завтра тебе рано вставать!» – то в душе в это время можем торжествовать: нам удалось взрастить в нашем Ребёнке такое великое личностное качество, каковым является любовь к Книге и Чтению. Он прильнул уже к величайшему источнику духовно-нравственной пищи – к Книге, к Культуре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49:00Z</dcterms:created>
  <dc:creator>Нюшка</dc:creator>
  <dc:description/>
  <cp:keywords/>
  <dc:language>en-US</dc:language>
  <cp:lastModifiedBy>Нюшка</cp:lastModifiedBy>
  <dcterms:modified xsi:type="dcterms:W3CDTF">2013-08-27T16:34:00Z</dcterms:modified>
  <cp:revision>4</cp:revision>
  <dc:subject/>
  <dc:title/>
</cp:coreProperties>
</file>