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МЕТОДА ПРОЕКТОВ  С ИСПОЛЬЗОВАНИЕМ НОВЫХ ИНФОРМАЦИОННЫХ ТЕХНОЛОГИЙ В НАЧАЛЬНОЙ ШКОЛЕ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стратегическое направление развития системы школьного образования основывается на личностно-ориентированном подходе к обучению. Из всего многообразия педагогических технологий, претендующих на реализацию такого подхода, наиболее актуальным считается метод проектов. Но, как и многие новые педагогические технологии, этот метод немыслим без применения новых информационных технологий, компьютерных, в первую очередь. Именно новые информационные технологии позволяют в полной мере раскрыть педагогические, дидактические функции этого метода, реализовать заложенные в нем потенциальные возможности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>Создаваемые проекты могут быть разнообразными: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ими, творческими, ролевыми, ознакомительно-ориентировочными (информационными), прикладными, межпредметными и т.д. Но различаться могут не только типы проектов, но и форма их организации, их технологическая основа — в рамках традиционных форм обучения или на основе компьютерных коммуникаций. В последнем случае меняется лишь основа, способ организации и проведения проектной деятельности. Если учитель приступает к реализации таких проектов, ему следует начинать с изучения интересов учащихся, выбора тематики проектов и подготовки учеников к работе. Учителю необходимо понять, насколько интересы участников проекта актуальны для школы (города, области и т.д.), будут ли актуальными и значимыми для других людей результаты, которые они получат в процессе работы над проектом.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можно выполнять в рамках урочной, внеурочной или внеклассной деятельности. Формы организации деятельности учащихся при работе над проектами могут быть различными : индивидуальные проекты, парные проекты, групповые проекты. Чтобы возбудить у учащихся активную познавательную деятельность, надо, чтобы учащиеся постарались сами увидеть и вычленить проблему в проекте, значимую для себя и окружающих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проблема всего проекта будет сформулирована, переходите к определению гипотез её решения. После этого учитель разбивает класс на группы, учитывая интересы детей,  и даёт задание каждой группе исследовать одну из гипотез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следования можно использовать все доступные учащимся источники информации- библиотеку, школьную медиатеку, опросы, интервью, выход в Интернет. Группа договаривается, как будет оформлен готовый материал. Когда весь материал собран, проанализирован и сформулирован аргументированный вывод, учащиеся вновь обращаются к общему проекту и создают презентацию своей версии в той форме, какую сами выбрали. Если в ходе общего обсуждения, учащиеся приходят к выводу, что приведённые данные вполне доказательны и подтверждают выдвинутую раннее гипотезу, эта гипотеза становится утверждением. В итоге все участники проекта договариваются, как будет оформлено решение всей проблемы в целом, делают заключения о возможности применения полученных выводов в жизни своей школы, города и т. д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>Приведем пример разработки проекта с использованием информационных технологий во внеклассной деятельности в школе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 xml:space="preserve">В соответствии с Законом РФ «Об образовании» главной особенностью государственных стандартов обучения является введение регионального компонента. Стала актуальна проблема разработки и использования регионального компонента в обучении, т.к. проведённые беседы, опросы учащихся показывают, что они мало знакомы с историей, символикой, культурой, природой родного края. Возникла идея создания проекта «Мой город». Были определены цели работы над проектом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ть как можно больше сведений о родном го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ь любовь к родному городу,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ориентационное воспитание учащихся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 xml:space="preserve">Определены сроки работы над проектом — 3 месяца.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>Учащимися были выдвинуты основные направления  проектной деятельности. Ими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растительным и животным ми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жизнью знаменитых людей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181"/>
        <w:jc w:val="both"/>
        <w:rPr/>
      </w:pPr>
      <w:r>
        <w:rPr>
          <w:rFonts w:cs="Arial" w:ascii="Arial" w:hAnsi="Arial"/>
        </w:rPr>
        <w:t>Знакомство с культурно - историческими  памятникам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предприятиями города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 xml:space="preserve">Были созданы четыре группы учащихся,учитывая их личные интересы. Определены пути проведения своих исследований : беседы, интервью, видео и фото - репортажи, опросы, поиск информации в сети Интернет, а также выбрана формы представления результатов.  Разрабатыва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правление (знакомство с растительным и животным миром), ребята в группах, собранный материал оформляли в рефераты и гербарии. Итогом работы п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правлению (знакомство с жизнью знаменитых людей города) стали фоторепортажи, видеозаписи, доклады. Знакомясь с культурно-историческими памятниками города, группы, путешествуя по улицам, паркам, скверам нашего города, подумывали маршруты новых экскурсий. О предприятиях города учащиеся узнали, проводя беседы, интервью, опросы родителей, знакомых и оформили результаты в доклады, буклеты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 xml:space="preserve">Работа по каждому направлению завершалась созданием авторской групповой компьютерной презентацией в сред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>
          <w:rFonts w:cs="Arial" w:ascii="Arial" w:hAnsi="Arial"/>
        </w:rPr>
        <w:t>На завершающем этапе сопоставлялись первоначальные цели и результаты исследования, обсуждались результаты проектной деятельности и какие познавательные и нравственные находки были приобретены. Итогом всей работы стала детская компьютерная энциклопедия: «Мой город», куда вошли все собранные материалы о Москве. Теперь учащиеся школы могут получить точную наглядную увлекательную информацию о своём городе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и оценки полученных знаний составлена тестовая работа по этой теме. Проведение таких работ в компьютерном классе не только экономит время, но и способствует объективному точному оцениванию знаний учащихся.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применение метода проектов с использованием информационных технологий в образовательном процессе способствует формированию у учащихся исследовательских навыков и информационной культуры, повышает мотивацию и индивидуализацию обучения; а умение пользоваться современными образовательными технологиями является показателем высокой квалификации преподавателя, его прогрессивной методики обучения и развития учащихся.</w:t>
      </w:r>
    </w:p>
    <w:p>
      <w:pPr>
        <w:pStyle w:val="Normal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53:00Z</dcterms:created>
  <dc:creator>Андрей</dc:creator>
  <dc:description/>
  <cp:keywords/>
  <dc:language>en-US</dc:language>
  <cp:lastModifiedBy>user</cp:lastModifiedBy>
  <dcterms:modified xsi:type="dcterms:W3CDTF">2013-11-03T18:14:00Z</dcterms:modified>
  <cp:revision>3</cp:revision>
  <dc:subject/>
  <dc:title>РЕАЛИЗАЦИЯ МЕТОДА ПРОЕКТОВ  С ИСПОЛЬЗОВАНИЕМ НОВЫХ ИНФОРМАЦИОННЫХ ТЕХНОЛОГИЙ В НАЧАЛЬНОЙ ШКОЛЕ</dc:title>
</cp:coreProperties>
</file>