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зис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альная логопедическая программа профилактики и коррек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графии и дислексии у младших школьников с  общим недоразвитием реч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другими речевыми нарушениями, входящими в структуру ОНР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Цель программы: устранить недостатки устной и предупредить нарушения письменной речи у младших школьников, обусловленных ОНР и другими речевыми нарушениями, входящими в структуру ОНР;</w:t>
      </w:r>
      <w:r>
        <w:rPr>
          <w:rFonts w:cs="Bookman Old Style" w:ascii="Bookman Old Style" w:hAnsi="Bookman Old Style"/>
        </w:rPr>
        <w:t xml:space="preserve"> </w:t>
      </w:r>
      <w:r>
        <w:rPr/>
        <w:t>создать базу для успешного усвоения общеобразовательных программ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квидировать проявления речевой патологии;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усвоению программы по русскому языку;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лноценные коммуникативные и лингвистические компетенции учащихся начальной школ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формировать общеучебные умения и навык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Адрес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редназначена, прежде всего, для устранения общего недоразвития речи (ОНР), ее можно использовать и для коррекции других речевых нарушений, входящих в структуру ОНР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Направления рабо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представленной универсальной целостной системе логопедической работы в начальной школе ведущее значение принадлежит устранению недостатков и автоматизации произношения, развитию внимания к звуковой стороне речи и формированию речевого слуха и полноценного фонематического анализа и синтеза. В дальнейшем акценты в работе смещаются на развитие лексико-грамматического строя речи, формирование самостоятельной связной устной и письменной речи. При подборе речевого материала учитываются возрастные и индивидуальные особенности детей, специфика речевого нарушения данной группы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Ожидаемые результа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Характеристика отклонений в речевом развитии обучающихся и сроки коррекции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8. Содержа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pacing w:val="3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. Календарно-тематическое планирование по годам обучения 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right="5" w:hanging="0"/>
        <w:rPr>
          <w:rFonts w:ascii="Times New Roman CYR" w:hAnsi="Times New Roman CYR" w:cs="Times New Roman CYR"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0. Литература</w:t>
      </w:r>
    </w:p>
    <w:p>
      <w:pPr>
        <w:pStyle w:val="Normal"/>
        <w:spacing w:before="0" w:after="200"/>
        <w:rPr>
          <w:rFonts w:ascii="Times New Roman CYR" w:hAnsi="Times New Roman CYR" w:cs="Times New Roman CYR"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сонечка</dc:creator>
  <dc:description/>
  <cp:keywords/>
  <dc:language>en-US</dc:language>
  <cp:lastModifiedBy>007</cp:lastModifiedBy>
  <dcterms:modified xsi:type="dcterms:W3CDTF">2014-01-30T05:30:00Z</dcterms:modified>
  <cp:revision>4</cp:revision>
  <dc:subject/>
  <dc:title/>
</cp:coreProperties>
</file>