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рушения языкового анализа и синтеза </w:t>
        <w:br/>
        <w:t>у младших школьник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лонения в речевом развитии детей, обучающихся  в общеобразовательных учреждениях, имеют различную структуру и степень выраженности. Одни из них касаются только произношения звуков (искажённое произношение фонем); другие затрагивают процесс фонемообразования и, как правило, сопровождаются нарушениями чтения и письма. СЛАЙД №1.</w:t>
      </w:r>
    </w:p>
    <w:p>
      <w:pPr>
        <w:pStyle w:val="Normal"/>
        <w:jc w:val="both"/>
        <w:rPr/>
      </w:pPr>
      <w:r>
        <w:rPr/>
        <w:t>Дети, особенно учащиеся первых двух классов, испытывают затруднения в восприятии на слух близких звуков, определении их акустического (например: звонкие и глухие звуки) и артикуляционного сходства и различия (например: свистящие и шипящие звуки), не учитывают смысло-различительного значения этих звуков в словах басня – башня, бочка – почка. Всё это осложняет формирование устойчивых представлений о звуковом составе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ой уровень недоразвития  звуковой стороны речи препятствует овладению навыками анализа и синтеза звукового состава слова и нередко служит причиной появления вторичного (по отношению к устной  форме речи) дефекта – дислексии и дистрофии, то есть к частичным нарушениям процессов чтения и письма, проявляющихся в стойких и повторяющихся ошибках. СЛАЙД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этой группы специфических ошибок письма лежат испытываемые ребёнком затруднения в анализе речевого потока. Необходимость в осуществлении такого анализа возникает лишь в процессе записи слов и предложений, поэтому ребёнок впервые сталкивается с этой достаточно сложной проблемой с началом его обучения грамоте. Дело в том, что в процессе устной речи у нас нет необходимости специально задумываться над звуко-слоговой структурой слов, поскольку все слова усваиваются нами с детства «целиком», т.е. как нечто неделимое. К тому же  все слова в потоке устной речи произносятся как бы «заодно», без интервалов между ними, что затрудняет определение границ между отдельными словами. Это  можно хорошо понять при восприятии на слух незнакомой нам иностранной речи – она звучит для нас как бы сплошным потоком, и мы  не можем уловить границ между отдельными словами. Примерно в таком же положении находится и ребёнок, начинающий обучаться грам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ение письму на русском языке осуществляется по так называемому аналитико-синтетическому методу. Поэтому овладевающие грамотой дети ещё до начала записи предложения должны уметь выделять в нём отдельные слова, улавливать границы между ними и определять звуко-слоговой состав каждого слова. Если же такой анализ речевого потока недоступен, то это приводит к появлению специфических ошибок письма. СЛАЙД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ретно эти ошибки  могут проявляться в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итное написание двух самостоятельных слов; служебного и самостоятельного, особенно предлогов и существительных («унасживёт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е слияний двух самостоятельных слов и служебного с самостоятель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ьное написание частей слова («у тюг» -«утюг, «за пищал»- «запищал»).</w:t>
      </w:r>
    </w:p>
    <w:p>
      <w:pPr>
        <w:pStyle w:val="Normal"/>
        <w:jc w:val="both"/>
        <w:rPr/>
      </w:pPr>
      <w:r>
        <w:rPr/>
        <w:t>Наиболее сложной формой языкового анализа и синтеза является фонематический анализ слов, вследствие чего на письме появляются искажения звуко-слоговой структуры слова.  СЛАЙД № 4</w:t>
      </w:r>
    </w:p>
    <w:p>
      <w:pPr>
        <w:pStyle w:val="Normal"/>
        <w:jc w:val="both"/>
        <w:rPr/>
      </w:pPr>
      <w:r>
        <w:rPr/>
        <w:t>Это может бы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уск гласного («сделли» - «сделали») или согласного, особенно при стечении («ратёт» - «растёт», «лит» - «лист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ие гласного («зывучали» - «звучал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становка букв («коно» - «окно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уски, вставки, перестановки слогов («палота» - «лопата», «листиточек» - «листочек»). СЛАЙД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едённые  примеры ошибок помогут педагогам легче ориентироваться в вопросе о том, что больше всего затрудняет ребёнка: определение звукового состав слов, определение слогового состава слов ил определение количества слов в предложении. В зависимости от этого можно будет выбрать и наиболее подходящие для каждого конкретного случая упражнения.</w:t>
      </w:r>
    </w:p>
    <w:p>
      <w:pPr>
        <w:pStyle w:val="Normal"/>
        <w:jc w:val="both"/>
        <w:rPr/>
      </w:pPr>
      <w:r>
        <w:rPr/>
        <w:t>Дети, не владеющие анализом речевого потока, вынуждены записывать лишь те его фрагменты, которые им удалось уловить, не всегда сохраняя при этом их порядок. Слова в этом случае часто искажаются до полной неузнаваемости. Если такого ребёнка спросить, сколько слов, например, в предложении «Девочка собирает цветы», то он или вообще не поймёт вопроса и будет называть вместо слов слоги (или звуки), или даст ошибочный ответ. Но, во всяком случае «на столе» он обязательно сочтёт за одно слово, а значит и напишет слитно.</w:t>
      </w:r>
    </w:p>
    <w:p>
      <w:pPr>
        <w:pStyle w:val="Normal"/>
        <w:jc w:val="both"/>
        <w:rPr/>
      </w:pPr>
      <w:r>
        <w:rPr/>
        <w:t>Примерно то же самое  произойдёт и при попытке проанализировать звуко-слоговой состав отдельного слова.</w:t>
      </w:r>
    </w:p>
    <w:p>
      <w:pPr>
        <w:pStyle w:val="Normal"/>
        <w:jc w:val="both"/>
        <w:rPr/>
      </w:pPr>
      <w:r>
        <w:rPr/>
        <w:t>Ученик  затруднится в определении количества слогов в слове и скажет, что, допустим, в слове «стол» два слога («с-тол») или даже три («с-то-л»). А вот примеры последовательного  называния детьми звуков в слове «трактор»: «т-р-к-т-р», «т-ра-к-тор», «та-к-р-тор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же можно при таких условиях правильно записать это слово, сохранив в нём нужное количество соответствующим звукам букв и их последовательность? Ведь при записи, к примеру, слова «стол» ребёнок должен отчётливо себе представлять, что на первом месте здесь стоит звук С, на втором - Т, далее – О и, наконец, Л. Именно в такой последовательности нужно записывать и соответствующие буквы. Поэтому вполне естественно, что учащийся, не владеющий навыком языкового анализа и синтеза слов, чаще всего записывает буквы в случайном порядке, меняя их местами, пропуская некоторые из них или добавляя лишние, примеры чего уже были привед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ёмам анализа речевого потока детей специально учат в период обучения грамоте. Однако некоторые их них оказываются не в состоянии овладеть этим  навыком в отведённые школьной программой сроки. Такие дети нуждаются в дополнительной, однотипной по содержанию, но гораздо более углублённой работе по анализу  речевого потока. Эта работа должна вестись со значительно большим числом разъяснений и повторных упражнений, с более широким использованием наглядных пособий и в течение более продолжитель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 такой задачей часто удаётся справиться самому педагогу при помощи родителей, которые обеспечивают дома необходимое количество тренировочных упражнений. Если же ребёнок и при этих условиях окажется не в состоянии овладеть анализом речевого потока, то нужно безотлагательно обратиться за помощью к школьному логоп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Устранение ошибок связанных с недоразвитием  звукового анализа и синтеза </w:t>
      </w:r>
      <w:r>
        <w:rPr/>
        <w:t>начинается с вычленения первого и последнего звука слова и определение его места (начало, середина, конец). Самым сложным является определение последовательности звуков в слове, их количества, места по отношению к другим звукам (после какого звука, перед каким звуко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формировании сложных форм фонематического анализа необходимо учитывать, что всякое умственное действие проходит определённые этапы формирования.</w:t>
      </w:r>
    </w:p>
    <w:p>
      <w:pPr>
        <w:pStyle w:val="Normal"/>
        <w:jc w:val="both"/>
        <w:rPr/>
      </w:pPr>
      <w:r>
        <w:rPr/>
        <w:t>1 этап – формирование фонематического анализа и синтеза с опорой на вспомогательные средства (графические схемы слова и фишки) и действия (практическое действие по моделированию последовательности звуков в с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этап – формирование действия звукового анализа переходит в речевой план. Слово называется, определяется  первый, второй, третий и т.д. звуки, уточняется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этап – формирование действия фонематического анализа в умственном плане. Ребёнок определяет количество и последовательность звуков на основе представлений: не называя слова и непосредственно на слух не воспринимая его.</w:t>
      </w:r>
    </w:p>
    <w:p>
      <w:pPr>
        <w:pStyle w:val="Normal"/>
        <w:jc w:val="both"/>
        <w:rPr/>
      </w:pPr>
      <w:r>
        <w:rPr/>
        <w:t>Примерные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думать слова с 3,4,5 зву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обрать картинки в названии которых 4 и 5 зву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нять цифру, соответствующую количеству звуков в названии картинки (картинки не  называю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ожить картинки в два ряда в зависимости от количества звуков в с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усложнения  реализуется через усложнение форм фонематического анализа и речевого материала. В процессе формирования звукового анализа необходимо учитывать фонетическую трудность слова.</w:t>
      </w:r>
    </w:p>
    <w:p>
      <w:pPr>
        <w:pStyle w:val="Normal"/>
        <w:jc w:val="both"/>
        <w:rPr/>
      </w:pPr>
      <w:r>
        <w:rPr/>
        <w:t>При этом  широко используются письменные работы.. СЛАЙД №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иды работ по закреплению фонематического анализа слов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авить пропущенные буквы в слова: ви.ка, ди.ан, ут.а, лу.а, б.нок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Подобрать слова, в которых заданный звук был бы на первом, втором, на третьем месте . Например, звук Д – дыня, адрес, ведро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ить слова различной звукослоговой структуры из букв разрезной азбуки, например: сом, нос, шуба, кошка,банка, стол и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.Выбрать из предложений слова с различным количеством звуков, устно назвать их и запис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подобрать слово с определённым количеством зву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образовать сло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бавляя звук: рот-крот, мех – смех, спор – спор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яя один звук слова (цепочки слов): сом-сок-сук-суп-су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ставляя звуки: пила – липа, кукла – кулак, волос- слово, город – дорог, шорох – хорош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слова можно составить из букв одного слова?</w:t>
      </w:r>
    </w:p>
    <w:p>
      <w:pPr>
        <w:pStyle w:val="Normal"/>
        <w:ind w:left="720" w:hanging="0"/>
        <w:jc w:val="both"/>
        <w:rPr/>
      </w:pPr>
      <w:r>
        <w:rPr/>
        <w:t>Пример: КРАПИВА – парк, ива, карп, рак, И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гра в кубик. </w:t>
      </w:r>
    </w:p>
    <w:p>
      <w:pPr>
        <w:pStyle w:val="Normal"/>
        <w:ind w:left="720" w:hanging="0"/>
        <w:jc w:val="both"/>
        <w:rPr/>
      </w:pPr>
      <w:r>
        <w:rPr/>
        <w:t>Ребёнок бросает кубик и придумывает слово, состоящее из определённого количества звуков в соответствии с количеством точек на верхней грани куб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й звук убежал?</w:t>
      </w:r>
    </w:p>
    <w:p>
      <w:pPr>
        <w:pStyle w:val="Normal"/>
        <w:ind w:left="720" w:hanging="0"/>
        <w:jc w:val="both"/>
        <w:rPr/>
      </w:pPr>
      <w:r>
        <w:rPr/>
        <w:t>Крот - кот, ноты-еноты, цена – сцена, рожь – дрожь, Анна-ванна и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ть слово, в котором буквы расположены в обратном порядке: нос-сон, лаз – зал, лес- сел, город – дорог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общий звук в словах: лук-стол (л), стихи – петь (ть), дыня мыло (л), армия – кровать (р), гвозди-дедушка (д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ть жилище животного и определить количество звуков в слове: лиса –… (нора -4зв.), волк -… (логово-6 зв.), собака - … (конура -7зв., будка- 5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звитие слогового анализа и синте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формирования умения определять слоговой состав слова с опорой на гласные необходима предварительная работа по дифференциации гласных и согласных звуков и выделению гласных из речи: узнавание гласного звука на слух в начале слова (гласный в ударной позиции - окунь, армия, эхо ..),  в безударной позиции- аптека, эмблема, узоры …),гласный в середине слова (куст, мак, внук, пусть, мыть …). Затем дети определяют гласный звук и место его в слове. (начало, середина, конец слова). Можно использовать графическую схему слова: дым ___ы____, спуск ____у__, сад ____а___</w:t>
      </w:r>
    </w:p>
    <w:p>
      <w:pPr>
        <w:pStyle w:val="Normal"/>
        <w:jc w:val="both"/>
        <w:rPr/>
      </w:pPr>
      <w:r>
        <w:rPr/>
        <w:t>Затем проводится работа на материале двух- и трёхсложных слов. СЛАЙД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уются за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ть гласные в слове. Подбираются слова, произношение которых не отличается от написания (лужа, пила, кана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ить гласные звуки, найти соответствующие бук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ожить картинки под определённым сочетанием гласных. Например, предлагаются картинки на двусложные слова: «рука», «окна», «каша», «сумка», «лужа», «корка». Записываются следующие схемы слов: -_а________а_, _о_______а__, _у______а__  СЛАЙД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закрепления  слогового анализа и синтеза предлагаются следующие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ить слово по слогам. Сосчитать количество сл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количество слогов в названных словах. Поднять соответствующую циф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ожить картинки в два ряда в зависимости от количества слогов в их названии. Предлагаются картинки, в названии которых 2 или 3 слога («слива», «собака», «помидор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ь первый слог из названий картинок, записать его. Объединить  слоги в слово, предложение, прочитать полученное слово или предложение.  Например: «улей», «домик», «машина», «луна», «жаба»). После выделения первых слогов получается предложение: У дома лу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пропущенный слог в слове с помощью картинки: ___буз,  ут__, ка______даш, кА____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слово из слогов, данных в беспорядке (нок, цып, лё; точ, лас, 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ь из предложения слова, состоящие из определённого количества с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мение определять количество, последовательность и место слов в предложении можно сформировать, выполняя следующие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умать предложение по сюжетной картинке и определить в нём количество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умать предложение с определённым количеством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ить предложение, увеличив количество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графическую схему данного предложения и придумать по ней пред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о слов в предложении (какое по счёту указанное слов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ь предложение из текста с определённым  количеством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ять цифру, соответствующую количеству слов предъявлен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истематическая работа в этом направлении обязательно даст положительный результат, а чтобы у младших школьников не было нарушений чтения и письма, профилактическая работа должна проводиться с дошкольного возраста, особенно у детей с речевыми нарушениями, с задержкой психического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гопедия / Под ред. Л.С. Волковой. М.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лаева Р.И., Венедиктова Л.В. Диагностика и коррекция нарушений чтения и письма у младших школьников. СПб., 200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монова Л.Г. Говори и пиши правильно. «Дельта», «Аквариум», 199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стребова А.В., Бессонова Т.П. Инструктивно-методическое письмо о работе учителя-логопеда при общеобразовательной школе.  М.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0:00Z</dcterms:created>
  <dc:creator>Логопед</dc:creator>
  <dc:description/>
  <cp:keywords/>
  <dc:language>en-US</dc:language>
  <cp:lastModifiedBy>Acer</cp:lastModifiedBy>
  <dcterms:modified xsi:type="dcterms:W3CDTF">2014-11-04T11:40:00Z</dcterms:modified>
  <cp:revision>11</cp:revision>
  <dc:subject/>
  <dc:title/>
</cp:coreProperties>
</file>