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УД 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родители! </w:t>
      </w:r>
    </w:p>
    <w:p>
      <w:pPr>
        <w:pStyle w:val="Normal"/>
        <w:spacing w:lineRule="auto" w:line="240"/>
        <w:ind w:left="-108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хорошо понимаем, что начальная школа – фундамент образования каждого человека. Даже младшему школьнику сегодня важно научиться учиться. Поэтому мы с коллегами формируем у своих учеников Универсальные учебные действия.  </w:t>
      </w:r>
    </w:p>
    <w:p>
      <w:pPr>
        <w:pStyle w:val="Style16"/>
        <w:spacing w:before="0" w:after="0"/>
        <w:ind w:left="-1080" w:firstLine="1260"/>
        <w:jc w:val="both"/>
        <w:rPr/>
      </w:pPr>
      <w:r>
        <w:rPr>
          <w:sz w:val="28"/>
          <w:szCs w:val="28"/>
        </w:rPr>
        <w:t xml:space="preserve">Понятие Универсальные учебные действия означает совокупность способов действия обучающихся, то есть их способность к самостоятельному усвоению новых знаний и выработке познавательных умений. </w:t>
      </w:r>
      <w:r>
        <w:rPr>
          <w:b/>
          <w:i/>
          <w:sz w:val="28"/>
          <w:szCs w:val="28"/>
        </w:rPr>
        <w:t>Иначе говоря, Универсальные учебные действия (в дальнейшем  я буду пользоваться аббревиатурой   УУД) – это навыки учебной работы, обеспечивающие способность ученика к самостоятельному усвоению новых знаний и умений, включая организацию этого процесса..</w:t>
      </w:r>
    </w:p>
    <w:p>
      <w:pPr>
        <w:pStyle w:val="Normal"/>
        <w:ind w:firstLine="6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ставе основных видов УУД 4 бл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дейст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дейст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дейст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дейст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</w:t>
      </w:r>
    </w:p>
    <w:p>
      <w:pPr>
        <w:pStyle w:val="Normal"/>
        <w:ind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нять себя и чувства другого?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уя личностные универсальные умения, мы стараемся, чтобы ребёнок более успешно принимал нормы поведения в обществе, учился  правильно оценивать себя и свои поступки; начинал осознавать свою сопричастность к стране, в которой он живет, и, как следствие,  мы у него воспитываем чувство патриотизма. 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ключён нравственный аспект: ребята стараются научиться  сопереживать, оказывать взаимопомощь, проявлять отзывчивость к своим близким. Мы пытаемся достичь того, чтобы каждый из наших учеников понимал, что может чувствовать его одноклассник, друг или родственник в трудной ситуации. Младший кадет должен уметь разглядеть, что человеку, находящемуся рядом требуется, например, эмоциональная поддержка, а может быть какая-либо другая помощь. Также учим младших школьников противостоять действиям и влияниям, представляющим 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>угрозу его жизни и здоровью. Учим задумываться о будущем. Ведь для успешного существования в дальнейшем ученику необходимо уметь разбираться в том, какие на сегодняшний день профессии наиболее востребованы, и в какой области он лучше выразит свои способности и будет наиболее нужен для общества.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</w:t>
      </w:r>
    </w:p>
    <w:p>
      <w:pPr>
        <w:pStyle w:val="Normal"/>
        <w:ind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ходит в умение учиться?</w:t>
      </w:r>
    </w:p>
    <w:p>
      <w:pPr>
        <w:pStyle w:val="Normal"/>
        <w:ind w:left="-108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существования в современном обществе человек должен обладать регулятивными действиями, т.е. уметь правильно поставить перед собой задачу, конкретную цель, планировать свою жизнь, прогнозировать возможные ситуации, адекватно оценивать и контролировать уровень своих знаний и умений. Сейчас любую нужную нам информацию мы можем черпать из интернета и из других источников.  Главное сегодня для ребят,  находить нужную информацию и осмыслить её. Пользоваться правильно полученными сведениями, поэтому  на своих уроках мы  много работаем над умением учиться. Это залог их нормальной адаптации в обществе, а также необходимое условие их будущего профессионального рос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</w:t>
      </w:r>
    </w:p>
    <w:p>
      <w:pPr>
        <w:pStyle w:val="Normal"/>
        <w:ind w:left="-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делать учебу интересней?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учим ребёнка так, чтобы он познавал и исследовал окружающий мир. На своих уроках мы стараемся, чтобы каждый ученик овладевал не только общеучебными действиями (ставил цель, работал с информацией, моделировал  ситуацию, старался  понять и адекватно оценить язык средств массовой информации), а также логическими операциями, такими, как (анализ, синтез, сравнение, классификация,  искал доказательство, выдвигал  гипотезы, рефлексировал, то есть контролировал и оценивал процесс и результаты своей  деятельности). 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оказывает, что интерес школьника к учебе легче вызвать  при исследовании какой-либо темы. Поэтому на уроках превращаем детей в маленьких 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х, перед которыми ставим задачу самостоятельно собрать нужные сведения, провести наблюдения, сделать вывод, а также самому оценить собственный результа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</w:t>
      </w:r>
    </w:p>
    <w:p>
      <w:pPr>
        <w:pStyle w:val="Normal"/>
        <w:ind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ем ли мы общаться?</w:t>
      </w:r>
    </w:p>
    <w:p>
      <w:pPr>
        <w:pStyle w:val="Normal"/>
        <w:ind w:left="-1080" w:firstLine="1080"/>
        <w:rPr/>
      </w:pPr>
      <w:r>
        <w:rPr>
          <w:rFonts w:cs="Times New Roman" w:ascii="Times New Roman" w:hAnsi="Times New Roman"/>
          <w:sz w:val="28"/>
          <w:szCs w:val="28"/>
        </w:rPr>
        <w:t>Как важно в жизни уметь общаться. Мы на уроках уходим от фронтальной работы, организуем работу в парах, группах. Благодаря совместной работе школьники учатся взаимодействовать между собой, учатся договариваться друг с другом; приобретают умения вступать в диалог, правильно отстаивая своё мне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о убеждать другого человека, чётко выражать свои мысли, высказывания, учитывать мнения других людей, уметь разрешать конфликты, осуществлять взаимопомощь. Так дети учатся эффективно добывать знания и приобретать соответствующие умения при взаимодействии со сверстниками и взрослыми.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формируем УУД в начальной школе для того, чтобы в дальнейшем детям было легче учиться не только в старшей школе, но и в дальнейшей взрослой жизни. И если сегодня вы, уважаемые родители, общаясь с ребёнком, посещая наши уроки, заметите изменения (ребёнок уже самостоятельно может поставить цель, обсудить план действий, сделать вывод и др.), то это результат нашей работы – показатель развития его интеллектуальной и познавательной сферы. </w:t>
      </w:r>
    </w:p>
    <w:p>
      <w:pPr>
        <w:pStyle w:val="Normal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уем сказанное видеофрагментами уроков по формированию УУД у первоклассников прошлого учебного года. Вспомним,  как всё начинало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5:00Z</dcterms:created>
  <dc:creator>user</dc:creator>
  <dc:description/>
  <cp:keywords/>
  <dc:language>en-US</dc:language>
  <cp:lastModifiedBy>Чеснакова Т.И.</cp:lastModifiedBy>
  <cp:lastPrinted>2012-11-26T17:27:00Z</cp:lastPrinted>
  <dcterms:modified xsi:type="dcterms:W3CDTF">2012-11-26T13:29:00Z</dcterms:modified>
  <cp:revision>9</cp:revision>
  <dc:subject/>
  <dc:title/>
</cp:coreProperties>
</file>