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Памятки для родителей по ПДД.</w:t>
            </w:r>
          </w:p>
        </w:tc>
      </w:tr>
      <w:tr>
        <w:trPr>
          <w:trHeight w:val="3060" w:hRule="atLeast"/>
        </w:trPr>
        <w:tc>
          <w:tcPr>
            <w:tcW w:w="10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25" w:type="dxa"/>
              </w:tblCellMar>
            </w:tblPr>
            <w:tblGrid>
              <w:gridCol w:w="10890"/>
            </w:tblGrid>
            <w:tr>
              <w:trPr>
                <w:trHeight w:val="2250" w:hRule="atLeast"/>
              </w:trPr>
              <w:tc>
                <w:tcPr>
                  <w:tcW w:w="10890" w:type="dxa"/>
                  <w:tcBorders/>
                </w:tcPr>
                <w:p>
                  <w:pPr>
                    <w:pStyle w:val="Heading2"/>
                    <w:spacing w:lineRule="atLeast" w:line="270" w:before="0" w:after="28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«Обучение детей наблюдательности на улице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 xml:space="preserve">   Находясь на улице с ребенком, крепко держите его за руку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 xml:space="preserve">   Учите ребёнка наблюдательности. Если у подъезда стоят транспортные средства</w:t>
                    <w:br/>
                    <w:t>или растут деревья, кусты, остановитесь, научите ребёнка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 xml:space="preserve">   При движении по тротуару держитесь подальше от проезжей части. Взрослый должен находиться со стороны проезжей части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 xml:space="preserve">   Приучите ребёнка, идя по тротуару, внимательно наблюдать за выездом автомобилей </w:t>
                    <w:br/>
                    <w:t>из арок дворов и поворотами транспорта на перекрёстках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 xml:space="preserve">   При переходе проезжей части дороги остановитесь и осмотритесь по сторонам.</w:t>
                    <w:br/>
                    <w:t>Показывайте ребёнку следующие действия по осмотру дороги: поворот налево, направо, ещё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ёнка за руку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 xml:space="preserve">   Учите ребёнка осматриваться вдаль, пропускать приближающийся транспорт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7.</w:t>
                  </w:r>
                  <w:r>
                    <w:rPr>
                      <w:sz w:val="20"/>
                      <w:szCs w:val="20"/>
                    </w:rPr>
                    <w:t xml:space="preserve">   Наблюдая за приближающимся транспортом, обращайте внимание ребёнка на то, что за большими машинами (автобус) может быть опасность: едет легковой автомобиль или мотоцикл на большой скорости. Поэтому лучше подождать, если не уверены, что нет скрытой опасности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8.</w:t>
                  </w:r>
                  <w:r>
                    <w:rPr>
                      <w:sz w:val="20"/>
                      <w:szCs w:val="20"/>
                    </w:rPr>
                    <w:t xml:space="preserve">   Не выходите с ребёнком на проезжую часть из-за каких-либо препятствий: стоящих автомобилей, кустов, закрывающих обзор проезжей части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9.</w:t>
                  </w:r>
                  <w:r>
                    <w:rPr>
                      <w:sz w:val="20"/>
                      <w:szCs w:val="20"/>
                    </w:rPr>
                    <w:t xml:space="preserve">   Переходите проезжую часть не наискосок, а прямо, строго перпендикулярно. </w:t>
                    <w:br/>
                    <w:t>Ребёнок должен понимать, что это делается для лучшего наблюдения за движением транспорта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10.</w:t>
                  </w:r>
                  <w:r>
                    <w:rPr>
                      <w:sz w:val="20"/>
                      <w:szCs w:val="20"/>
                    </w:rPr>
                    <w:t xml:space="preserve">   Переходите проезжую часть только на зелёный сигнал светофора. </w:t>
                    <w:br/>
                    <w:t xml:space="preserve">Объясняйте ребёнку, что переходить дорогу на зелёный мигающий сигнал нельзя. Он горит всего три секунды, можно попасти в ДТП. </w:t>
                  </w:r>
                </w:p>
                <w:p>
                  <w:pPr>
                    <w:pStyle w:val="Heading2"/>
                    <w:spacing w:lineRule="atLeast" w:line="27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/////////////////////////////////////////////////////////////////////////////////////////////////////////////////////////////////////////////////////////////////////////////////////////</w:t>
                  </w:r>
                </w:p>
                <w:p>
                  <w:pPr>
                    <w:pStyle w:val="Heading2"/>
                    <w:spacing w:lineRule="atLeast" w:line="27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амятки для родителей по ПДД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Heading2"/>
                    <w:spacing w:lineRule="atLeast" w:line="27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«Обучение детей наблюдательности на улице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 xml:space="preserve">   Находясь на улице с ребенком, крепко держите его за руку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 xml:space="preserve">   Учите ребёнка наблюдательности. Если у подъезда стоят транспортные средства</w:t>
                    <w:br/>
                    <w:t>или растут деревья, кусты, остановитесь, научите ребёнка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 xml:space="preserve">   При движении по тротуару держитесь подальше от проезжей части. Взрослый должен находиться со стороны проезжей части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 xml:space="preserve">   Приучите ребёнка, идя по тротуару, внимательно наблюдать за выездом автомобилей </w:t>
                    <w:br/>
                    <w:t>из арок дворов и поворотами транспорта на перекрёстках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 xml:space="preserve">   При переходе проезжей части дороги остановитесь и осмотритесь по сторонам.</w:t>
                    <w:br/>
                    <w:t>Показывайте ребёнку следующие действия по осмотру дороги: поворот налево, направо, ещё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ёнка за руку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 xml:space="preserve">   Учите ребёнка осматриваться вдаль, пропускать приближающийся транспорт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7.</w:t>
                  </w:r>
                  <w:r>
                    <w:rPr>
                      <w:sz w:val="20"/>
                      <w:szCs w:val="20"/>
                    </w:rPr>
                    <w:t xml:space="preserve">   Наблюдая за приближающимся транспортом, обращайте внимание ребёнка на то, что за большими машинами (автобус) может быть опасность: едет легковой автомобиль или мотоцикл на большой скорости. Поэтому лучше подождать, если не уверены, что нет скрытой опасности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8.</w:t>
                  </w:r>
                  <w:r>
                    <w:rPr>
                      <w:sz w:val="20"/>
                      <w:szCs w:val="20"/>
                    </w:rPr>
                    <w:t xml:space="preserve">   Не выходите с ребёнком на проезжую часть из-за каких-либо препятствий: стоящих автомобилей, кустов, закрывающих обзор проезжей части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9.</w:t>
                  </w:r>
                  <w:r>
                    <w:rPr>
                      <w:sz w:val="20"/>
                      <w:szCs w:val="20"/>
                    </w:rPr>
                    <w:t xml:space="preserve">   Переходите проезжую часть не наискосок, а прямо, строго перпендикулярно. </w:t>
                    <w:br/>
                    <w:t>Ребёнок должен понимать, что это делается для лучшего наблюдения за движением транспорта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10.</w:t>
                  </w:r>
                  <w:r>
                    <w:rPr>
                      <w:sz w:val="20"/>
                      <w:szCs w:val="20"/>
                    </w:rPr>
                    <w:t xml:space="preserve">   Переходите проезжую часть только на зелёный сигнал светофора. </w:t>
                    <w:br/>
                    <w:t xml:space="preserve">Объясняйте ребёнку, что переходить дорогу на зелёный мигающий сигнал нельзя. Он горит всего три секунды, можно попасти в ДТП. </w:t>
                  </w:r>
                </w:p>
                <w:p>
                  <w:pPr>
                    <w:pStyle w:val="Heading2"/>
                    <w:spacing w:lineRule="atLeast" w:line="27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Heading2"/>
                    <w:spacing w:lineRule="atLeast" w:line="27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Heading2"/>
                    <w:spacing w:lineRule="atLeast" w:line="27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Heading2"/>
                    <w:spacing w:lineRule="atLeast" w:line="270"/>
                    <w:jc w:val="center"/>
                    <w:rPr>
                      <w:rFonts w:ascii="Verdana" w:hAnsi="Verdana" w:cs="Verdana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48"/>
                      <w:szCs w:val="48"/>
                    </w:rPr>
                    <w:t>«Причины детского дорожно-транспортного травматизма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48"/>
                      <w:szCs w:val="48"/>
                    </w:rPr>
                    <w:t>1.</w:t>
                  </w:r>
                  <w:r>
                    <w:rPr>
                      <w:sz w:val="48"/>
                      <w:szCs w:val="48"/>
                    </w:rPr>
                    <w:t xml:space="preserve">   Переход дороги в неположенном месте, перед близко идущим транспортом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48"/>
                      <w:szCs w:val="48"/>
                    </w:rPr>
                    <w:t>2.</w:t>
                  </w:r>
                  <w:r>
                    <w:rPr>
                      <w:sz w:val="48"/>
                      <w:szCs w:val="48"/>
                    </w:rPr>
                    <w:t xml:space="preserve">   Игры на проезжей части и возле неё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48"/>
                      <w:szCs w:val="48"/>
                    </w:rPr>
                    <w:t>3.</w:t>
                  </w:r>
                  <w:r>
                    <w:rPr>
                      <w:sz w:val="48"/>
                      <w:szCs w:val="48"/>
                    </w:rPr>
                    <w:t xml:space="preserve">   Катание на велосипеде, роликах, других самокатных средствах на проезжей части дороги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48"/>
                      <w:szCs w:val="48"/>
                    </w:rPr>
                    <w:t>4.</w:t>
                  </w:r>
                  <w:r>
                    <w:rPr>
                      <w:sz w:val="48"/>
                      <w:szCs w:val="48"/>
                    </w:rPr>
                    <w:t xml:space="preserve">   Невнимание к сигналам светофора. </w:t>
                    <w:br/>
                    <w:t>Переход проезжей части на красный или жёлтый сигнал светофора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48"/>
                      <w:szCs w:val="48"/>
                    </w:rPr>
                    <w:t>5.</w:t>
                  </w:r>
                  <w:r>
                    <w:rPr>
                      <w:sz w:val="48"/>
                      <w:szCs w:val="48"/>
                    </w:rPr>
                    <w:t xml:space="preserve">   Выход на проезжую часть из-за стоящих машин, сооружений,</w:t>
                    <w:br/>
                    <w:t>зелёных насаждений и других препятствий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48"/>
                      <w:szCs w:val="48"/>
                    </w:rPr>
                    <w:t>6.</w:t>
                  </w:r>
                  <w:r>
                    <w:rPr>
                      <w:sz w:val="48"/>
                      <w:szCs w:val="48"/>
                    </w:rPr>
                    <w:t xml:space="preserve">   Неправильный выбор места перехода дороги при высадке из маршрутного транспорта.</w:t>
                    <w:br/>
                    <w:t>Обход транспорта спереди или сзади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48"/>
                      <w:szCs w:val="48"/>
                    </w:rPr>
                    <w:t>7.</w:t>
                  </w:r>
                  <w:r>
                    <w:rPr>
                      <w:sz w:val="48"/>
                      <w:szCs w:val="48"/>
                    </w:rPr>
                    <w:t xml:space="preserve">   Незнание правил перехода перекрёстка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48"/>
                      <w:szCs w:val="48"/>
                    </w:rPr>
                    <w:t>8.</w:t>
                  </w:r>
                  <w:r>
                    <w:rPr>
                      <w:sz w:val="48"/>
                      <w:szCs w:val="48"/>
                    </w:rPr>
                    <w:t xml:space="preserve">   Хождение по проезжей части при наличии тротуара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48"/>
                      <w:szCs w:val="48"/>
                    </w:rPr>
                    <w:t>9.</w:t>
                  </w:r>
                  <w:r>
                    <w:rPr>
                      <w:sz w:val="48"/>
                      <w:szCs w:val="48"/>
                    </w:rPr>
                    <w:t xml:space="preserve">   Бегство от опасности в потоке движущегося транспорта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48"/>
                      <w:szCs w:val="48"/>
                    </w:rPr>
                    <w:t>10.</w:t>
                  </w:r>
                  <w:r>
                    <w:rPr>
                      <w:sz w:val="48"/>
                      <w:szCs w:val="48"/>
                    </w:rPr>
                    <w:t xml:space="preserve">   Движение по загородной дороге по направлению движения транспорта.</w:t>
                  </w:r>
                </w:p>
                <w:p>
                  <w:pPr>
                    <w:pStyle w:val="Heading2"/>
                    <w:spacing w:lineRule="atLeast" w:line="270"/>
                    <w:jc w:val="center"/>
                    <w:rPr>
                      <w:rFonts w:ascii="Verdana" w:hAnsi="Verdana" w:cs="Verdana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48"/>
                      <w:szCs w:val="48"/>
                    </w:rPr>
                  </w:r>
                </w:p>
                <w:p>
                  <w:pPr>
                    <w:pStyle w:val="Heading2"/>
                    <w:spacing w:lineRule="atLeast" w:line="27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465" w:leader="none"/>
                    </w:tabs>
                    <w:spacing w:lineRule="atLeast" w:line="27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465" w:leader="none"/>
                    </w:tabs>
                    <w:spacing w:lineRule="atLeast" w:line="27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spacing w:lineRule="atLeast" w:line="27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«Правила поведения на остановке маршрутного транспорта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 xml:space="preserve">   Не ускоряйте шаг и не бегите вместе с ребёнком на остановку нужного маршрутного транспорта. Объясните ребёнку, что это опасно, лучше подождать следующий автобус (троллейбус) и т.д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 xml:space="preserve">   На остановках маршрутного транспорта держите ребёнка крепко за руку.</w:t>
                    <w:br/>
                    <w:t>Нередко случаи, когда ребёнок вырывается и выбегает на проезжую часть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 xml:space="preserve">   Переходите проезжую часть только на пешеходных переходах. </w:t>
                    <w:br/>
                    <w:t>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 xml:space="preserve">   При высадке из автобуса, трамвая, такси выходите первыми. В противном случае ребёнок может упасть или выбежать на проезжую часть дороги. </w:t>
                  </w:r>
                </w:p>
                <w:p>
                  <w:pPr>
                    <w:pStyle w:val="Heading2"/>
                    <w:spacing w:lineRule="atLeast" w:line="27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«Правила перевозки детей в автомобиле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 xml:space="preserve">   Всегда пристёгивайтесь ремнями безопасности и объясняйте ребёнку, зачем это нужно делать.</w:t>
                    <w:br/>
                    <w:t>Если это правило автоматически выполняется Вами, что это будет способствовать формированию у ребёнка привычки пристёгиваться ремнём безопасности. Ремень безопасности для ребёнка иметь адаптер по его росту (чтобы ремень не был на уровне шеи)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 xml:space="preserve">   Дети до 12 лет должны сидеть в специальном детском удерживающем устройстве (кресле) или занимать безопасные места в автомобиле: середину и правую часть заднего сиденья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 xml:space="preserve">   Учите ребёнка правильному выходу их автомобиля через правую дверь, которая находится сторону тротуара.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7:00Z</dcterms:created>
  <dc:creator>User</dc:creator>
  <dc:description/>
  <cp:keywords/>
  <dc:language>en-US</dc:language>
  <cp:lastModifiedBy>SamLab.ws</cp:lastModifiedBy>
  <cp:lastPrinted>2014-04-25T17:16:00Z</cp:lastPrinted>
  <dcterms:modified xsi:type="dcterms:W3CDTF">2014-04-25T13:20:00Z</dcterms:modified>
  <cp:revision>3</cp:revision>
  <dc:subject/>
  <dc:title>Памятки для родителей по ПДД</dc:title>
</cp:coreProperties>
</file>