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матика</w:t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678"/>
        <w:gridCol w:w="1980"/>
        <w:gridCol w:w="1905"/>
      </w:tblGrid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, 16 ч.</w:t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величине: большой - маленьк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размеру: высокий - низк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предметов по размеру: широкий – узкий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предметов по размеру: толстый – тонкий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массе: тяжелый - легк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тношений следования: первый, последний, между, следующий за, пере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редставления: один, мало, много, столько ж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 путем установление предметно-однозначного соответствия: больше - меньше, поров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плоскости бумаг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(круг, треугольник, квадрат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онятия: осень, зима, весна, ле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ут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чтение, запись чисел в пределах 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фигура - кру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ямой и обратны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сч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без обозначения значко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фигура - треугольни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 1, 2, 3, прямой и обратный сч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 в пределах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ых чисе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43:00Z</dcterms:created>
  <dc:creator>Витя</dc:creator>
  <dc:description/>
  <cp:keywords/>
  <dc:language>en-US</dc:language>
  <cp:lastModifiedBy>Витя</cp:lastModifiedBy>
  <dcterms:modified xsi:type="dcterms:W3CDTF">2011-09-23T16:50:00Z</dcterms:modified>
  <cp:revision>1</cp:revision>
  <dc:subject/>
  <dc:title>Математика</dc:title>
</cp:coreProperties>
</file>